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center" w:pos="2179" w:leader="none"/>
        </w:tabs>
        <w:spacing w:lineRule="auto" w:line="276"/>
        <w:rPr>
          <w:caps/>
          <w:sz w:val="26"/>
          <w:szCs w:val="26"/>
        </w:rPr>
      </w:pPr>
      <w:r>
        <w:rPr>
          <w:caps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-101600</wp:posOffset>
            </wp:positionV>
            <wp:extent cx="654685" cy="732155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6"/>
          <w:szCs w:val="26"/>
        </w:rPr>
        <w:tab/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АЗАНОВ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76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т  07.11.2023г.              № 44</w:t>
      </w:r>
    </w:p>
    <w:p>
      <w:pPr>
        <w:pStyle w:val="Heading"/>
        <w:spacing w:lineRule="auto" w:line="276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сновных направлениях бюджетно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налоговой политик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азановского сельского поселения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2024-2026 год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/>
          <w:b/>
          <w:caps/>
          <w:sz w:val="44"/>
          <w:szCs w:val="44"/>
        </w:rPr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72 Бюджетного кодекса Российской Федерации, пункта 19 главы 4 раздела 3 Положения «О бюджетном процессе в Казановском сельском поселении» в целях разработки проекта бюджета сельского поселения на очередной финансовый год и плановый период, Администрация Казановского сельского поселения</w:t>
      </w:r>
    </w:p>
    <w:p>
      <w:pPr>
        <w:pStyle w:val="Normal"/>
        <w:spacing w:lineRule="auto" w:line="276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1. Утвердить Основные направления бюджетной и налоговой политики Казановского сельского поселения на 2024-2026 годы (Приложение № 1)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2. Администрации Казановского сельского поселения при разработке проекта бюджета сельского поселения на 2024 год и на плановый период 2025 и 2026 годов обеспечить соблюдение основных направлений бюджетной и налоговой политики Казановского сельского поселения на 2024-2026 годы.</w:t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4. Постановление вступает в силу с момента его подписания.</w:t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Казановского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>Т.Н.Коломыцева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Казановского сельского поселения</w:t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>От 07.11.2023 г. № 44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Казановского сельского поселения на 2024 год и на плановый период 2025 и 2026 годов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и налоговой политики Казановского сельского поселения Варненского муниципального района Челябинской области разработаны в соответствии со статьей 172 Бюджетного кодекса Российской Федерации, пунктами 9 и 28 Решения Совета Депутатов Казановского сельского поселения Варненского муниципального района Положения «О бюджетном процессе в Казановском сельском поселении» в целях составления проекта бюджета Казановского сельского поселения на 2024 год и на плановый период 2025 и 2026 год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тоги бюджетной и налоговой политики в 2022 году и истекшем периоде 2023 год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-2023 годах основной акцент социально-экономического развития Варненского муниципального района направлен на мероприятия по мобилизации доходов, направленные на вовлечение в налогообложение неучтенных объектов, повышение уровня собираемости доходов, привлечение налогоплательщиков, минимизацию способов уклонения от налогообложения, эффективное использование муниципальной собствен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тогами реализации бюджетной и налоговой политики являю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балансированности и устойчивости бюджета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величение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осуществление муниципального земельного контроля и контроля за использованием муниципального имуще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ведение мероприятий, направленных на увеличение поступлений налоговых и неналоговых доходов в бюджет Казановского сельского поселения (объем поступлений налоговых и неналоговых доходов на 01.10.2023г. составил 730,21 тыс. рублей, рост к аналогичному периоду 2022 года составил 30,47% 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роведение претензионной работы с неплательщиками, осуществление мер принудительного взыскания задолженности. Согласно порядку взаимодействия рабочей группы Координационного Совета с налоговой инспекцией предоставляется информация о сумме недоимки консолидированного бюджета Варненского муниципального района в разрезе налогов, согласно которой на 01.10.2022г. числилась недоимка в сумме 61,61 тыс. руб., на 01.10.2023г. –  </w:t>
      </w:r>
      <w:r>
        <w:rPr>
          <w:sz w:val="26"/>
          <w:szCs w:val="26"/>
        </w:rPr>
        <w:t>78,08 тыс. руб. (увеличение  недоимки на 26,73% или на 16,47 тыс.руб. за счет увелечения недоимщиков по имущественным налогам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у условий их предостав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в бюджет Казановского сельского поселения дополнительных межбюджетных трансфертов из вышестоящих бюджетов для софинансирования расходных обязательств поселения (на 01.10.2023г. сумма межбюджетных трансфертов из вышестоящих бюджетов составила 3630,55 тыс. рублей рост к аналогичному периоду прошлого года 30,82%.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расходной части бюджета и направление на обязательства приоритетного характера. В полном объеме осуществлялось финансирование расходных обязательств, связанных с оплатой труда, предоставлением мер социальной поддержки, иных социальных обязательств, кроме того, в приоритетном порядке реализовывались мероприятия, софинансируемые из вышестоящих бюджетов. Значительный удельный вес в расходной части бюджета в 2022 году занимали расходы на культу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целях выполнения Указа Президента РФ от 07.05.2012г. № 597 «О мероприятиях по реализации государственной социальной  политики» обеспечено повышение фонда оплаты труда отдельным категориям работ, в результате чего средняя заработная плата работников учреждений культуры составила 31,4 тыс. рубле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, направленных на легализацию трудовых отношений на территории Казано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облюдая преемственность целей и задач, направленных в предыдущем периоде, бюджетная и налоговая политика сельского поселения в 2023-2025 годах будет строиться на следующих принципа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финансовой устойчивости и сбалансированности бюджета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вязка стратегического и бюджетного план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недрение действенных и эффективных инструментов, позволяющих повысить эффективность управления муниципальными финанс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 Основные направления бюджетной и налоговой политики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на 2024-2026 годы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цели бюджетной и налоговой политик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доходов на 2024-2026 годы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-2026 годах решение задач социально-экономического развития будет осуществляться в условиях преемственности курса бюджетной политики на обеспечение стабильности, сбалансированности и устойчивости бюджетной системы, будет продолжена реализация целей и задач, предусмотренных в предыдущих периодах. В трехлетней перспективе будет продолжена работа по укреплению и развитию налогового потенциала бюджета поселения за счет наращивания стабильных доходных источников и мобилизации в бюджет имеющихся резервов с учетом изменений, внесенных в налоговый кодекс Российской Федерации, исполнению утвержденного плана мероприятий по увеличению поступлений собственных доходов, совершенствованию долговой политики и сокращению муниципального долга, оптимизации бюджетных расходов и оздоровлению муниципальных финанс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планируется продолжить работу по актуализации базы данных налоговых органов по объектам недвижимости и земельным участкам, что приведет к увеличению поступлений земельного налога, арендной платы и налога на имущество физических лиц, координировать усилия муниципального земельного контроля для максимального учета при проведении мероприятий по увеличению налоговых поступлений. Обеспечение полноты собираемости налогов остается важнейшей задачей в условиях сохраняющейся нестабильности экономической ситуации. В целях оптимизации действующих налоговых льгот, исходя из оценки востребованности этих льгот и их экономического эффекта, будет проводиться анализ налоговых расходов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рамках деятельности координационного совета, созданного в Варненском муниципальном районе,продолжена работа по легализации «теневой» заработной платы, сокращению задолженности по заработной плате и своевременному поступлению налоговых платежей в бюджет Казановского сельского поселения. Налоговая политика органов местного самоуправления на 2024-2026 годы будет ориентирована на реализацию изменений налогового законодательства и нацелена на увеличение уровня собираемости налоговых доходов и сокращения задолженности в бюджет Казан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Основные направления бюджетной и налоговой политик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расходов на 2024-2026 годы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юджетная политика Казановского сельского поселения в области расходов на 2024-2026 годы призвана обеспечить сохранение социально ориентированной направленности местного бюджета, усиления его роли в стимулировании роста экономики, повышения качества жизни на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ных направлений в области расходов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еализация мероприятий, направленных на достижение национальных целей в соответствии с указом Президента Российской Федерации от 7 мая 2018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ыполнение социальн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держивание роста расходов и повышение их эффектив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ивлечение средств из вышестоящих бюджетов на софинансирование расходных обязательств Казан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в области расходов будет ориентирована на безусловное исполнение всех принятых расходных обязательств, а также реализацию национальных проектов. В настоящее время ведется активная работа по наиболее полному участию Казановского сельского поселения в национальных проектах, которые направлены на развитие экономической и социальной сфер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местного бюджета продолжится направление средств на оплату бюджетных обязательств  преимущественно при возникновении потребности в кассовых расходах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-2026 годах будет продолжена реализация потенциала повышения эффективности бюджетных расходов, заложенного в программе по повышению эффективности бюджетных рас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м инструментом повышения эффективности бюджетных расходов и увеличения объема, привлекаемых на территорию Казановского сельского поселения областных и федеральных средств, создающим условия для повышения качества муниципального управления и бюджетного планирования, являются муниципальные программы района и  государственные программы Челябинской обла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о повышению эффективности бюджетных расходов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оздание условий для повышения качества предоставления муниципальных услуг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процедур предварительного и последующего контроля в бюджетной сфер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бюджета необходимо выявление резервов и перераспределение  расходов в пользу приоритетных направлений и проект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м условием повышения эффективности бюджетных расходов также является обеспечение подотчетности (подконтрольности) и прозрачности бюджетных расходов. В рамках данного направления предполага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существление мониторинга просроченной кредиторской задолженности по средствам местного бюджета, а также муниципальных учреждений Казановского сель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открытости и прозрачности бюджетных данных, в том числе информационное наполнение единого портала бюджетной системы Российской Федерации, как основного инструмента, обеспечивающего прозрачность и открытость бюджетов бюджетной системы Российской Федерации, а также размещение информации на официальном сайте Администрации Казан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местного бюджета и исключения возможности принятия обязательств сверх утвержденных объемов финансового обеспечения продолжится реализация финансовым органом полномочий по контролю в сфере закупок, предусмотренных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литика в области муниципального долга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литика </w:t>
      </w:r>
      <w:r>
        <w:rPr>
          <w:sz w:val="26"/>
          <w:szCs w:val="26"/>
        </w:rPr>
        <w:t>Казановского сельского поселения</w:t>
      </w:r>
      <w:r>
        <w:rPr>
          <w:color w:val="000000"/>
          <w:sz w:val="26"/>
          <w:szCs w:val="26"/>
        </w:rPr>
        <w:t xml:space="preserve"> в области муниципального долга в 2024-2026 годах будет направлена на достижение следующих целе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беспечение сбалансированности бюджета при проводимой  в последние годы долговой политике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беспечение отсутствия просроченных долгов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птимизация объема муниципального дол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сохранение объема муниципального долга на экономически безопасном уровне, с учетом всех возможных рис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минимизация стоимости обслуживания муниципального долга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жбюджетные отношения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юджетная политика в сфере межбюджетных отношений в 2024-2026 годах будет сосредоточена на решении следующих задач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финансовой стабильности местного бюджета, в том числе путем наращивания собственной доходной базы местного бюджета с целью эффективно и качественно выполнять свои обязательства перед населен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эффективности использования межбюджетных трансфертов, предоставленных из федерального и регионального бюджетов с целью увеличения в дальнейшем объема привлекаемых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ациональное и целевое освоение полученных субсидий и субвенций на выполнение принятых расходн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облюдение критериев отбора муниципальных образований при участии в распределении стимулирующих дотаций и субсидий  из областного бюджета.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ый контроль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ми направлениями деятельности в сфере финансового контроля в 2024-2026 годах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силение ответственности структурных подразделений органов местного самоуправления и муниципальных учреждений поселения за эффективность и результативность проводимых бюджетных рас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существление финансового контроля за целевым, эффективным и экономным использованием бюджетных средств бюджета Казановского сельского поселения при казначейском исполнении бюдж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ведение контроля за соблюдением требований действующего законодательства, состоянием и использованием муниципального имущества в форме ревизий и проверок финансово-хозяйственной деятельности учреждений и организаций, финансируемых из бюджета Казан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7" w:gutter="0" w:header="0" w:top="1135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бычный стиль Знак"/>
    <w:qFormat/>
    <w:rPr>
      <w:rFonts w:eastAsia="Calibri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ta0">
    <w:name w:val="pt-a0"/>
    <w:basedOn w:val="Style11"/>
    <w:qFormat/>
    <w:rPr/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стиль"/>
    <w:basedOn w:val="Normal"/>
    <w:qFormat/>
    <w:pPr>
      <w:spacing w:lineRule="auto" w:line="276"/>
      <w:ind w:left="-709" w:right="-426" w:firstLine="709"/>
      <w:jc w:val="both"/>
    </w:pPr>
    <w:rPr>
      <w:rFonts w:eastAsia="Calibri"/>
      <w:sz w:val="32"/>
      <w:szCs w:val="32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ind w:firstLine="425"/>
      <w:jc w:val="both"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bCs/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8:00Z</dcterms:created>
  <dc:creator>Администратор</dc:creator>
  <dc:description/>
  <cp:keywords/>
  <dc:language>en-US</dc:language>
  <cp:lastModifiedBy>User</cp:lastModifiedBy>
  <cp:lastPrinted>2023-11-16T16:23:00Z</cp:lastPrinted>
  <dcterms:modified xsi:type="dcterms:W3CDTF">2023-11-16T11:23:00Z</dcterms:modified>
  <cp:revision>135</cp:revision>
  <dc:subject/>
  <dc:title>Об основных направлениях бюджетной и налоговой политики на 2010-2012 год</dc:title>
</cp:coreProperties>
</file>