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АЗАНОВСКОГО СЕЛЬСКОГО ПОСЕЛЕНИ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11.11.20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3.8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11.11.20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35560</wp:posOffset>
                </wp:positionV>
                <wp:extent cx="27006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среднеср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го плана Каз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плановый период 2024-2025 год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2pt;mso-wrap-distance-left:9pt;mso-wrap-distance-right:9pt;mso-wrap-distance-top:0pt;mso-wrap-distance-bottom:0pt;margin-top:2.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среднесро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го плана Каз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на 2023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плановый период 2024-2025 год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реднесрочный финансовый план Казановского сельского поселения Варненского муниципального района Челябинской области на 2023 год и плановый период 2024-2025 годов.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постановление опубликовать на официальном сайте администрации Казанов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выполнения постановления возложить на специалиста администрации Ковалеву О.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з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:                                                               Т.Н. Коломыцева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ge">
                  <wp:posOffset>706120</wp:posOffset>
                </wp:positionV>
                <wp:extent cx="5401310" cy="782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 w:before="0" w:after="0"/>
                              <w:ind w:left="4800" w:right="320" w:hanging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 w:bidi="ru-RU"/>
                              </w:rPr>
                              <w:t>приложение к постановлению Администрации Казановского сельского поселения "Об утверждении среднесрочного финансового плана Казановского сельского поселения на 2023 год и плановый период 2024-2025 годы" от "11 " ноября 2022г. №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1.65pt;mso-wrap-distance-left:0pt;mso-wrap-distance-right:0pt;mso-wrap-distance-top:0pt;mso-wrap-distance-bottom:0pt;margin-top:55.6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 w:before="0" w:after="0"/>
                        <w:ind w:left="4800" w:right="320" w:hanging="0"/>
                        <w:rPr>
                          <w:rFonts w:ascii="Times New Roman" w:hAnsi="Times New Roman" w:eastAsia="Cambria" w:cs="Times New Roman"/>
                          <w:sz w:val="14"/>
                          <w:szCs w:val="14"/>
                          <w:lang w:eastAsia="ru-RU" w:bidi="ru-RU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color w:val="000000"/>
                          <w:sz w:val="14"/>
                          <w:szCs w:val="14"/>
                          <w:lang w:eastAsia="ru-RU" w:bidi="ru-RU"/>
                        </w:rPr>
                        <w:t>приложение к постановлению Администрации Казановского сельского поселения "Об утверждении среднесрочного финансового плана Казановского сельского поселения на 2023 год и плановый период 2024-2025 годы" от "11 " ноября 2022г. № 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9645</wp:posOffset>
                </wp:positionH>
                <wp:positionV relativeFrom="page">
                  <wp:posOffset>1647190</wp:posOffset>
                </wp:positionV>
                <wp:extent cx="5401310" cy="277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25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Среднесрочный финансовый план Казановского сельского поселения Варненского 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ind w:right="20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района Челяби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1.85pt;mso-wrap-distance-left:0pt;mso-wrap-distance-right:0pt;mso-wrap-distance-top:0pt;mso-wrap-distance-bottom:0pt;margin-top:129.7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25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  <w:lang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16"/>
                          <w:szCs w:val="16"/>
                          <w:lang w:eastAsia="ru-RU" w:bidi="ru-RU"/>
                        </w:rPr>
                        <w:t>Среднесрочный финансовый план Казановского сельского поселения Варненского 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ind w:right="20" w:hanging="0"/>
                        <w:jc w:val="center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  <w:lang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16"/>
                          <w:szCs w:val="16"/>
                          <w:lang w:eastAsia="ru-RU" w:bidi="ru-RU"/>
                        </w:rPr>
                        <w:t>района Челяби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ge">
                  <wp:posOffset>2092960</wp:posOffset>
                </wp:positionV>
                <wp:extent cx="127317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Arial" w:cs="Times New Roman"/>
                                <w:sz w:val="16"/>
                                <w:szCs w:val="1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ru-RU" w:bidi="ru-RU"/>
                              </w:rPr>
                              <w:t>Единица измерения: 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8pt;mso-wrap-distance-left:0pt;mso-wrap-distance-right:0pt;mso-wrap-distance-top:0pt;mso-wrap-distance-bottom:0pt;margin-top:164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0"/>
                        <w:rPr>
                          <w:rFonts w:ascii="Times New Roman" w:hAnsi="Times New Roman" w:eastAsia="Arial" w:cs="Times New Roman"/>
                          <w:sz w:val="16"/>
                          <w:szCs w:val="16"/>
                          <w:lang w:eastAsia="ru-RU" w:bidi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color w:val="000000"/>
                          <w:sz w:val="16"/>
                          <w:szCs w:val="16"/>
                          <w:lang w:eastAsia="ru-RU" w:bidi="ru-RU"/>
                        </w:rPr>
                        <w:t>Единица измерения: 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3295</wp:posOffset>
                </wp:positionH>
                <wp:positionV relativeFrom="page">
                  <wp:posOffset>2336165</wp:posOffset>
                </wp:positionV>
                <wp:extent cx="5401310" cy="2476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2"/>
                              <w:gridCol w:w="1666"/>
                              <w:gridCol w:w="1867"/>
                              <w:gridCol w:w="189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eastAsia="ru-RU" w:bidi="ru-RU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eastAsia="ru-RU" w:bidi="ru-RU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  <w:lang w:eastAsia="ru-RU" w:bidi="ru-RU"/>
                                    </w:rPr>
                                    <w:t>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Доходы - всег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3483,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975,3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9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Расходы - всег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3483,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975,3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9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667,5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820,9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182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65,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68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7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447,5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357,3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74,3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274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945,7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812,1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805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7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 xml:space="preserve">Верхний предел государственного внутреннего долга (по состоянию на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en-US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 w:bidi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bidi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года, следующего за очередным финансовым годо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Профицит (+), дефицит (-)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jc w:val="right"/>
                                    <w:rPr>
                                      <w:rFonts w:ascii="Times New Roman" w:hAnsi="Times New Roman" w:eastAsia="Cambria" w:cs="Times New Roman"/>
                                      <w:sz w:val="14"/>
                                      <w:szCs w:val="1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ru-RU" w:bidi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95pt;mso-wrap-distance-left:0pt;mso-wrap-distance-right:0pt;mso-wrap-distance-top:0pt;mso-wrap-distance-bottom:0pt;margin-top:183.95pt;mso-position-vertical-relative:page;margin-left:75.8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2"/>
                        <w:gridCol w:w="1666"/>
                        <w:gridCol w:w="1867"/>
                        <w:gridCol w:w="189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eastAsia="ru-RU" w:bidi="ru-RU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eastAsia="ru-RU" w:bidi="ru-RU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shd w:fill="FFFFFF" w:val="clear"/>
                                <w:lang w:eastAsia="ru-RU" w:bidi="ru-RU"/>
                              </w:rPr>
                              <w:t>2025г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Доходы - всег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3483,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975,3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970,9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Расходы - всег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3483,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975,3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970,96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667,5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820,9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1820,9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65,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68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70,4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447,5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357,3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74,3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274,3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945,7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812,1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805,3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7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 xml:space="preserve">Верхний предел государственного внутреннего долга (по состоянию на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en-US"/>
                              </w:rPr>
                              <w:t>01.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en-US" w:bidi="en-US"/>
                              </w:rPr>
                              <w:t>Q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bidi="en-US"/>
                              </w:rPr>
                              <w:t xml:space="preserve">1.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года, следующего за очередным финансовым годо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Профицит (+), дефицит (-)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jc w:val="right"/>
                              <w:rPr>
                                <w:rFonts w:ascii="Times New Roman" w:hAnsi="Times New Roman" w:eastAsia="Cambria" w:cs="Times New Roman"/>
                                <w:sz w:val="14"/>
                                <w:szCs w:val="1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ru-RU" w:bidi="ru-RU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5:00Z</dcterms:created>
  <dc:creator>Julia</dc:creator>
  <dc:description/>
  <cp:keywords/>
  <dc:language>en-US</dc:language>
  <cp:lastModifiedBy>User</cp:lastModifiedBy>
  <cp:lastPrinted>2022-11-14T15:51:00Z</cp:lastPrinted>
  <dcterms:modified xsi:type="dcterms:W3CDTF">2022-11-14T10:52:00Z</dcterms:modified>
  <cp:revision>25</cp:revision>
  <dc:subject/>
  <dc:title/>
</cp:coreProperties>
</file>