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065" w:leader="none"/>
          <w:tab w:val="center" w:pos="4818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4065" w:leader="none"/>
          <w:tab w:val="center" w:pos="4818" w:leader="none"/>
        </w:tabs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КАЗАН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1.12.2020г.               № 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1.12.2020г.               № 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184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              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ведения оценки эффективности реализации муниципальных Программ в Казановском сельском поселении Варненского муниципального района Челяби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4.9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               Поряд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ведения оценки эффективности реализации муниципальных Программ в Казановском сельском поселении Варне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татьей 179 Бюджетного кодекса Российской Федерации, в целях рационального использования денежных средств администрация Казановского сельского поселения Варне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Порядок проведения оценки эффективности реализации муниципальных Программ в Казановском сельском поселении Варненского муниципального района Челябин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вступает в силу с момента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подлежит официальному опубликова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Казановского сельского поселения:                              Коломыцева Т.Н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Челябинской области 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от  21.12.2020 № 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в Казановском сельском поселении Варненского муниципального района     Челяби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оценки эффективности реализации муниципальных Программ Казановского сельского поселения Варненского муниципального района Челябинской области  (далее именуется – Порядок) устанавливает требования к формированию годовых отчетов о ходе реализации муниципальных Программ Казановского сельского поселения Варненского муниципального района Челябинской области (далее именуются – муниципальные Программы) и отчетов за весь период их реализации, а также определяет правила проведения администрацией Казановского сельского поселения Варненского муниципального района Челябинской области оценки эффективности реализации муниципа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 ходе реализации муниципальной Программы (далее именуется – годовой отчет) подготавливается ответственным исполнителем муниципальной Программы (далее именуется – ответственный исполнитель) совместно с соисполнителями муниципальной Программы (далее именуются – соисполнители) и предоставляется в администрацию Казановского сельского поселения Варненского муниципального района Челябинской области до 1 марта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едставляют ответственному исполнителю информацию для подготовки годового отчета до 20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содержанию годового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овой отчет муниципальной программы содержи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реализации муниципальной Программы (номер, дата постановления администрации Казановского сельского поселения Варненского муниципального района Челябинской области о принят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внесенных в муниципальную Программу изменениях (все изменения номер и дата за весь период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результаты реализации муниципальной Программы, достигнутые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достижении значений показателей (индикаторов) муниципальной Программы,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, включая подраздел – анализ факторов, повлиявших на выполнение (невыполнение)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разделы годового отчета муниципальной Программы следует прив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результаты реализации муниципальной Программы, достигнутые в отчетном году, и характеристику вклада основных результатов муниципальной Программы в решение задач и достижение целей муниципальной Программы (указываются в разделе  3, Приложения 1 к настоящему Порядк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стижении значений целевых показателей (индикаторов) (далее именуются – показатели (индикаторы) муниципальной Программы, (указываются по форме раздела 4, Приложения 1 к настоящему Порядку с обоснованием отклонений по показателям (индикаторам), плановые значения по которым не достигну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 включает описание результатов реализации мероприятий муниципальной Программы в отчетном году (в том числе контрольных событий) (указываются по форме раздела </w:t>
      </w:r>
      <w:hyperlink w:anchor="Par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, Приложения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пользовании бюджетных ассигнований и иных средств на выполнение мероприятий муниципальной Программы необходимо отразить плановые показатели муниципальной Программы: федерального, областного, местного бюджетов и фактических расходах  и  внебюджетных фондов на реализацию мероприятий муниципальной  Программы (указываются по форме раздела 6, Приложения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 внесенных в муниципальную Программу изменениях» содержит перечень внесенных в муниципальную Программу изменений, основания для их внесения и реквизиты (дату, номер, наименование) постановлений администрации Казановского сельского поселения Варненского муниципального района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роме того, к годовому отчету прилагается доклад о результатах деятельности за отчетный период (ДРНД) (не более 4 листов), включающ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 о степени выполнения мероприятий, достижения показателей (индикаторов), освоении средств на реализацию муниципаль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мер, обеспечивающий: достижение индикативных показателей, выполнение мероприятий муниципальной Программы, освоение бюджетных средств (в том числе предложения по сокращению финансирования муниципальной Программы, ее досрочному прекращению, корректировке целей, задач, мероприятий и показателей (индикаторов) муниципаль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итульный лист к годовому отчету должен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составления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ь, фамилия, имя, отчество, номер телефона и электронный адрес непосредственного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итульный лист подписывается руководителем (заместителем руководителя) либо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ый исполнитель несет ответственность за достоверность информации, представленной в годовом от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показателей для проведения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оценки эффективности реализации муниципальной Программы осуществляется расчет следующих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реализации мероприятий муниципальной Программы, подпрограмм, и достижения ожидаемых непосредственных результатов их реализации (далее именуется – степень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 показателей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первом этапе осуществляется расчет степени достижения целей и решения задач подпрограмм, степени реализации мероприятий, степени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 и эффективности использования  бюджетных средств  по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втором этапе осуществляется расчет степени достижения целей и решения задач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епень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рассчиты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муниципальной Программы 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роприятие, результаты которого оцениваются на основании числовых (в абсолютных или относительных величинах) значений показателей (индикаторов) (в случаях, когда установлена прямая связь между основными мероприятиями и показателями (индикаторами) подпрограмм), считается выполненным в полном объеме, если фактически достигнутое значение показателя (индикатора) составляет не менее 95 процентов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(выполнение данного условия подразумевает, что в случае, если степень достижения показателя (индикатора) составляет менее 100 процентов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худшения значения показателя (индикатора) по сравнению с предыдущим периодом (то есть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 процент значения показателя, если расходы сократились не менее чем на 1 процент в отчетном году по сравнению с годом, предшествующим отчетном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фактически произведенных затрат запланированному уровню затрат на реализацию муниципальной Программы оценивается для каждой подпрограммы как отношение фактически произведенных в отчетном году расходов на реализацию подпрограммы, к их плановым значениям по следующей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фактически произведенных затрат на реализацию муниципальной Программы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–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расчете показателя указывается, учитываются 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ффективность использования 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местного бюджета по следующей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–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, полностью или частично финансируемых из средств местного бюджета (фак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тепень достижения целей и решения задач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степени достижения целей и решения задач подпрограмм (далее именуется – степень реализации подпрограммы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2925" cy="347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6885" cy="323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з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ф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п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5585" cy="534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43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ффективность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в зависимости от значений степени реализации подпрограммы 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х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под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финансовых ресурсов из всех источников на реализацию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я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менее 0,9 - 0,7</w:t>
      </w:r>
      <w:r>
        <w:rPr>
          <w:rFonts w:cs="Times New Roman" w:ascii="Times New Roman" w:hAnsi="Times New Roman"/>
          <w:sz w:val="28"/>
          <w:szCs w:val="28"/>
        </w:rPr>
        <w:t xml:space="preserve"> – будет свидетельствовать о высокой эффективности  реализации под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менее 0,7 – 0,5</w:t>
      </w:r>
      <w:r>
        <w:rPr>
          <w:rFonts w:cs="Times New Roman" w:ascii="Times New Roman" w:hAnsi="Times New Roman"/>
          <w:sz w:val="28"/>
          <w:szCs w:val="28"/>
        </w:rPr>
        <w:t xml:space="preserve"> – будет свидетельствовать о средней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менее 0,5 – 0,3</w:t>
      </w:r>
      <w:r>
        <w:rPr>
          <w:rFonts w:cs="Times New Roman" w:ascii="Times New Roman" w:hAnsi="Times New Roman"/>
          <w:sz w:val="28"/>
          <w:szCs w:val="28"/>
        </w:rPr>
        <w:t xml:space="preserve"> – будет свидетельствовать об удовлетворительной эффективности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ее 0,3</w:t>
      </w:r>
      <w:r>
        <w:rPr>
          <w:rFonts w:cs="Times New Roman" w:ascii="Times New Roman" w:hAnsi="Times New Roman"/>
          <w:sz w:val="28"/>
          <w:szCs w:val="28"/>
        </w:rPr>
        <w:t xml:space="preserve"> – будет свидетельствовать о неудовлетворительной (низкой)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тепень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достижения целей и решения задач муниципальной Программы (далее именуется – степень реализации муниципальной 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пп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438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76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715" cy="2438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542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7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Эффективность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п </w:t>
      </w:r>
      <w:r>
        <w:rPr>
          <w:rFonts w:cs="Times New Roman" w:ascii="Times New Roman" w:hAnsi="Times New Roman"/>
          <w:sz w:val="28"/>
          <w:szCs w:val="28"/>
        </w:rPr>
        <w:t>= 0,5 х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+ 0,5 х ∑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>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количество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значимости подпрограммы, направлений отдельных мероприятий муниципальной Программы для достижения целей муниципальной Программы, который определяется по форму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Ф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фактических расходов из местного бюджета (кассового исполнения) на реализацию j-ой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–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ой Программой не предусмотрено выделение основных индикаторов муниципальной Программы, то эффективность реализации муниципальной Программы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∑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ой Программой не предусмотрено включение подпрограмм, то эффективность реализации муниципальной Программы рассчитывается по формуле, указанной в пункте 20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ное значение показателя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для оценки эффективности муниципальной Программы в соответствии с пунктом 21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оценки эффективност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ценка эффективности реализации муниципальной Программы (далее именуется – оценка эффективности) проводится администрацией Казановского сельского поселения Варненского муниципального района Челябинской области ежегодно в срок до 1 апреля на основании годовых отчетов ответственных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зановского сельского поселения Варненского муниципального района Челябинской области на основании представленных годовых отчетов проводит оценку эффективности путем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соответствия фактически произведенных затрат на реализацию муниципальной  Программы запланированному уровню затрат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и решения задач подпрограмм, входящих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значения показателя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, рассчитанного в соответствии с пунктом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зановского сельского поселения Варненского муниципального района Челябинской области по результатам оценки эффективности муниципальных Программ подготавливает сводный отчет об оценке эффективности муниципальных Программ в соответствии со следующими значениями показателя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менее 0,9 – 0,7</w:t>
      </w:r>
      <w:r>
        <w:rPr>
          <w:rFonts w:cs="Times New Roman" w:ascii="Times New Roman" w:hAnsi="Times New Roman"/>
          <w:sz w:val="28"/>
          <w:szCs w:val="28"/>
        </w:rPr>
        <w:t xml:space="preserve"> – высокая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менее 0,7 – 0,5</w:t>
      </w:r>
      <w:r>
        <w:rPr>
          <w:rFonts w:cs="Times New Roman" w:ascii="Times New Roman" w:hAnsi="Times New Roman"/>
          <w:sz w:val="28"/>
          <w:szCs w:val="28"/>
        </w:rPr>
        <w:t xml:space="preserve"> – средняя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менее 0,5 – 0,3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ельная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нее 0,3</w:t>
      </w:r>
      <w:r>
        <w:rPr>
          <w:rFonts w:cs="Times New Roman" w:ascii="Times New Roman" w:hAnsi="Times New Roman"/>
          <w:sz w:val="28"/>
          <w:szCs w:val="28"/>
        </w:rPr>
        <w:t xml:space="preserve"> – неудовлетворительная (низкая) эффективность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водная оценка эффективности муниципальных Программ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По результатам оценки эффективности администрацией Казановского сельского поселения Варненского муниципального района Челяби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5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эффективности реализации муниципальных  Программ </w:t>
      </w:r>
      <w:bookmarkStart w:id="0" w:name="Par172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год: </w:t>
      </w:r>
      <w:r>
        <w:rPr>
          <w:rFonts w:cs="Times New Roman" w:ascii="Times New Roman" w:hAnsi="Times New Roman"/>
          <w:sz w:val="28"/>
          <w:szCs w:val="28"/>
          <w:u w:val="single"/>
        </w:rPr>
        <w:t>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Ф.И.О., номер телефона, эл. адрес исполнител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реализации МП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енные изменения в МП за весь период реализации Программ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зменения 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уководитель, ответственный исполнитель) подпись       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/>
        <w:t>. Основные результаты реализации муниципальной Программы, достигнутые в отчетном период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4111"/>
        <w:gridCol w:w="297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клада основных результатов в решение задач и достижение целей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индикаторы), достигнутые в отчетном году (например, введено объектов капитального строительств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ведения о достижении значений показателей (индикаторов) муниципальной Программы 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1712"/>
        <w:gridCol w:w="1279"/>
        <w:gridCol w:w="1418"/>
        <w:gridCol w:w="1841"/>
        <w:gridCol w:w="1276"/>
        <w:gridCol w:w="170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показателя (индикатора)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-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мероприятий муниципальной Программы, реализация которых предусмотрена в отчетном год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ных и не выполненных (с указанием причин) в установленные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694"/>
        <w:gridCol w:w="1560"/>
        <w:gridCol w:w="2835"/>
        <w:gridCol w:w="2970"/>
        <w:gridCol w:w="7"/>
        <w:gridCol w:w="1418"/>
        <w:gridCol w:w="1560"/>
        <w:gridCol w:w="127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54"/>
      <w:bookmarkStart w:id="2" w:name="Par55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2409"/>
        <w:gridCol w:w="2127"/>
        <w:gridCol w:w="1842"/>
        <w:gridCol w:w="1560"/>
        <w:gridCol w:w="2409"/>
        <w:gridCol w:w="354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в 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6:00Z</dcterms:created>
  <dc:creator>meruser-108</dc:creator>
  <dc:description/>
  <cp:keywords/>
  <dc:language>en-US</dc:language>
  <cp:lastModifiedBy>User</cp:lastModifiedBy>
  <cp:lastPrinted>2021-08-25T08:35:00Z</cp:lastPrinted>
  <dcterms:modified xsi:type="dcterms:W3CDTF">2023-07-12T08:53:00Z</dcterms:modified>
  <cp:revision>57</cp:revision>
  <dc:subject/>
  <dc:title>УТВЕРЖДЕН</dc:title>
</cp:coreProperties>
</file>