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ЗАН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 11.11.2022г.      № 50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занов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3-2025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 Бюджетного кодекса Российской Федерации, пункта 19 главы 4 раздела 3 Положения «О бюджетном процессе в Казановском сельском поселении» в целях разработки проекта бюджета сельского поселения на очередной финансовый год и плановый период, Администрация Казанов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Казановского сельского поселения на 2023-2025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Казановского сельского поселения при разработке проекта бюджета сельского поселения на 2023 год и на плановый период 2024 и 2025 годов обеспечить соблюдение основных направлений бюджетной и налоговой политики Казановского сельского поселения на 2023-2025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Казанов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Т.Н.Коломыцева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занов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1.11.2022г. № 50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азановского сельского поселения на 2023 год и на плановый период 2024 и 2025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Казановского сельского поселения Варненского муниципального района Челябинской области разработаны в соответствии со статьей 172 Бюджетного кодекса Российской Федерации, статьями 10 и 28 Решения Совета Депутатов Казановского сельского поселения Варненского муниципального района Положения «О бюджетном процессе в Казановском сельском поселении» в целях составления проекта бюджета Казановского сельского поселения на 2023 год и на плановый период 2024 и 2025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21 году и истекшем периоде 2022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-2022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Казановского сельского поселения (объем поступлений налоговых и неналоговых доходов на 01.10. 2022г. составил 738,7 тыс. рублей, рост к аналогичному периоду 2021 года составил 6,7%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ведение претензионной работы с неплательщиками, осуществление мер принудительного взыскания задолженности. Согласно порядку взаимодействия рабочей группы Координационного Совета с налоговой инспекцией предоставляется информация о сумме недоимки консолидированного бюджета Варненского муниципального района в разрезе налогов, согласно которой на 01.10.2021г. числилась недоимка в сумме 67,41 тыс. руб., на 01.10.2022г. – 61,61 тыс. руб. (снижение  недоимки на 8,6% или на 5,80 тыс.руб. за счет снижения недоимки  налога на доходы физических лиц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в бюджет Казановского сельского поселения дополнительных межбюджетных трансфертов из вышестоящих бюджетов для софинансирования расходных обязательств поселения (на 01.10.22г. сумма межбюджетных трансфертов из вышестоящих бюджетов составила 3094,01 тыс. рублей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21 году занимали расходы на культу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36,8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3-2025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3-2025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3-2025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-2025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планируется продолжить работу по актуализации базы данных налоговых органов по объектам недвижимости и земельным участкам, что приведет к увеличению поступлений земельного налога, арендной платы и налога на имущество физических лиц, координировать усилия муниципального земельного контроля для максимального учета при проведении мероприятий по увеличению налоговых поступлений. Обеспечение полноты собираемости налогов остается важнейшей задачей в условиях сохраняющейся нестабильности экономической ситуации. В целях оптимизации действующих налоговых льгот, исходя из оценки востребованности этих льгот и их экономического эффекта, будет проводиться анализ налоговых расход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Казановского сельского поселения. Налоговая политика органов местного самоуправления на 2023-2025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3-2025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Казановского сельского поселения в области расходов на 2023-2025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Казановского сельского поселения в национальных проектах, которые направлены на развитие экономической и социальной сфе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-2025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Казанов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Казанов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Казанов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3-2025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3-2025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в сфере финансового контроля в 2023-2025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Казанов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Администратор</dc:creator>
  <dc:description/>
  <cp:keywords/>
  <dc:language>en-US</dc:language>
  <cp:lastModifiedBy>User</cp:lastModifiedBy>
  <cp:lastPrinted>2020-11-18T09:40:00Z</cp:lastPrinted>
  <dcterms:modified xsi:type="dcterms:W3CDTF">2022-11-16T06:39:00Z</dcterms:modified>
  <cp:revision>125</cp:revision>
  <dc:subject/>
  <dc:title>Об основных направлениях бюджетной и налоговой политики на 2010-2012 год</dc:title>
</cp:coreProperties>
</file>