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3" w:name="bookmark1"/>
      <w:bookmarkStart w:id="4" w:name="bookmark1"/>
      <w:bookmarkEnd w:id="4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т 23.12.2022 года            № 6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от 23.12.2022 года            № 6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 «Развитие сферы культуры  в Казановском сельском поселении Варненского муниципального района Челябин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, утвержденную постановлением от 11 ноября 2022г. № 48 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позицию паспорта муниципальной программы, касающуюся объемов бюджетных ассигнований, изложить в следующей редакции: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2228"/>
        <w:gridCol w:w="787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муниципальной программы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 реализации муниципальной программы за счет средств бюджета поселения составит 3193,6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 – 1151,9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 – 1061,5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 – 980,19 тыс.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слова "Объем финансового обеспечения реализации муниципальной программы за счет средств бюджета поселения составит 2337,89 тыс. рублей, в том числе по годам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23 год – 945,71 тыс. рублей; 2024 год – 736,79 тыс.рублей; 2025 год – 655,39 тыс. рублей."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V</w:t>
      </w:r>
      <w:r>
        <w:rPr>
          <w:rFonts w:cs="Times New Roman" w:ascii="Times New Roman" w:hAnsi="Times New Roman"/>
          <w:sz w:val="24"/>
          <w:szCs w:val="24"/>
        </w:rPr>
        <w:t>. "Система мероприятий муниципальной программы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ъем финансового  обеспечения реализации муниципальной  программы за счет средств  бюд</w:t>
        <w:softHyphen/>
        <w:t>жета поселения составит 3193,68 тыс. рублей,  в том числе 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3 год – 1151,09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4 год – 1061,5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5год –  980,19  тыс. рублей.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 Таблицу 1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V. "Ресурсное обеспечение муниципальной программы" изложить в ново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0"/>
        <w:gridCol w:w="1871"/>
        <w:gridCol w:w="1354"/>
        <w:gridCol w:w="1358"/>
        <w:gridCol w:w="1358"/>
        <w:gridCol w:w="1541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, тыс. рублей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феры культуры в Казановском сельском поселении Варненского муниципального района Челябинской области»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68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убъе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6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6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иложение 1 "Перечень программных мероприятий 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ложение 2 "План реализации муниципальной программы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иложение 3 "Финансово-экономическое обоснование муниципальной программы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его  подписания и обнаро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подлежит официальному опубликованию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5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Казанов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Коломыцева Т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3.12.2022г. №63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 »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ых мероприяти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140"/>
        <w:gridCol w:w="1260"/>
        <w:gridCol w:w="1080"/>
        <w:gridCol w:w="1260"/>
        <w:gridCol w:w="2160"/>
      </w:tblGrid>
      <w:tr>
        <w:trPr>
          <w:trHeight w:val="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самодеятельного художественного творчеств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Мероприятие 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,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роприят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Проведение культурно-досуговых мероприят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роприятие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797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1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683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,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Приложение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23.12.2022г. №63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 » 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499"/>
      <w:bookmarkStart w:id="6" w:name="Par499"/>
      <w:bookmarkEnd w:id="6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tbl>
      <w:tblPr>
        <w:tblW w:w="1044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160"/>
        <w:gridCol w:w="900"/>
        <w:gridCol w:w="1121"/>
        <w:gridCol w:w="2479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сновного мероприятия, мероприятий, реализуемых в рамках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непосредственный результат (краткое описание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(тыс. руб.)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го зад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13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</w:rPr>
              <w:t>1.2 Проведение культурно-досуговых мероприят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-пального зад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1.3 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-пального зад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 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Проведение текущего ремонта, поддержание зданий учреждений культуры в безопасном состоянии, Комплексное оснащение  клубов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6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3.12.2022г. №6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 »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сферы культуры в Казановском сельском поселении  Варненского муниципального района Челябинской области» </w:t>
      </w:r>
    </w:p>
    <w:p>
      <w:pPr>
        <w:pStyle w:val="ConsPlusNormal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2"/>
        <w:gridCol w:w="524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ходов на реализацию мероприяти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сферы культуры в Казановском сельском поселении  Варненского муниципального района Челябинской области»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я услуг) учреждения культуры сельского поселения в сфере культуры в соответствии с перечнем мероприятий, финансируемых по разделу «Культура, кинематография», утвержденным Решением Совета депутатов Казановского сельского поселен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из средств местного бюджета на организацию и проведение ежегодных мероприятий в сфере культуры учреждению культуры на выполнение муниципального задания, утвержденного нормативно-правовым актом Казановск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151,90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061,59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 980,19 тыс. рубл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3193,68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от 23.12.2022г. № 6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муниципальной программе «Развитие сферы культуры в Казановск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м поселении Варненского муниципального района Челябин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ект муниципальной программы разработан на основании Федерального закона от 06.10.2003 № 131-ФЗ "Об общих принципах организации местного самоуправления в Российской Федерации", Устава  Казановского 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вышение эффективности деятельности учреждений  культуры сельского поселения и качества предоставляемых населению сельского поселения услуг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Развитие самодеятельного художественного твор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овышение качества услуг, предоставляемых учреждениями куль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Обеспечение комплексной безопасности и комфортных условий муниципальных учреждений культуры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: 2023-2025 г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bookmarkStart w:id="7" w:name="OLE_LINK3"/>
      <w:bookmarkStart w:id="8" w:name="OLE_LINK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финансового обеспечения реализации муниципальной программы за счет средств бюджета поселения составит 3193,68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023 год – 1151,9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024 год – 1061,59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025 год – 980,19 тыс. рублей</w:t>
      </w:r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муниципальной программы: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лучшение качества предоставляемых услуг и увеличение количества пользователей услуг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хранение количества культурно - досуговых формир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хранение числа участников культурно - досуговых формирований;</w:t>
      </w:r>
    </w:p>
    <w:p>
      <w:pPr>
        <w:pStyle w:val="Style23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хранение числа коллективов самодеятельного народного творчества;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хранение участников коллективов самодеятельного народного творчества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оведение текущего ремонта здания учреждения культуры  в соответствии с современными требованиями безопасности и комфортности пребывания посетителей и участников художественной самодеятельности.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Глава Казан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ельского поселения                                                                                   Коломыцева Т.Н</w:t>
      </w:r>
    </w:p>
    <w:sectPr>
      <w:footerReference w:type="default" r:id="rId3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22-12-27T14:06:00Z</cp:lastPrinted>
  <dcterms:modified xsi:type="dcterms:W3CDTF">2022-12-27T09:09:00Z</dcterms:modified>
  <cp:revision>97</cp:revision>
  <dc:subject/>
  <dc:title>ПРОЕКТ</dc:title>
</cp:coreProperties>
</file>