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12365</wp:posOffset>
            </wp:positionH>
            <wp:positionV relativeFrom="margin">
              <wp:posOffset>-297180</wp:posOffset>
            </wp:positionV>
            <wp:extent cx="599440" cy="7162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КАЗАНОВСКОГО СЕЛЬСКОГО ПОСЕЛЕНИЯ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АРНЕНСКОГО МУНИЦИПАЛЬНОГО РАЙОН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т «30» декабря  2022г.  № 66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п. Казано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«О внесении изменения в перечень главных администрато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ходов и источников финансирования дефици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бюджета Казан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арненского муниципального района на 2023 год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овый период 2024 и 2025 годов от 08.11.2022г. № 4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333333"/>
          <w:shd w:fill="FFFFFF" w:val="clear"/>
        </w:rPr>
        <w:t xml:space="preserve">В соответствии с пунктом 3,2 статьи 160.1 и пункта 4 статьи 160.2  Бюджетного кодекса Российской Федерации, постановлением Правительства Российской Федерации от 16.09.2021 N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Постановления Администрации </w:t>
      </w:r>
      <w:r>
        <w:rPr>
          <w:rFonts w:cs="Times New Roman" w:ascii="Times New Roman" w:hAnsi="Times New Roman"/>
          <w:sz w:val="20"/>
          <w:szCs w:val="20"/>
        </w:rPr>
        <w:t>Казановского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сельского поселения Варненского муниципального района от 08.11.2022г. № 43 «</w:t>
      </w:r>
      <w:r>
        <w:rPr>
          <w:rFonts w:cs="Times New Roman" w:ascii="Times New Roman" w:hAnsi="Times New Roman"/>
        </w:rPr>
        <w:t xml:space="preserve">Об утверждении перечня главных администраторов доходов и источников финансирования дефицита бюджета </w:t>
      </w:r>
      <w:r>
        <w:rPr>
          <w:rFonts w:cs="Times New Roman" w:ascii="Times New Roman" w:hAnsi="Times New Roman"/>
          <w:sz w:val="20"/>
          <w:szCs w:val="20"/>
        </w:rPr>
        <w:t>Казановского</w:t>
      </w:r>
      <w:r>
        <w:rPr>
          <w:rFonts w:cs="Times New Roman" w:ascii="Times New Roman" w:hAnsi="Times New Roman"/>
        </w:rPr>
        <w:t xml:space="preserve"> сельского поселения Варненского муниципального района  на 2023 год и плановый период 2024 и 2025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внести в перечень администрируемых доходов код бюджетной классификаци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40 2 08 10000 10 0000 150 – «Перечисления из бюджетов сельских поселений (в бюджеты сельских поселений) для осуществления взыск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  Контроль за исполнением настоящего постановления возложить на специалиста Ковалеву О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 Настоящее постановление вступает в силу с момента его подписания и размещения на сайте администрации Казановского сельского поселения в сети «Интернет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азановского сельского поселения:                                                                    Т.Н. Коломы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45:00Z</dcterms:created>
  <dc:creator>oper</dc:creator>
  <dc:description/>
  <cp:keywords/>
  <dc:language>en-US</dc:language>
  <cp:lastModifiedBy>User</cp:lastModifiedBy>
  <cp:lastPrinted>2023-01-16T11:04:00Z</cp:lastPrinted>
  <dcterms:modified xsi:type="dcterms:W3CDTF">2023-01-16T06:06:00Z</dcterms:modified>
  <cp:revision>25</cp:revision>
  <dc:subject/>
  <dc:title/>
</cp:coreProperties>
</file>