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98395</wp:posOffset>
            </wp:positionH>
            <wp:positionV relativeFrom="margin">
              <wp:posOffset>-2857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АРНЕН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от «10» января  2022  г.    №  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нормативах формирования расход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ных бюджетов на оплату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руда депутатов, выборных должностны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лиц местного самоуправления, осуществляющих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вои полномочия на постоянной основе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 муниципальных служащих на 2022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Постановлением Правительств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653-П от 24.12.2020 г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 выборных должностных лиц местного самоуправления, осуществляющих свои полномочия на постоянной основе, и муниципальных служащих на 2022 год», постановлением администрации Варненского муниципального района № 834 от 28.12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Администрация Варне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рилагаемые нормативы формирования расходов  Варненского сельского поселения Варненского муниципального района 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2 год.</w:t>
      </w:r>
    </w:p>
    <w:p>
      <w:pPr>
        <w:pStyle w:val="ConsPlusNormal"/>
        <w:numPr>
          <w:ilvl w:val="0"/>
          <w:numId w:val="2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подлежит официальному опубликованию.</w:t>
      </w:r>
    </w:p>
    <w:p>
      <w:pPr>
        <w:pStyle w:val="ConsPlusNormal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 1 января 2022 года.</w:t>
      </w:r>
    </w:p>
    <w:p>
      <w:pPr>
        <w:pStyle w:val="ConsPlusNormal"/>
        <w:ind w:left="709"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/>
      </w:pPr>
      <w:r>
        <w:rPr>
          <w:sz w:val="27"/>
          <w:szCs w:val="27"/>
        </w:rPr>
        <w:t>Глава  Варненского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                                                                А.Н.Рябоконь          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Вар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 xml:space="preserve">от   10.01.2022 года №1/1       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Нормативы формирования расходов Варненского сельского поселения Варненского муниципального района на оплату труда депутатов, выборных должностных лиц местного самоуправления, осуществляющих свои полномочия на постоянной      основе, и муниципальных служащих на 2022 год</w:t>
      </w:r>
    </w:p>
    <w:p>
      <w:pPr>
        <w:pStyle w:val="ConsPlus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817"/>
        <w:gridCol w:w="4255"/>
      </w:tblGrid>
      <w:tr>
        <w:trPr>
          <w:trHeight w:val="6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4" w:right="11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норматива расходов местного бюджета на оплату труда депутатов, выборных должностных лиц местного самоуправления,                осуществляющих свои полномочия на постоянной основе, и                  муниципальных служащих (включая начисления на заработную плату) (тыс. рублей)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арненское сельское поселение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88,5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7475</wp:posOffset>
            </wp:positionH>
            <wp:positionV relativeFrom="margin">
              <wp:posOffset>405765</wp:posOffset>
            </wp:positionV>
            <wp:extent cx="600075" cy="7143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АРНЕН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>
          <w:sz w:val="28"/>
        </w:rPr>
        <w:t xml:space="preserve">от «24» ноября  2021  г.    № 144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</w:t>
      </w:r>
    </w:p>
    <w:p>
      <w:pPr>
        <w:pStyle w:val="Normal"/>
        <w:jc w:val="both"/>
        <w:rPr/>
      </w:pPr>
      <w:r>
        <w:rPr/>
        <w:t xml:space="preserve">Постановление Администрации </w:t>
      </w:r>
    </w:p>
    <w:p>
      <w:pPr>
        <w:pStyle w:val="Normal"/>
        <w:jc w:val="both"/>
        <w:rPr/>
      </w:pPr>
      <w:r>
        <w:rPr/>
        <w:t xml:space="preserve">Варненского сельского поселения </w:t>
      </w:r>
    </w:p>
    <w:p>
      <w:pPr>
        <w:pStyle w:val="Normal"/>
        <w:jc w:val="both"/>
        <w:rPr/>
      </w:pPr>
      <w:r>
        <w:rPr/>
        <w:t>Варненского муниципального района</w:t>
      </w:r>
    </w:p>
    <w:p>
      <w:pPr>
        <w:pStyle w:val="Normal"/>
        <w:jc w:val="both"/>
        <w:rPr/>
      </w:pPr>
      <w:r>
        <w:rPr/>
        <w:t>От 22 января 2021г № 3/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соответствии с Постановлением Правительств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93-П от 19.11.2021 г «О внесении  изменений в постановление Правительства Челябинской области от от 30.12.2020г. № 723-П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Администрация Варне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1069" w:right="-2" w:hanging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нормативы формирования расходов Варненского сельского поселения Варненского муниципального района Челябинской области на оплату труда депутатов,  выборных должностных лиц местного самоуправления, осуществляющих свои полномочия на постоянной основе, и муниципальных служащих на 2021 год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твержденные постановлением Администрации Варненского сельского поселения от 22.01.2021г.№ 3/1 О нормативах формирования расходов на оплату труда депутатов,  выборных должностных лиц местного самоуправления, осуществляющих свои полномочия на постоянной основе, и муниципальных служащих на 2021 год» изменения, изложив их в новой редакции(прилагается)</w:t>
      </w:r>
    </w:p>
    <w:p>
      <w:pPr>
        <w:pStyle w:val="ConsPlusNormal"/>
        <w:numPr>
          <w:ilvl w:val="0"/>
          <w:numId w:val="2"/>
        </w:numPr>
        <w:ind w:left="1069" w:right="-2" w:hanging="360"/>
        <w:jc w:val="both"/>
        <w:rPr/>
      </w:pPr>
      <w:r>
        <w:rPr>
          <w:rFonts w:eastAsia="Courier New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о дня его подписания и распространяет свое действие на правоотношения, возникшие с 1 октября 2021 год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/>
      </w:pPr>
      <w:r>
        <w:rPr>
          <w:sz w:val="27"/>
          <w:szCs w:val="27"/>
        </w:rPr>
        <w:t>Глава  Варненского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/>
      </w:pPr>
      <w:r>
        <w:rPr>
          <w:sz w:val="27"/>
          <w:szCs w:val="27"/>
        </w:rPr>
        <w:t xml:space="preserve">сельского поселения                                                                 А.Н.Рябоконь          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Варн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от   24.11.2021 года №144/1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Нормативы формирования расходов Варненского сельского поселения Варненского муниципального района на оплату труда депутатов, выборных должностных лиц местного самоуправления, осуществляющих свои полномочия на постоянной      основе, и муниципальных служащих на 2021 год</w:t>
      </w:r>
    </w:p>
    <w:p>
      <w:pPr>
        <w:pStyle w:val="ConsPlus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817"/>
        <w:gridCol w:w="4255"/>
      </w:tblGrid>
      <w:tr>
        <w:trPr>
          <w:trHeight w:val="6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4" w:right="1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орматива расходов местного бюджета на оплату труда депутатов, выборных должностных лиц местного самоуправления,                осуществляющих свои полномочия на постоянной основе, и                  муниципальных служащих (включая начисления на заработную плату) (тыс. рублей)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Варненское сельское поселение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62,9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31:00Z</dcterms:created>
  <dc:creator>Chirkova</dc:creator>
  <dc:description/>
  <cp:keywords/>
  <dc:language>en-US</dc:language>
  <cp:lastModifiedBy>User</cp:lastModifiedBy>
  <cp:lastPrinted>2022-03-16T11:29:00Z</cp:lastPrinted>
  <dcterms:modified xsi:type="dcterms:W3CDTF">2022-03-16T06:30:00Z</dcterms:modified>
  <cp:revision>15</cp:revision>
  <dc:subject/>
  <dc:title>Протокол</dc:title>
</cp:coreProperties>
</file>