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left="360" w:right="180" w:hanging="0"/>
        <w:rPr>
          <w:b/>
          <w:b/>
        </w:rPr>
      </w:pPr>
      <w:r>
        <w:rPr>
          <w:b/>
        </w:rPr>
        <w:tab/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 xml:space="preserve">АДМИНИСТРАЦИЯ КАЗАНОВСКОГО 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>СЕЛЬСКОГО ПОСЕЛЕНИЯ ВАРНЕНСКОГО МУНИЦИПАЛЬНОГО РАЙОНА ЧЕЛЯБИНСКОЙ ОБЛАСТИ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36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80" w:hanging="0"/>
        <w:rPr/>
      </w:pPr>
      <w:r>
        <w:rPr/>
        <w:t xml:space="preserve"> </w:t>
      </w:r>
    </w:p>
    <w:p>
      <w:pPr>
        <w:pStyle w:val="Normal"/>
        <w:ind w:right="180" w:hanging="0"/>
        <w:rPr/>
      </w:pPr>
      <w:r>
        <w:rPr/>
        <w:t xml:space="preserve"> </w:t>
      </w:r>
      <w:r>
        <w:rPr/>
        <w:t>от 22 мая 2023г.                       № 11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szCs w:val="24"/>
        </w:rPr>
      </w:pPr>
      <w:r>
        <w:rPr>
          <w:szCs w:val="24"/>
        </w:rPr>
        <w:t>«Об утверждении Регламента реализации</w:t>
      </w:r>
    </w:p>
    <w:p>
      <w:pPr>
        <w:pStyle w:val="ConsPlusTitle"/>
        <w:rPr/>
      </w:pPr>
      <w:r>
        <w:rPr>
          <w:szCs w:val="24"/>
        </w:rPr>
        <w:t xml:space="preserve">администрацией Казановского сельского поселения </w:t>
      </w:r>
    </w:p>
    <w:p>
      <w:pPr>
        <w:pStyle w:val="ConsPlusTitle"/>
        <w:ind w:left="-142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арненского муниципального района </w:t>
      </w:r>
    </w:p>
    <w:p>
      <w:pPr>
        <w:pStyle w:val="ConsPlusTitle"/>
        <w:ind w:left="-142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елябинской области полномочий администратора</w:t>
      </w:r>
    </w:p>
    <w:p>
      <w:pPr>
        <w:pStyle w:val="ConsPlusTitle"/>
        <w:rPr>
          <w:szCs w:val="24"/>
        </w:rPr>
      </w:pPr>
      <w:r>
        <w:rPr>
          <w:szCs w:val="24"/>
        </w:rPr>
        <w:t>доходов бюджета по взысканию дебиторской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задолженности по платежам в Казановское сельское </w:t>
      </w:r>
    </w:p>
    <w:p>
      <w:pPr>
        <w:pStyle w:val="ConsPlusTitle"/>
        <w:rPr>
          <w:szCs w:val="24"/>
        </w:rPr>
      </w:pPr>
      <w:r>
        <w:rPr>
          <w:szCs w:val="24"/>
        </w:rPr>
        <w:t>поселения, пеням и штрафам по ним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2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регламент реализации Администрацией Казановского сельского поселения полномочий администратора доходов бюджета по взысканию дебиторской задолженности по платежам в бюджет Казановского сельского поселения, пеням и штрафам по ним, согласно Приложению к настоящему распоряж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распространяется на правоотношения, возникшие с 1 января 2023 год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подлежит официальному опубликованию на официальном сайте Администрации Казановского сельского поселения в сети «Интернет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аза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 xml:space="preserve">    Т.Н. Коломыц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ТВЕРЖДЕН </w:t>
      </w:r>
    </w:p>
    <w:p>
      <w:pPr>
        <w:pStyle w:val="Normal"/>
        <w:autoSpaceDE w:val="false"/>
        <w:ind w:firstLine="5387"/>
        <w:jc w:val="right"/>
        <w:rPr/>
      </w:pPr>
      <w:r>
        <w:rPr>
          <w:rFonts w:cs="Liberation Serif;Times New Roman" w:ascii="Liberation Serif;Times New Roman" w:hAnsi="Liberation Serif;Times New Roman"/>
        </w:rPr>
        <w:t>постановлением Администрации</w:t>
      </w:r>
    </w:p>
    <w:p>
      <w:pPr>
        <w:pStyle w:val="Normal"/>
        <w:autoSpaceDE w:val="false"/>
        <w:ind w:firstLine="993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Казановского сельского поселения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ненского муниципального района</w:t>
      </w:r>
    </w:p>
    <w:p>
      <w:pPr>
        <w:pStyle w:val="Normal"/>
        <w:autoSpaceDE w:val="false"/>
        <w:ind w:firstLine="993"/>
        <w:jc w:val="right"/>
        <w:rPr/>
      </w:pPr>
      <w:r>
        <w:rPr>
          <w:rFonts w:cs="Liberation Serif;Times New Roman" w:ascii="Liberation Serif;Times New Roman" w:hAnsi="Liberation Serif;Times New Roman"/>
        </w:rPr>
        <w:t xml:space="preserve">Челябинской области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22» мая 2023г. №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>11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</w:rPr>
        <w:t xml:space="preserve">РЕГЛАМЕНТ </w:t>
      </w:r>
    </w:p>
    <w:p>
      <w:pPr>
        <w:pStyle w:val="ConsPlusTitle"/>
        <w:spacing w:before="0" w:after="120"/>
        <w:jc w:val="center"/>
        <w:rPr>
          <w:szCs w:val="24"/>
        </w:rPr>
      </w:pPr>
      <w:r>
        <w:rPr>
          <w:szCs w:val="24"/>
        </w:rPr>
        <w:t>реализации администрацией Казанов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Казановское сельское поселения, пеням и штрафам по ним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1A171B"/>
        </w:rPr>
      </w:pPr>
      <w:r>
        <w:rPr>
          <w:rFonts w:cs="Liberation Serif;Times New Roman" w:ascii="Liberation Serif;Times New Roman" w:hAnsi="Liberation Serif;Times New Roman"/>
          <w:b/>
          <w:color w:val="1A171B"/>
        </w:rPr>
        <w:t>Глава 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Liberation Serif;Times New Roman" w:hAnsi="Liberation Serif;Times New Roman" w:cs="Liberation Serif;Times New Roman"/>
          <w:color w:val="1A171B"/>
        </w:rPr>
      </w:pPr>
      <w:r>
        <w:rPr>
          <w:rFonts w:cs="Liberation Serif;Times New Roman" w:ascii="Liberation Serif;Times New Roman" w:hAnsi="Liberation Serif;Times New Roman"/>
          <w:color w:val="1A171B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 Настоящий Регламент реализации Администрацией Казанов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бюджет Казановского сельского поселения, пеням и штрафам по ним  (далее – Регламент) разработан в целях реализации комплекса мер, направленных на улучшение качества администрирования доходов бюджета Казановского сельского поселения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Казановского сельского поселения Варненского муниципального района Челябин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В настоящем Регламенте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тветственное подразделение – структурное подразделение администратора доходов, являющееся инициатором закупки, инициировавши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Ответственными за работу с дебиторской задолженностью по доходам администратора доходов являются ведущие специалист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а 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Контроль за правильностью исчисления, полнотой и своевременностью осуществления платежей в бюджет Казановского сельского поселения, пеням и штрафам по ним осущест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1. Специалистом Администрации (Ковалева О.С.) в части осуществления контро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за фактическим зачислением платежей в бюджет Казанов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) 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а Казановского сельского поселения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статьей 21.3</w:t>
        </w:r>
      </w:hyperlink>
      <w:r>
        <w:rPr>
          <w:rFonts w:cs="Liberation Serif;Times New Roman" w:ascii="Liberation Serif;Times New Roman" w:hAnsi="Liberation Serif;Times New Roman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Казанов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Казанов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) за своевременным начисление и предъяв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за своевременным составлением первичных учетных документов (претензия), обосновывающих возникновение дебиторской задолженности или оформляющих операции по ее увеличению (уменьшению), а также передачей документов для их своевременного отражения в бюджетном учете в отдел по учету и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1. ответственные подразделения ежеквартально осуществляют инвентаризацию расчетов с должниками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проведения проверки полноты совершения необходимых действий, направленных на взыскание та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2. Отдел по учету и отчетности осуществляет сверку данных по доходам бюджета Казановского сельского поселения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</w:rPr>
        <w:t>Глава 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Казановского сельского поселения (пеней, штрафов) до начала работы по их принудительному взысканию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В случае нарушения контрагентом условий договора </w:t>
      </w:r>
      <w:r>
        <w:rPr/>
        <w:t>(</w:t>
      </w:r>
      <w:r>
        <w:rPr>
          <w:rFonts w:cs="Liberation Serif;Times New Roman" w:ascii="Liberation Serif;Times New Roman" w:hAnsi="Liberation Serif;Times New Roman"/>
        </w:rPr>
        <w:t>муниципального контракта, соглашения) ответственное подразделение обязано принять меры по досудебному урегулированию деб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Казановского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рассмотрение вопроса о возможности расторжения договора (муниципального контракта, соглашения), предоставления отсрочки (рассрочки) платеж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 При выявлении факта нарушения контрагентом обязательств по договору (муниципальному контракту, соглашению) ответственное подразделение не позднее 30 дней от даты образования просроченной дебиторской задолженности </w:t>
      </w:r>
      <w:bookmarkStart w:id="1" w:name="P78"/>
      <w:bookmarkEnd w:id="1"/>
      <w:r>
        <w:rPr>
          <w:rFonts w:cs="Liberation Serif;Times New Roman" w:ascii="Liberation Serif;Times New Roman" w:hAnsi="Liberation Serif;Times New Roman"/>
        </w:rPr>
        <w:t xml:space="preserve">проводит претензионную работу в отношении должн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етензии должны предъявляться всем должникам без исключения, вне зависимости от суммы просроченной дебиторск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лучае если направление претензии не предусмотрено условиями договора (соглашения, контракта) или по каким-либо причинам предъявления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тензия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претенз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 Претензия должна содержать следующие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дата и место с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наименование и адрес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писание допущенного должником нарушения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)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7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8) срок для добровольного перечисления просроченной задолженности (не менее 30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9)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0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) информация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 Претензия должна быть составлена в письменной форме в 3 (трех) экземплярах: один - хранится у ответственного специалиста Администрации, второй – в Финансовом управлении администрации Варненского муниципального района, третий – направляется должн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. При добровольном исполнении обязательств в срок, указанный в претензии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Глава 4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 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а в случаях, когда досудебный порядок урегулирования спора не является обязательным в силу действующего законодательства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Ответственное подразделение обязано отслеживать сроки исполнения обязательств, претензий и при установлении фактов их нарушения, обязано не позднее 15 (пятнадцати) рабочих дней с момента установления факта нарушения собра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тора доходов (далее - Обращение)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копию договора (муниципального контракта, соглаш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всю имеющуюся переписку с должником, касающуюся образовавшейся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) документы, свидетельствующие об исполнении/неисполнении сторонами обязательств по договору (муниципальному контракту, соглашению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) документы, свидетельствующие о соблюдении претензионного порядка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иные документы, необходимые для формирова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Направление Обращения осуществляется ответственным подразделением в порядке, установленном действующим законодательством Российской Федерации не позднее 5 (пяти) рабочих дней с момента подписания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 Ответственное подразделение направляет исполнительный документ в порядке, установленном Федеральным законом от 02 октября 2007 года № 229-ФЗ «Об исполнительном производстве» (далее - ФЗ № 229), в срок не позднее 7 (семи) рабочих дней с момента получения исполнительного документа в структурное подразделение службы судебных приставов, а в случае предъявления исполнительного документа в банк или иную кредитную организацию - не позднее 7 (сем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а 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Ответственные подразделения </w:t>
      </w:r>
      <w:r>
        <w:rPr>
          <w:rFonts w:cs="Liberation Serif;Times New Roman" w:ascii="Liberation Serif;Times New Roman" w:hAnsi="Liberation Serif;Times New Roman"/>
          <w:u w:val="single"/>
        </w:rPr>
        <w:t>ежеквартально</w:t>
      </w:r>
      <w:r>
        <w:rPr>
          <w:rFonts w:cs="Liberation Serif;Times New Roman" w:ascii="Liberation Serif;Times New Roman" w:hAnsi="Liberation Serif;Times New Roman"/>
        </w:rPr>
        <w:t xml:space="preserve"> проводя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Ответственные подразделения осуществляют взаимодействие с лицами, которым направлен исполнительный документ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1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об изменении состояния счета/счетов должника, имущества и правах имущественного характера должника на дату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2. обеспечивает </w:t>
      </w:r>
      <w:r>
        <w:rPr>
          <w:rFonts w:cs="Liberation Serif;Times New Roman" w:ascii="Liberation Serif;Times New Roman" w:hAnsi="Liberation Serif;Times New Roman"/>
          <w:u w:val="single"/>
        </w:rPr>
        <w:t>постоянное</w:t>
      </w:r>
      <w:r>
        <w:rPr>
          <w:rFonts w:cs="Liberation Serif;Times New Roman" w:ascii="Liberation Serif;Times New Roman" w:hAnsi="Liberation Serif;Times New Roman"/>
        </w:rPr>
        <w:t xml:space="preserve"> информационное взаимодействие со структурным подразделением службы судебных приставов и кредитными учреждениями в рамках осуществления работы по взысканию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3.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№ 229-ФЗ от 02.10.2007г.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4.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При установлении фактов бездействия государственных органов (организаций) и должностных лиц обеспечивается принятие исчерпывающих мер по их обжалованию при наличии к тому оснований.</w:t>
      </w:r>
    </w:p>
    <w:p>
      <w:pPr>
        <w:pStyle w:val="ConsPlusNormal"/>
        <w:ind w:firstLine="68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BACE995915E12C2C24D7A10A3C101BDB3DC74225CCE1BF31CE5C3475320C3DF77C01C1BF3DI7XCF" TargetMode="External"/><Relationship Id="rId4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8:00Z</dcterms:created>
  <dc:creator>KoshelevaVA</dc:creator>
  <dc:description/>
  <cp:keywords/>
  <dc:language>en-US</dc:language>
  <cp:lastModifiedBy>User</cp:lastModifiedBy>
  <cp:lastPrinted>2023-05-04T08:51:00Z</cp:lastPrinted>
  <dcterms:modified xsi:type="dcterms:W3CDTF">2023-05-18T08:28:00Z</dcterms:modified>
  <cp:revision>24</cp:revision>
  <dc:subject/>
  <dc:title>МУ «Финансово-экономическое управление</dc:title>
</cp:coreProperties>
</file>