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240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 xml:space="preserve">ВАРНЕНСКОГО СЕЛЬСКОГО ПОСЕЛЕНИЯ </w:t>
      </w:r>
    </w:p>
    <w:p>
      <w:pPr>
        <w:pStyle w:val="Heading1"/>
        <w:rPr/>
      </w:pPr>
      <w:r>
        <w:rPr/>
        <w:t xml:space="preserve"> </w:t>
      </w:r>
      <w:r>
        <w:rPr/>
        <w:t>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10»   ноября  2021г.  № 140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арн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Варненского сельского поселения Варненского муниципального района 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Варнен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Варнен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Варнен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 поселения                                                                                            А.Н.Рябоко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р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 ноября 2021 года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Варнен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Варнен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Варне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21 года № 1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Варне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6"/>
        <w:gridCol w:w="2516"/>
        <w:gridCol w:w="5030"/>
        <w:gridCol w:w="34"/>
      </w:tblGrid>
      <w:tr>
        <w:trPr/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Варне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User</cp:lastModifiedBy>
  <cp:lastPrinted>2021-12-28T16:47:00Z</cp:lastPrinted>
  <dcterms:modified xsi:type="dcterms:W3CDTF">2021-12-28T12:14:00Z</dcterms:modified>
  <cp:revision>9</cp:revision>
  <dc:subject/>
  <dc:title/>
</cp:coreProperties>
</file>