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905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ЙПЦИГСКОГО СЕЛЬСКОГО 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09.10.2023 </w:t>
      </w:r>
      <w:r>
        <w:rPr>
          <w:b/>
        </w:rPr>
        <w:t xml:space="preserve">г          №   </w:t>
      </w:r>
      <w:r>
        <w:rPr/>
        <w:t xml:space="preserve"> </w:t>
      </w: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Лейпцигского  сельского поселения, администрация Лейпциг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подписания и подлежит обнародованию путем размещения в сети Интернет на официальном сайте Лейпцигского сельского поселения Варненского муниципального района Челябинской области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Лейпциг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Э.Т. Пискунова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Лейпциг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________г. N __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Лейпцигского сельского посел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жилищного контроля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Лейпциг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убъектами муниципального жилищного контроля являются юридические лица, индивидуальные предприниматели, граждане, на территории Лейпциг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Срок реализации программы -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Снижение уровня ущерба охраняемым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 Укрепление системы профилактики нарушений рисков, причинения рисков,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Оценка возможностей угрозы причинения, либо причинения вреда жизн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312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Лейпцигского 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ого на официальном сайте администрации Лейпцигского сельского поселения в сети интернет Положения о муниципальном жилищном контроле на территории Лейпциг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sz w:val="28"/>
                <w:szCs w:val="28"/>
              </w:rPr>
              <w:t>ст. 49</w:t>
            </w:r>
            <w:r>
              <w:rPr>
                <w:sz w:val="28"/>
                <w:szCs w:val="28"/>
              </w:rPr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Лейпцигского 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е позднее 30 января 2025 г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4. Показатели результативности и эффективности программы профилак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- снижение количества выявленных в 2024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11T08:31:00Z</cp:lastPrinted>
  <dcterms:modified xsi:type="dcterms:W3CDTF">2023-10-11T03:35:00Z</dcterms:modified>
  <cp:revision>20</cp:revision>
  <dc:subject/>
  <dc:title/>
</cp:coreProperties>
</file>