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НЕН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НЕН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.10.2023</w:t>
      </w:r>
      <w:r>
        <w:rPr>
          <w:b/>
          <w:sz w:val="28"/>
          <w:szCs w:val="28"/>
        </w:rPr>
        <w:t xml:space="preserve">г                          №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Варненского  сельского поселения, администрация Варнен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Варнен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Глава Вар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:                                                         А.Н.Рябоконь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Варнен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13.10.2023г. N196б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Варнен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рне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Варнен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Варнен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Варненского сельского поселения в сети интернет Положения о муниципальном жилищном контроле на территории Варн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Варн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5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0:44:00Z</cp:lastPrinted>
  <dcterms:modified xsi:type="dcterms:W3CDTF">2023-12-25T06:03:00Z</dcterms:modified>
  <cp:revision>26</cp:revision>
  <dc:subject/>
  <dc:title/>
</cp:coreProperties>
</file>