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3660</wp:posOffset>
            </wp:positionV>
            <wp:extent cx="647700" cy="771525"/>
            <wp:effectExtent l="0" t="0" r="0" b="0"/>
            <wp:wrapTight wrapText="bothSides">
              <wp:wrapPolygon edited="0">
                <wp:start x="-633" y="0"/>
                <wp:lineTo x="-633" y="21331"/>
                <wp:lineTo x="21600" y="21331"/>
                <wp:lineTo x="21600" y="0"/>
                <wp:lineTo x="-633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ЯТСКОГО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от «22 » сентября 2023 г.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Аят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Аятского сельского поселения, пеням и штрафам по ним»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регламент реализации Администрацией Аятского сельского поселения полномочий администратора доходов бюджета по взысканию дебиторской задолженности по платежам в бюджет Аят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Считать утратившим силу постановление № 9 от 23.05.2023г. «Об утверждении регламента реализации Администрацией Аят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Аятского сельского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8"/>
          <w:szCs w:val="28"/>
          <w:lang w:val="en-US"/>
        </w:rPr>
        <w:t>Varna</w:t>
      </w:r>
      <w:r>
        <w:rPr>
          <w:b w:val="false"/>
          <w:sz w:val="28"/>
          <w:szCs w:val="28"/>
        </w:rPr>
        <w:t>74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я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А.А. Лосенков</w:t>
        <w:tab/>
      </w: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я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22» сентябр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22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Аят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Аятского сельского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Аят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Аят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Аят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Аят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Аят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специалис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1. Специалист Администрации (Катарбаева У.М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Аят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Аят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Аят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2. Ведущий специалист муниципальной службы Администрации (Вальтер Н.И.)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улевчи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пециалист администрации (Катарбаева У.М.) 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Специалист администрации (Катарбаева У.М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Ведущий специалист муниципальной службы Администрации (Вальтер Н.И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Аят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Аят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специалисты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Аят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ответственный специалист (Катарбаева У.М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специалист администрации (Катарбаева У.М.)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и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Аятского сельского поселения о возможности расторжения договора (контракта),предоставления отсрочки (рассрочки) платежа, реструктуризации дебиторской задолженности по доходам в порядке и случаях.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специалист администрации (Катарбаева У.М.)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Специалист администрации (Катарбаева У.М.)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специалистом администрации (Катарбаевой У.М.)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Аят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Специалист администрации (Катарбаева У.М.)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Аятского сельского поселения (частично или в полном объеме), Специалист администрации (Катарбаева У.М.)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6. В случае если до вынесения решения суда требования об уплате исполнены должником добровольно, специалист администрации </w:t>
        <w:br/>
        <w:t>(Катарбаева У.М.)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Специалист администрации (Катарбаева У.М.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Специалист администрации (Катарбаева У.М.)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Приемная</cp:lastModifiedBy>
  <cp:lastPrinted>2023-09-06T15:32:00Z</cp:lastPrinted>
  <dcterms:modified xsi:type="dcterms:W3CDTF">2023-09-26T11:30:00Z</dcterms:modified>
  <cp:revision>42</cp:revision>
  <dc:subject/>
  <dc:title>МУ «Финансово-экономическое управление</dc:title>
</cp:coreProperties>
</file>