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УРАЛЬСКОГО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от «__21_» сентября 2023 г.                    №_25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Cs w:val="24"/>
              </w:rPr>
              <w:t>«Об утверждении регламента реализации</w:t>
            </w:r>
          </w:p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овоуральское сельское поселения, пеням и штрафам по ним»</w:t>
            </w:r>
          </w:p>
        </w:tc>
      </w:tr>
    </w:tbl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8.11.2022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регламент реализации Администрацией Новоуральского сельского поселения полномочий администратора доходов бюджета по взысканию дебиторской задолженности по платежам в бюджет Новоуральского сельского поселения, пеням и штрафам по ним, согласно приложению к настоящему постановл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Считать утратившим силу постановление № 15 от 22.05.2023г. «Об утверждении регламента реализации 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овоуральское сельское поселения, пеням и штрафам по ним»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муниципального района «</w:t>
      </w:r>
      <w:r>
        <w:rPr>
          <w:b w:val="false"/>
          <w:sz w:val="28"/>
          <w:szCs w:val="28"/>
          <w:lang w:val="en-US"/>
        </w:rPr>
        <w:t>Varna</w:t>
      </w:r>
      <w:r>
        <w:rPr>
          <w:b w:val="false"/>
          <w:sz w:val="28"/>
          <w:szCs w:val="28"/>
        </w:rPr>
        <w:t>74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ур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Е.Н. Якимец</w:t>
        <w:tab/>
      </w:r>
      <w:r>
        <w:rPr>
          <w:b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овоураль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«__21_» сентябр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_25__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  <w:sz w:val="28"/>
          <w:szCs w:val="28"/>
        </w:rPr>
        <w:t xml:space="preserve">РЕГЛАМЕНТ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Новоуральское сельское поселения, 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ням и штрафам по ним</w:t>
      </w:r>
    </w:p>
    <w:p>
      <w:pPr>
        <w:pStyle w:val="Normal"/>
        <w:shd w:fill="FFFFFF" w:val="clear"/>
        <w:spacing w:before="120" w:after="120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1A171B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1A171B"/>
          <w:sz w:val="28"/>
          <w:szCs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реализации Администрацией Новоураль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Новоураль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Новоураль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Новоураль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Ответственными за работу с дебиторской задолженностью по доходам администратора доходов являются специалист и инспектор по землеустроительному делу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Контроль за правильностью исчисления, полнотой и своевременностью осуществления платежей в бюджет Новоуральского сельского поселения, пеням и штрафам по ним обеспечивает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едующие специалис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1. Специалист Администрации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фактическим зачислением платежей в бюджет Новоураль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факта образования дебиторской задолженности специалист администрации направляет инспектору по землеустроительному делу администрации информацию об образовавшейся просроченной задолженности, с указанием следующих сведений о должнике: Наименование и адрес должника, ИНН, договор (муниципальный контракт), описание допущенного должником нарушения обязательств, период образования просрочки внесения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овоураль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Новоураль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2. Инспектор по землеустроительному делу Администрации осуществляет контроль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Новоураль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Новоураль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Новоураль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спектор по землеустроительному делу Администрации 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3. Инспектор по землеустроительному делу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ежекварталь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ивае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е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личия сведений о возбуждении в отношении должника дела о банкрот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Инспектор по землеустроительному делу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месяч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верку данных по доходам бюджета Новоураль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овоураль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В случае нарушения контрагентом условий договора </w:t>
      </w:r>
      <w:r>
        <w:rPr>
          <w:sz w:val="28"/>
          <w:szCs w:val="28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контракта, соглашения) Инспектор по землеустроительному делу Администрации обязаны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Новоураль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направление требования (претензии)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При выявлении факта нарушения контрагентом обязательств по договору (муниципальному контракту, соглашению) ответственный инспектор по землеустроительному делу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30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зводит расчет задолженности по пеням и штрафам. В течен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расчета задолженности по пеням и штрафам направляет требование (претензию) должни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ребования (претензии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(претензия) и прилагаемые к нему документы передаются нарочным способом под роспись или направляются по почте с уведомлением о вручении, чтобы располагать доказательствами предъявления требования (претенз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Требование (претензия) должна содержать следующие данны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5. Требование (претензия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6. При отказе от исполнения обязательства в срок, указанный в требовании (претензии) инспектор по землеустроительному делу Администрации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течении 1го рабочего дн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носит на рассмотрение Главе Новоуральского сельского поселения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.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7. В случае возникновения процедуры банкротства должника, в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ечение 10ти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 дня обнаружения инспектор по землеустроительному делу Администрации направляет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Ф по денежным обязательствам с учетом требований Положения о порядке предъявления требований по обязательствам перед РФ в деле о банкротстве и в процедурах, применяемых в деле о банкротстве, утвержденного постановлением Правительства РФ от 29 мая 2004 г. № 257 « Об обеспечении интересов РФ как кредитора в деле о банкротстве и  в процедурах, применяемых в деле о банкротстве», уведомлений о наличии задолженности по денежным обязательствам перед РФ при предъявлении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лава 4. Мероприятия по принудительному взысканию дебиторской задолженности по дохода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2. Инспектор по землеустроительному делу Администрации обязан отслеживать сроки исполнения обязательств, требований, претензий и при установлении фактов их нарушения, обязан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15 (пятнадца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Направление Обращения осуществляется инспектором по землеустроительному делу Администрации в порядке, установленном действующим законодательством Российской Феде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5 (пят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дписания Главой Новоуральского сельского поселе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Инспектор по землеустроительному делу Администрации обеспечивает сопровождение дела в суде первой инстанции по взысканию дебиторской задолженности по доходам. А при необходимости (целесообразности и наличия законных оснований) – обжалование в судах апелляционной и кассационной инстанций в сроки, определяемые в соответствии с процессу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После вступления в законную силу судебного акта, удовлетворяющего исковые требования Администрации Новоуральского сельского поселения (частично или в полном объеме), инспектор по землеустроительному делу Администрации направляет исполнительные документы в порядке, установленном Федеральным законом от 02 октября 2007 года № 229-ФЗ «Об исполнительном производстве» (далее - ФЗ № 229), 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е позднее 7 (семи) рабочих дне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В случае если до вынесения решения суда требования об уплате исполнены должником добровольно, инспектор по землеустроительному делу Администрации, в установленном порядке, заявляет об отказе от иск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Инспектор по землеустроительному делу Администр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Инспектор по землеустроительному делу Администрации осуществляют взаимодействие с лицами, которым направлен исполнительный документ, в том числ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жекварталь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ACE995915E12C2C24D7A10A3C101BDB3DC74225CCE1BF31CE5C3475320C3DF77C01C1BF3DI7XCF" TargetMode="External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9-21T11:42:00Z</cp:lastPrinted>
  <dcterms:modified xsi:type="dcterms:W3CDTF">2023-09-21T06:43:00Z</dcterms:modified>
  <cp:revision>43</cp:revision>
  <dc:subject/>
  <dc:title>МУ «Финансово-экономическое управление</dc:title>
</cp:coreProperties>
</file>