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_Timer;Times New Roman" w:hAnsi="a_Timer;Times New Roman" w:cs="a_Timer;Times New Roman"/>
          <w:lang w:val="en-US" w:eastAsia="en-US"/>
        </w:rPr>
      </w:pPr>
      <w:r>
        <w:rPr>
          <w:rFonts w:cs="a_Timer;Times New Roman" w:ascii="a_Timer;Times New Roman" w:hAnsi="a_Timer;Times New Roman"/>
          <w:lang w:val="en-US" w:eastAsia="en-US"/>
        </w:rPr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rFonts w:ascii="a_Timer;Times New Roman" w:hAnsi="a_Timer;Times New Roman" w:cs="a_Timer;Times New Roman"/>
          <w:b/>
          <w:b/>
        </w:rPr>
      </w:pPr>
      <w:r>
        <w:rPr>
          <w:rFonts w:cs="a_Timer;Times New Roman" w:ascii="a_Timer;Times New Roman" w:hAnsi="a_Timer;Times New Roman"/>
          <w:b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</w:rPr>
      </w:pPr>
      <w:r>
        <w:rPr>
          <w:rFonts w:cs="a_Timer;Times New Roman" w:ascii="a_Timer;Times New Roman" w:hAnsi="a_Timer;Times New Roman"/>
          <w:b/>
        </w:rPr>
        <w:t>ПОСТАНОВЛЕНИЕ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</w:rPr>
      </w:pPr>
      <w:r>
        <w:rPr>
          <w:rFonts w:cs="a_Timer;Times New Roman" w:ascii="a_Timer;Times New Roman" w:hAnsi="a_Timer;Times New Roman"/>
          <w:b/>
        </w:rPr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  <w:t>От 15.07.2016г.                                                     №34-1</w:t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107" w:hRule="atLeast"/>
        </w:trPr>
        <w:tc>
          <w:tcPr>
            <w:tcW w:w="10182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«Порядка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я решений безнадежной к взысканию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и по администрируемым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платежам в бюджет Казановского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1"/>
              <w:ind w:firstLine="709"/>
              <w:rPr/>
            </w:pPr>
            <w:r>
              <w:rPr>
                <w:szCs w:val="24"/>
              </w:rPr>
              <w:t>В соответствии с пунктом 4 статьи 47.2 Бюджетного кодекса Российской Федерации, постановлением Правительства Российской Федерации от 06.05.2016 г.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соответствии с пунктом 24 статьи 7 Положения о бюджетном процессе Казановского сельского поселения, утвержденное решением Собрания депутатов Казановского сельского поселения  от 02.12.2011г №27 «Об утверждении Положения  о  бюджетном процессе в Казановском сельском поселение»</w:t>
            </w:r>
          </w:p>
          <w:p>
            <w:pPr>
              <w:pStyle w:val="3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ОСТАНОВЛЯЕТ: </w:t>
            </w:r>
          </w:p>
          <w:p>
            <w:pPr>
              <w:pStyle w:val="Heading1"/>
              <w:ind w:firstLine="7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твердить Порядок принятия решений безнадежной к взысканию  задолженности по администрируемым им платежам в бюджет Казановского сельского поселения  (Приложение 1).</w:t>
            </w:r>
          </w:p>
          <w:p>
            <w:pPr>
              <w:pStyle w:val="TextBody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 Создать Комиссию по поступлению и выбытию активов и утвердить ее состав (Приложение 2).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>3. Организацию выполнения настоящего приказа возложить на главного бухгалтера Мойса В.Е.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>4. Настоящий приказ разместить на официальном сайте Казановского сельского поселения.</w:t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 Настоящий приказ вступает в силу со дня его подписания.</w:t>
            </w:r>
          </w:p>
          <w:p>
            <w:pPr>
              <w:pStyle w:val="Normal"/>
              <w:spacing w:lineRule="exact" w:line="29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зановского  сельского поселения:                                               Коломыцева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Утверждено Постановлением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Администрации Казановского сельского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поселения 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от «15» июля   2016 г. №34-1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рядок</w:t>
        <w:br/>
        <w:t xml:space="preserve">принятия решений безнадежной к взысканию задолженности по администрируемым им платежам в бюджет Казанов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sub_1011"/>
      <w:bookmarkEnd w:id="0"/>
      <w:r>
        <w:rPr>
          <w:rFonts w:cs="Times New Roman" w:ascii="Times New Roman" w:hAnsi="Times New Roman"/>
          <w:sz w:val="24"/>
          <w:szCs w:val="24"/>
        </w:rPr>
        <w:t>1. Настоящий Порядок принятия решений о признании безнадежной к взысканию задолженности по платежам в бюджет  Казановского сельского поселения (далее именуется - Порядок), устанавливает механизм и условия принятия решений (далее - администратор доходов бюджета Казановского сельского поселения) о признании безнадежной к взысканию задолженности юридических и физических лиц, в том числе зарегистрированных в качестве индивидуальных предпринимателей, по администрируемым им платежам в бюджет Казановского сельского поселения, за исключением платежей,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ленных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лучаи признания безнадежной к взысканию задолженности по платежам в бюджет Казан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мерть физического лица - плательщика платежей в бюджет Казановского сельского поселения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знание банкротом индивидуального предпринимателя - плательщика платежей в бюджет Казановского сельского поселения в соответствии с Федеральным законом от 26 октября 2002 года № 127-ФЗ «О несостоятельности (банкротстве)» в части задолженности по платежам в бюджет Казановского сельского поселения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ликвидация организации - плательщика платежей в бюджет Казановского сельского поселения в части задолженности по платежам в бюджет Казановского сельского поселения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ятие судом акта, в соответствии с которым администратор доходов бюджета утрачивает возможность взыскания задолженности по платежам в бюджет Казановского сельского поселения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Каз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Казановского сельского поселения прошло более пяти лет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ом возвращено заявление о признании плательщика платежей в бюджет Казановского сельского поселения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истечение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 наличии обстоятельств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Каз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Каз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, свидетельствующий о смерти физического лица - плательщика платежей в бюджет </w:t>
      </w: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подтверждающий факт объявления его умерш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 наличии обстоятельств, указанных в </w:t>
      </w:r>
      <w:hyperlink w:anchor="P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 Каз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Каз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4"/>
          <w:szCs w:val="24"/>
        </w:rPr>
        <w:t xml:space="preserve">5. При наличии оснований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3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 об учитываемых суммах задолженности по уплате платежей в бюджет Каз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Каз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bookmarkStart w:id="2" w:name="P83"/>
      <w:bookmarkEnd w:id="2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наличии обстоятельств, указанных в </w:t>
      </w:r>
      <w:hyperlink w:anchor="P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 об учитываемых суммах задолженности по уплате платежей в бюджет Каз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правка администратора доходов бюджета о принятых мерах по обеспечению взыскания задолженности по платежам в бюджет Казанов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удебный акт, в соответствии с которым администратор доходов бюджета  утрачивает возможность взыскания задолженности по платежам в бюджет Казановского сельского поселения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Казановского сельского поселения.</w:t>
      </w:r>
    </w:p>
    <w:p>
      <w:pPr>
        <w:pStyle w:val="ConsPlusNormal"/>
        <w:ind w:firstLine="540"/>
        <w:jc w:val="both"/>
        <w:rPr/>
      </w:pPr>
      <w:bookmarkStart w:id="3" w:name="P88"/>
      <w:bookmarkEnd w:id="3"/>
      <w:r>
        <w:rPr>
          <w:rFonts w:cs="Times New Roman" w:ascii="Times New Roman" w:hAnsi="Times New Roman"/>
          <w:sz w:val="24"/>
          <w:szCs w:val="24"/>
        </w:rPr>
        <w:t xml:space="preserve">7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5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 об учитываемых суммах задолженности по уплате платежей в бюджет Каз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принятых мерах по обеспечению взыскания задолженности по платежам в бюджет Каз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части 1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наличии обстоятельств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6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изнание задолженности безнадежной к взысканию осуществляется на основании следующих подтвержда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отчетности администратора доходов бюджета  об учитываемых суммах задолженности по уплате платежей в бюджет Каз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 Каз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рекращение исполнения постановления о назначении административного наказания в связи с истечением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Администратор доходов бюджета формирует пакеты подтверждающих документов, предусмотренных пунктами 3-8 настоящего Порядка (далее именуются-подтверждающие документы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готовит служебную записку, в том числе в целях определения времени и даты заседания комиссии по поступлению и выбытию активов, созданной администратором доходов  Казановского сельского поселения (далее именуется-комиссия), о внесении на рассмотрение комиссии вопроса о признании безнадежной к взысканию задолженности по администрируемым им платежам в местный бюджет, согласовывает ее с  главой сельского поселения) и передает председател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кандидатуру секретаря комиссии, не являющегося членом комиссии(далее именуется-секретарь комиссии),о чем указывает в служебной записке;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Председатель комиссии назначает дату и время заседани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рока заседания комиссии осуществляется исключительно по решению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По решению председателя комиссии заседание проводит заместитель председателя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Секретарь комиссии после назначения даты заседания комиссии, но не позднее, чем за 2 рабочих дня до даты заседания комиссии, готовит пакет документов для предварительного ознакомления каждого члена комисс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Решение о признании безнадежной к взысканию задолженности по платежам в местный бюджет принимается по результатам рассмотрения комиссией подтверждающих документов (далее именуется –решение администратора доходов местного бюджет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седание комиссии считается правомочным, если на нем присутствует не менее 1/3 от общего числа членов комиссии, решение комиссии принимается большинством голосов членов комиссии.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4.Секретарь комисс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ведет протокол заседания комиссии, в котором предусматриваютс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заседания комиссии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Ф.И.О. присутствующих членов комиссии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вопрос, рассматриваемый на заседании комиссии;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езультаты рассмотрения подтверждающих документов, представленных 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тором доход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езультаты голосования членов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нятое комиссией решение о признании задолженности по платежам в местный бюджет безнадежной к взысканию или об отказе в признании задолженности по платежам в местный бюджет безнадежной к взыск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комиссии, принявшими участие в заседании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в случае принятия комиссией решения о признании задолженности по платежам в местный бюджет безнадежной к взысканию в срок, не позднее 5 рабочих  дней со дня заседания комиссии, на основании протокола заседания комиссии составляет проект решения администратора доходов местного бюджета в форме  Акта о признании безнадежной к взысканию задолженности по платежам в местный бюджет( далее именуется –Акт) согласно приложению  к настоящему Порядк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осле  подписания Акта членами комиссии, принявшими участие в заседании комиссии, направляет Акт  на утверждение руководителю администратора доходов Казановского сельского поселения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Администратор доходов Казановского сельского поселения направляет Акт после его утверждения в отдел бухгалтерского учета и отчетности  для отражения операций по списанию (восстановлению) в бюджетном учете задолженности по платежам в местный бюджет  в порядке, установленном Министерством финансов Российской Федерации.  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16. Копия Акта, протокол заседания комиссии и пакет подтверждающих документов хранятся у администратора доходов в </w:t>
      </w:r>
      <w:r>
        <w:rPr/>
        <w:t>Казановского сельском поселении</w:t>
      </w:r>
      <w:r>
        <w:rPr>
          <w:rStyle w:val="Style15"/>
          <w:b w:val="false"/>
          <w:sz w:val="24"/>
          <w:szCs w:val="24"/>
        </w:rPr>
        <w:t>, направившем пакет документов на рассмотрение комиссии.</w:t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Приложение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к  порядку </w:t>
      </w:r>
      <w:r>
        <w:rPr/>
        <w:t xml:space="preserve">принятия решений </w:t>
      </w:r>
    </w:p>
    <w:p>
      <w:pPr>
        <w:pStyle w:val="Normal"/>
        <w:ind w:firstLine="720"/>
        <w:jc w:val="right"/>
        <w:rPr/>
      </w:pPr>
      <w:r>
        <w:rPr/>
        <w:t xml:space="preserve">безнадежной к взысканию задолженности </w:t>
      </w:r>
    </w:p>
    <w:p>
      <w:pPr>
        <w:pStyle w:val="Normal"/>
        <w:ind w:firstLine="720"/>
        <w:jc w:val="right"/>
        <w:rPr/>
      </w:pPr>
      <w:r>
        <w:rPr/>
        <w:t xml:space="preserve">по администрируемым им платежам </w:t>
      </w:r>
    </w:p>
    <w:p>
      <w:pPr>
        <w:pStyle w:val="Normal"/>
        <w:ind w:firstLine="720"/>
        <w:jc w:val="right"/>
        <w:rPr/>
      </w:pPr>
      <w:r>
        <w:rPr/>
        <w:t xml:space="preserve">в бюджет Казановского сельского поселения 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от «15» июля  2016 г. №34-1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УТВЕРЖДАЮ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 xml:space="preserve">_________Т.Н.Коломыцева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«___»____________20___г.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Style15"/>
          <w:b w:val="false"/>
          <w:sz w:val="24"/>
          <w:szCs w:val="24"/>
        </w:rPr>
        <w:t>АКТ</w:t>
      </w:r>
    </w:p>
    <w:p>
      <w:pPr>
        <w:pStyle w:val="Normal"/>
        <w:ind w:firstLine="720"/>
        <w:jc w:val="center"/>
        <w:rPr/>
      </w:pPr>
      <w:r>
        <w:rPr>
          <w:rStyle w:val="Style15"/>
          <w:b w:val="false"/>
          <w:sz w:val="24"/>
          <w:szCs w:val="24"/>
        </w:rPr>
        <w:t>от «__»____________________20_г.№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Style w:val="Style15"/>
          <w:b w:val="false"/>
          <w:sz w:val="24"/>
          <w:szCs w:val="24"/>
        </w:rPr>
        <w:t>О признании безнадежной к взысканию и списании задолженности по</w:t>
      </w:r>
    </w:p>
    <w:p>
      <w:pPr>
        <w:pStyle w:val="Style21"/>
        <w:jc w:val="center"/>
        <w:rPr>
          <w:rStyle w:val="Style15"/>
          <w:sz w:val="24"/>
          <w:szCs w:val="24"/>
          <w:lang w:val="ru-RU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 xml:space="preserve">неналоговым доходам, подлежащим зачислению в бюджет </w:t>
      </w:r>
    </w:p>
    <w:p>
      <w:pPr>
        <w:pStyle w:val="Style21"/>
        <w:jc w:val="center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зановского сельского поселения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 приказом главного  администратора доходов Казановского сельского поселения от «15» июля  2016 г.  №34-1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Об утверждении Порядка  признания  безнадежной  к взысканию и списания задолженности  по  неналоговым  доходам, подлежащим зачислению в бюджет Казановского сельского поселения» признать безнадежной к взысканию и списать задолженность по неналоговым доходам, подлежащим зачислению в бюджет Казановского сельского поселения  числящуюся за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организационно-правовая форма, наименование организации, ИНН/КПП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 либо фамилия, имя, отчество физического лица, в том числе зарегистрированного в форме индивидуального предпринимателя, ИНН при наличии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сведения  о платеже –наименование платежа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одклассификации доходов бюджетов Российской Федерации ,его наименов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сумму ______________________________________      рублей _______ копеек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 долг - ____________________________________ рублей _______ копеек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ни - ____________________________________________ рублей _______ копеек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нты - ________________________________________ рублей _______ копеек,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трафные санкции - ________________________________ рублей ______ копее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казываются конкретные документы с указанием реквизитов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 комиссии ____________________/_______/__________________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подпись)            (фамилия, инициалы)</w:t>
      </w:r>
    </w:p>
    <w:p>
      <w:pPr>
        <w:sectPr>
          <w:footerReference w:type="default" r:id="rId8"/>
          <w:type w:val="nextPage"/>
          <w:pgSz w:w="11906" w:h="16800"/>
          <w:pgMar w:left="1134" w:right="851" w:gutter="0" w:header="0" w:top="851" w:footer="284" w:bottom="851"/>
          <w:pgNumType w:fmt="decimal"/>
          <w:formProt w:val="false"/>
          <w:textDirection w:val="lrTb"/>
          <w:docGrid w:type="default" w:linePitch="326" w:charSpace="0"/>
        </w:sect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лены комиссии        __________________/________/_____________________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>Приложение 2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Утвержден Постановлением  </w:t>
      </w:r>
    </w:p>
    <w:p>
      <w:pPr>
        <w:pStyle w:val="Normal"/>
        <w:ind w:firstLine="720"/>
        <w:jc w:val="right"/>
        <w:rPr/>
      </w:pPr>
      <w:r>
        <w:rPr/>
        <w:t xml:space="preserve">Казановского сельского поселения </w:t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sz w:val="24"/>
          <w:szCs w:val="24"/>
        </w:rPr>
        <w:t>от «15» июля   2016 г. №34-1 </w:t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b w:val="false"/>
          <w:sz w:val="24"/>
          <w:szCs w:val="24"/>
        </w:rPr>
        <w:t xml:space="preserve">                                                 </w:t>
      </w:r>
      <w:r>
        <w:rPr>
          <w:rStyle w:val="Style15"/>
          <w:b w:val="false"/>
          <w:sz w:val="24"/>
          <w:szCs w:val="24"/>
        </w:rPr>
        <w:t xml:space="preserve">Состав </w:t>
      </w:r>
    </w:p>
    <w:p>
      <w:pPr>
        <w:pStyle w:val="Normal"/>
        <w:ind w:left="-142" w:firstLine="142"/>
        <w:jc w:val="center"/>
        <w:rPr/>
      </w:pPr>
      <w:r>
        <w:rPr>
          <w:rStyle w:val="Style15"/>
          <w:b w:val="false"/>
          <w:sz w:val="24"/>
          <w:szCs w:val="24"/>
        </w:rPr>
        <w:t xml:space="preserve">Комиссии по поступлению и выбытию активов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                             </w:t>
      </w:r>
    </w:p>
    <w:p>
      <w:pPr>
        <w:pStyle w:val="Normal"/>
        <w:ind w:firstLine="284"/>
        <w:jc w:val="both"/>
        <w:rPr/>
      </w:pPr>
      <w:r>
        <w:rPr>
          <w:rStyle w:val="Style15"/>
          <w:b w:val="false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Коломыцева Т.Н.   -  Глава Казановского сельского поселения       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  <w:bookmarkStart w:id="4" w:name="sub_1011"/>
      <w:bookmarkStart w:id="5" w:name="sub_1011"/>
      <w:bookmarkEnd w:id="5"/>
    </w:p>
    <w:p>
      <w:pPr>
        <w:pStyle w:val="Normal"/>
        <w:ind w:left="-284" w:hanging="0"/>
        <w:jc w:val="both"/>
        <w:rPr/>
      </w:pPr>
      <w:r>
        <w:rPr>
          <w:rStyle w:val="Style15"/>
          <w:b w:val="false"/>
          <w:sz w:val="24"/>
          <w:szCs w:val="24"/>
        </w:rPr>
        <w:t xml:space="preserve">          </w:t>
      </w:r>
      <w:r>
        <w:rPr>
          <w:rStyle w:val="Style15"/>
          <w:b w:val="false"/>
          <w:sz w:val="24"/>
          <w:szCs w:val="24"/>
        </w:rPr>
        <w:t xml:space="preserve">Мойса В.Е.             -  Главный бухгалтер                  </w:t>
      </w:r>
    </w:p>
    <w:p>
      <w:pPr>
        <w:pStyle w:val="Normal"/>
        <w:jc w:val="both"/>
        <w:rPr/>
      </w:pPr>
      <w:r>
        <w:rPr>
          <w:rStyle w:val="Style15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Style w:val="Style15"/>
          <w:b w:val="false"/>
          <w:sz w:val="24"/>
          <w:szCs w:val="24"/>
        </w:rPr>
        <w:t xml:space="preserve">     </w:t>
      </w:r>
      <w:r>
        <w:rPr>
          <w:rStyle w:val="Style15"/>
          <w:b w:val="false"/>
          <w:sz w:val="24"/>
          <w:szCs w:val="24"/>
        </w:rPr>
        <w:t xml:space="preserve">Ковалева О.С.         - Бухгалтер </w:t>
      </w:r>
    </w:p>
    <w:p>
      <w:pPr>
        <w:pStyle w:val="Normal"/>
        <w:ind w:firstLine="567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    </w:t>
      </w:r>
      <w:r>
        <w:rPr>
          <w:rStyle w:val="Style15"/>
          <w:b w:val="false"/>
          <w:sz w:val="24"/>
          <w:szCs w:val="24"/>
        </w:rPr>
        <w:t>Трошкина Л.Н.       - кассир</w:t>
      </w:r>
    </w:p>
    <w:p>
      <w:pPr>
        <w:pStyle w:val="Normal"/>
        <w:ind w:firstLine="567"/>
        <w:jc w:val="both"/>
        <w:rPr/>
      </w:pPr>
      <w:r>
        <w:rPr>
          <w:rStyle w:val="Style15"/>
          <w:b w:val="false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7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ADABB11E95B8BF31C000D8BF981557890F722C9CA41DA8FC78650B896CFA4C5DCA2062B9348A5Cb6g3G" TargetMode="External"/><Relationship Id="rId4" Type="http://schemas.openxmlformats.org/officeDocument/2006/relationships/hyperlink" Target="consultantplus://offline/ref=DAADABB11E95B8BF31C000D8BF981557890F722C9CA41DA8FC78650B896CFA4C5DCA2062B9348A5Cb6g2G" TargetMode="External"/><Relationship Id="rId5" Type="http://schemas.openxmlformats.org/officeDocument/2006/relationships/hyperlink" Target="consultantplus://offline/ref=DAADABB11E95B8BF31C000D8BF981557890E792990AF1DA8FC78650B89b6gCG" TargetMode="External"/><Relationship Id="rId6" Type="http://schemas.openxmlformats.org/officeDocument/2006/relationships/hyperlink" Target="consultantplus://offline/ref=883A357B75B4498DEDB4654C4660788C0207C7E7E1DB94DC8407B7EEC2C81B00D0D7E0186B326658i3v2M" TargetMode="External"/><Relationship Id="rId7" Type="http://schemas.openxmlformats.org/officeDocument/2006/relationships/hyperlink" Target="consultantplus://offline/ref=883A357B75B4498DEDB4654C4660788C0207C7E7E1DB94DC8407B7EEC2C81B00D0D7E0186B326658i3v3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59:00Z</dcterms:created>
  <dc:creator>Chirkova</dc:creator>
  <dc:description/>
  <cp:keywords/>
  <dc:language>en-US</dc:language>
  <cp:lastModifiedBy>User</cp:lastModifiedBy>
  <cp:lastPrinted>2016-08-03T09:32:00Z</cp:lastPrinted>
  <dcterms:modified xsi:type="dcterms:W3CDTF">2023-04-13T04:06:00Z</dcterms:modified>
  <cp:revision>24</cp:revision>
  <dc:subject/>
  <dc:title/>
</cp:coreProperties>
</file>