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2380</wp:posOffset>
            </wp:positionH>
            <wp:positionV relativeFrom="paragraph">
              <wp:posOffset>-260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ВАРНЕНСКОГО СЕЛЬСКОГО ПОСЕЛЕНИЯ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ВАРНЕНСКОГО МУНИЦИПАЛЬНОГО РАЙОНА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360" w:right="180" w:hanging="0"/>
        <w:rPr/>
      </w:pPr>
      <w:r>
        <w:rPr/>
        <w:t xml:space="preserve"> </w:t>
      </w:r>
    </w:p>
    <w:p>
      <w:pPr>
        <w:pStyle w:val="Normal"/>
        <w:ind w:right="180" w:hanging="0"/>
        <w:rPr/>
      </w:pPr>
      <w:r>
        <w:rPr/>
        <w:t xml:space="preserve">    </w:t>
      </w:r>
      <w:r>
        <w:rPr/>
        <w:t xml:space="preserve">От 23 мая 2023г.   № 81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szCs w:val="24"/>
        </w:rPr>
      </w:pPr>
      <w:r>
        <w:rPr>
          <w:szCs w:val="24"/>
        </w:rPr>
        <w:t>«Об утверждении Регламента реализации</w:t>
      </w:r>
    </w:p>
    <w:p>
      <w:pPr>
        <w:pStyle w:val="ConsPlusTitle"/>
        <w:rPr/>
      </w:pPr>
      <w:r>
        <w:rPr>
          <w:szCs w:val="24"/>
        </w:rPr>
        <w:t xml:space="preserve">администрацией Варненского сельского поселения </w:t>
      </w:r>
    </w:p>
    <w:p>
      <w:pPr>
        <w:pStyle w:val="ConsPlusTitle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арненского муниципального района </w:t>
      </w:r>
    </w:p>
    <w:p>
      <w:pPr>
        <w:pStyle w:val="ConsPlusTitle"/>
        <w:ind w:lef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елябинской области полномочий администратора</w:t>
      </w:r>
    </w:p>
    <w:p>
      <w:pPr>
        <w:pStyle w:val="ConsPlusTitle"/>
        <w:rPr>
          <w:szCs w:val="24"/>
        </w:rPr>
      </w:pPr>
      <w:r>
        <w:rPr>
          <w:szCs w:val="24"/>
        </w:rPr>
        <w:t>доходов бюджета по взысканию дебиторской</w:t>
      </w:r>
    </w:p>
    <w:p>
      <w:pPr>
        <w:pStyle w:val="ConsPlusTitle"/>
        <w:rPr/>
      </w:pPr>
      <w:r>
        <w:rPr>
          <w:szCs w:val="24"/>
        </w:rPr>
        <w:t xml:space="preserve">задолженности по платежам в Варненское сельское </w:t>
      </w:r>
    </w:p>
    <w:p>
      <w:pPr>
        <w:pStyle w:val="ConsPlusTitle"/>
        <w:rPr>
          <w:szCs w:val="24"/>
        </w:rPr>
      </w:pPr>
      <w:r>
        <w:rPr>
          <w:szCs w:val="24"/>
        </w:rPr>
        <w:t>поселения, пеням и штрафам по ни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регламент реализации Администрацией Варненского сельского поселения полномочий администратора доходов бюджета по взысканию дебиторской задолженности по платежам в бюджет Варненского сельского поселения, пеням и штрафам по ним, согласно Приложению к настоящему распоря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Normal"/>
        <w:rPr>
          <w:b/>
          <w:b/>
        </w:rPr>
      </w:pPr>
      <w:r>
        <w:rPr>
          <w:b/>
        </w:rPr>
        <w:t>Настоящее Постановление разместить его на официальном сайте Администрации Варненского сельского поселения Варненского муниципального района «</w:t>
      </w:r>
      <w:r>
        <w:rPr>
          <w:lang w:val="en-US"/>
        </w:rPr>
        <w:t>varnenskoes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b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Варнен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А.Н.Рябоко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Варнен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23» ма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81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  <w:t xml:space="preserve">РЕГЛАМЕНТ 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>реализации администрацией Варне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Варненское сельское поселения, пеням и штрафам по ни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</w:rPr>
      </w:pPr>
      <w:r>
        <w:rPr>
          <w:rFonts w:cs="Liberation Serif;Times New Roman" w:ascii="Liberation Serif;Times New Roman" w:hAnsi="Liberation Serif;Times New Roman"/>
          <w:b/>
          <w:color w:val="1A171B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color w:val="1A171B"/>
        </w:rPr>
      </w:pPr>
      <w:r>
        <w:rPr>
          <w:rFonts w:cs="Liberation Serif;Times New Roman" w:ascii="Liberation Serif;Times New Roman" w:hAnsi="Liberation Serif;Times New Roman"/>
          <w:color w:val="1A171B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Настоящий Регламент реализации Администрацией Варнен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Варнен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Варнен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Варнен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тветственное подразделение –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Ответственными за работу с дебиторской задолженностью по доходам администратора доходов является специалист отдела имущественных и земельных отношени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Контроль за правильностью исчисления, полнотой и своевременностью осуществления платежей в бюджет Варненского сельского поселения, пеням и штрафам по ним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Финансовый отдел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ежеквартально за фактическим зачислением платежей в бюджет Варнен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) ежемесячно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Варнен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ежемесячно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2. Специалист по имущественным и земельным отношениям в части осуществления контрол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ежемесячно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Варнен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Варненского сельского поселения в порядке и случаях, предусмотренных законодательством Российской Федерации, а также передачей документов для их своевременного отражения в бюджетном учете в финансовый отде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ежемесячно за своевременным начислением предъявлением неустойки (штрафов, пени), а также передачей документов для их своевременного отражения в бюджетном учете в финансов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ежемесячно 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финансовый отде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1. ответственное подразделение (отдел по имущественным и земельным отношениям) ежеквартально осуществляю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2. Ежеквартально Финансовый отдел осуществляет сверку данных по доходам бюджета Варненского сельское поселение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Варнен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В случае нарушения контрагентом условий договора </w:t>
      </w:r>
      <w:r>
        <w:rPr/>
        <w:t>(</w:t>
      </w:r>
      <w:r>
        <w:rPr>
          <w:rFonts w:cs="Liberation Serif;Times New Roman" w:ascii="Liberation Serif;Times New Roman" w:hAnsi="Liberation Serif;Times New Roman"/>
        </w:rPr>
        <w:t>муниципального контракта, соглашения) ответственное подразделение (отдел по имущественным и земельным отношениям) обязано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Варнен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При выявлении факта нарушения контрагентом обязательств по договору (муниципальному контракту, соглашению) ответственное подразделение (отдел по имущественным и земельным отношениям) не позднее 30 дней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</w:rPr>
        <w:t xml:space="preserve">проводит претензионную работу в отношении долж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тензии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если направление претензии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тензия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Претензия должна содержать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Претензия должна быть составлена в письменной форме в 3 (трех) экземплярах: один - хранится у ответственного специалиста Администрации, второй – в Финансовом отделе администрации Варненского сельского поселения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При необходимости решения вопроса правового характера сопроводительный документ (служебная записка) с соответствующей резолюцией главы Варненского сельского поселения и с приложением документов, подтверждающих факт нарушения условий договора, в том числе расчет суммы задолженности, убытков, штрафов, справки, акты и другие документы, необходимые для решения вопроса о применении мер к контраг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. При наличии оснований для расторжения договора (муниципального контракта, соглашения) готовится соответствующее уведомление о расторжении договора (муниципального контракта, соглаш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а 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 Ответственное подразделение (отдел по имущественным и земельным отношениям) обязано отслеживать сроки исполнения обязательств, претензий и при установлении фактов их нарушения, </w:t>
      </w:r>
      <w:r>
        <w:rPr/>
        <w:t>обязано не позднее 5 (пяти) рабочих дней с момента установления факта нарушения направить в юридический отдел соответствующую служебную записку и предоставить всю необходимую информацию и документы</w:t>
      </w:r>
      <w:r>
        <w:rPr>
          <w:rFonts w:cs="Liberation Serif;Times New Roman" w:ascii="Liberation Serif;Times New Roman" w:hAnsi="Liberation Serif;Times New Roman"/>
        </w:rPr>
        <w:t xml:space="preserve">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Составление Обращения осуществляется отделом по имущественным и земельным отношениям в соответствии с требованиями действующего законодательства Российской Федерации не позднее 10 (десяти) рабочих дней с момента предоставления документов, указанных в пункте 2 главы 4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Направление Обращения осуществляется отделом по имущественным и земельным отношениям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Отдел по имущественным и земельным отношениям направляет исполнительный документ в порядке, установленном Федеральным законом от 02 октября 2007 года № 229-ФЗ «Об исполнительном производстве» (далее - ФЗ № 229), в срок не позднее 7 (семи) рабочих дней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Ответственное подразделение отдел по имущественным и земельным отношениям </w:t>
      </w:r>
      <w:r>
        <w:rPr>
          <w:rFonts w:cs="Liberation Serif;Times New Roman" w:ascii="Liberation Serif;Times New Roman" w:hAnsi="Liberation Serif;Times New Roman"/>
          <w:u w:val="single"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ое подразделение (отдел по имущественным и земельным отношениям) осуществляю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2. обеспечивает </w:t>
      </w:r>
      <w:r>
        <w:rPr>
          <w:rFonts w:cs="Liberation Serif;Times New Roman" w:ascii="Liberation Serif;Times New Roman" w:hAnsi="Liberation Serif;Times New Roman"/>
          <w:u w:val="single"/>
        </w:rPr>
        <w:t>постоянное</w:t>
      </w:r>
      <w:r>
        <w:rPr>
          <w:rFonts w:cs="Liberation Serif;Times New Roman" w:ascii="Liberation Serif;Times New Roman" w:hAnsi="Liberation Serif;Times New Roman"/>
        </w:rPr>
        <w:t xml:space="preserve"> информационное взаимодействие со структурным подразделением службы судебных приставов и кредитными учреждениями в рамках осуществления работы по взысканию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1:00Z</dcterms:created>
  <dc:creator>KoshelevaVA</dc:creator>
  <dc:description/>
  <cp:keywords/>
  <dc:language>en-US</dc:language>
  <cp:lastModifiedBy>User</cp:lastModifiedBy>
  <cp:lastPrinted>2023-09-04T08:26:00Z</cp:lastPrinted>
  <dcterms:modified xsi:type="dcterms:W3CDTF">2023-09-04T03:26:00Z</dcterms:modified>
  <cp:revision>10</cp:revision>
  <dc:subject/>
  <dc:title>МУ «Финансово-экономическое управление</dc:title>
</cp:coreProperties>
</file>