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12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ind w:left="360"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сентября 2023 г.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«Об утверждении регламента реализации Администрацией Никола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иколаевское сельское поселения, пеням и штрафам по ним»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рилагаемый регламент реализации Администрацией Николаевского сельского поселения полномочий администратора доходов бюджета по взысканию дебиторской задолженности по платежам в бюджет Николаев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 xml:space="preserve">Считать утратившим силу постановление </w:t>
      </w:r>
      <w:r>
        <w:rPr>
          <w:b w:val="false"/>
          <w:color w:val="000000"/>
          <w:sz w:val="26"/>
          <w:szCs w:val="26"/>
        </w:rPr>
        <w:t>№ 08 от 19.05.2023г</w:t>
      </w:r>
      <w:r>
        <w:rPr>
          <w:b w:val="false"/>
          <w:sz w:val="26"/>
          <w:szCs w:val="26"/>
        </w:rPr>
        <w:t>. «Об утверждении регламента реализации Администрацией Никола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иколаевское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6"/>
          <w:szCs w:val="26"/>
          <w:lang w:val="en-US"/>
        </w:rPr>
        <w:t>Varna</w:t>
      </w:r>
      <w:r>
        <w:rPr>
          <w:b w:val="false"/>
          <w:sz w:val="26"/>
          <w:szCs w:val="26"/>
        </w:rPr>
        <w:t>74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b w:val="false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Никола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ельского поселения</w:t>
        <w:tab/>
        <w:t xml:space="preserve">                                                             А.Ю. Кульков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2» сентябр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1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Никола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иколаевское сельское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Никола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Николае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Николаев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иколае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ется специалист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Николаев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специалис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1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пециалист Администрации (Сарычева А.В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Николае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Николае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2.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иколае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Николае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Николае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иколае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 Администрации обязана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иколае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ответственный специалис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и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Николаевского сельского поселения о возможности расторжения договора (контракта),предоставления отсрочки (рассрочки) платежа, реструктуризации дебиторской задолженности по доходам в порядке и случаях.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специалистом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Николаев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Николаевского сельского поселения (частично или в полном объеме),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6. В случае если до вынесения решения суда требования об уплате исполнены должником добровольно,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Сарычева А.В.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Специалист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Сарычева А.В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9-28T16:06:00Z</cp:lastPrinted>
  <dcterms:modified xsi:type="dcterms:W3CDTF">2023-09-28T11:06:00Z</dcterms:modified>
  <cp:revision>48</cp:revision>
  <dc:subject/>
  <dc:title>МУ «Финансово-экономическое управление</dc:title>
</cp:coreProperties>
</file>