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ТЕНИНСКОГО</w:t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АРНЕНСКОГО МУНИЦИПАЛЬНОГО РАЙОНА ЧЕЛЯБИНСКОЙ ОБЛАСТИ</w:t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36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>от «25» сентября 2023 г.                    №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rPr/>
            </w:pPr>
            <w:r>
              <w:rPr>
                <w:b w:val="false"/>
                <w:szCs w:val="24"/>
              </w:rPr>
              <w:t>«Об утверждении регламента реализации</w:t>
            </w:r>
          </w:p>
          <w:p>
            <w:pPr>
              <w:pStyle w:val="ConsPlusTitle"/>
              <w:rPr>
                <w:szCs w:val="24"/>
              </w:rPr>
            </w:pPr>
            <w:r>
              <w:rPr>
                <w:b w:val="false"/>
                <w:szCs w:val="24"/>
              </w:rPr>
              <w:t>Администрацией Катенин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Катенинском сельское поселения, пеням и штрафам по ним»</w:t>
            </w:r>
          </w:p>
        </w:tc>
      </w:tr>
    </w:tbl>
    <w:p>
      <w:pPr>
        <w:pStyle w:val="ConsPlusTitle"/>
        <w:rPr>
          <w:szCs w:val="24"/>
        </w:rPr>
      </w:pPr>
      <w:r>
        <w:rPr>
          <w:szCs w:val="24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, приказом Министерства финансов Российской Федерации от 18.11.2022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рилагаемый регламент реализации Администрацией Катенинского сельского поселения полномочий администратора доходов бюджета по взысканию дебиторской задолженности по платежам в бюджет Катенинского сельского поселения, пеням и штрафам по ним, согласно приложению к настоящему постановлению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Считать утратившим силу постановление № 06 от 22.05.2023г. «Об утверждении регламента реализации Администрацией Катенин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Кулевчинское сельское поселения, пеням и штрафам по ним»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Разместить настоящее постановление на официальном сайте Администрации муниципального района «</w:t>
      </w:r>
      <w:r>
        <w:rPr>
          <w:b w:val="false"/>
          <w:sz w:val="28"/>
          <w:szCs w:val="28"/>
          <w:lang w:val="en-US"/>
        </w:rPr>
        <w:t>Varna</w:t>
      </w:r>
      <w:r>
        <w:rPr>
          <w:b w:val="false"/>
          <w:sz w:val="28"/>
          <w:szCs w:val="28"/>
        </w:rPr>
        <w:t>74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»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тен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А.Т. Искаков</w:t>
        <w:tab/>
      </w:r>
      <w:r>
        <w:rPr>
          <w:b/>
          <w:sz w:val="28"/>
          <w:szCs w:val="28"/>
        </w:rPr>
        <w:tab/>
        <w:tab/>
        <w:t xml:space="preserve">    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ТВЕРЖДЕН 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993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тенинского сельского поселения</w:t>
      </w:r>
    </w:p>
    <w:p>
      <w:pPr>
        <w:pStyle w:val="Normal"/>
        <w:autoSpaceDE w:val="false"/>
        <w:ind w:firstLine="993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рненского муниципального района</w:t>
      </w:r>
    </w:p>
    <w:p>
      <w:pPr>
        <w:pStyle w:val="Normal"/>
        <w:autoSpaceDE w:val="false"/>
        <w:ind w:firstLine="993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елябинской области </w:t>
      </w:r>
    </w:p>
    <w:p>
      <w:pPr>
        <w:pStyle w:val="Normal"/>
        <w:autoSpaceDE w:val="false"/>
        <w:ind w:firstLine="5387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«___» сентября 2023 №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>___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1A171B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1A171B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1A171B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1A171B"/>
          <w:sz w:val="28"/>
          <w:szCs w:val="28"/>
        </w:rPr>
        <w:t xml:space="preserve">РЕГЛАМЕНТ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администрацией Катенин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Кулевчинское сельское поселения, </w:t>
      </w:r>
    </w:p>
    <w:p>
      <w:pPr>
        <w:pStyle w:val="ConsPlusTitl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ням и штрафам по ним</w:t>
      </w:r>
    </w:p>
    <w:p>
      <w:pPr>
        <w:pStyle w:val="Normal"/>
        <w:shd w:fill="FFFFFF" w:val="clear"/>
        <w:spacing w:before="120" w:after="120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color w:val="1A171B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1A171B"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1A171B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.1. Настоящий регламент реализации Администрацией Катенин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бюджет Катенинского сельского поселения, пеням и штрафам по ним  (далее – Регламент) разработан в целях реализации комплекса мер, направленных на улучшение качества администрирования доходов бюджета Катенинского сельского поселения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Катенинского сельского поселения Варненского муниципального района Челябинской области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. В настоящем Регламенте использу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осроченная дебиторск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4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5. Ответственными за работу с дебиторской задолженностью по доходам администратора доходов являются специалисты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а 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1 Контроль за правильностью исчисления, полнотой и своевременностью осуществления платежей в бюджет Катенинского сельского поселения, пеням и штрафам по ним обеспечивает в порядке и сроки, предусмотренные действующим законодательством и (или) договором (контрактом, соглашением), а в случае если такие сроки не установлены –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ежеквартальн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ледующие специалис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1.1. Специалист Администрации (Ерекенова К.Б.) осуществляет контро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 фактическим зачислением платежей в бюджет Катенинского сельского поселения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за погашением (квитированием) начислений (за исключением административных штрафов) соответствующими платежами, являющимися источниками формирования доходов бюджета Катенинского сельского поселения, в Государственной информационной системе о государственных и муниципальных платежах, предусмотренной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статьей 21.3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их отражением в бюджетном учет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течени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3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о дня факта образования дебиторской задолженности специалист администрации (Ерекенова К.Б.) направляет специалисту администрации (Николаевой О.В.) информацию об образовавшейся просроченной задолженности, с указанием следующих сведений о должнике: Наименование и адрес должника, ИНН, договор (муниципальный контракт), описание допущенного должником нарушения обязательств, период образования просрочки внесения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1.2. Специалист Администрации (Николаева О.В.) осуществляет контро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Катенинского сельского поселения, а также за начислением процентов за предоставленную отсрочку или рассрочку и пени (штрафы) за просрочку уплаты платежей в бюджет Катенинского сельского поселения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 своевременным начис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 своевременным предъяв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2.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, а также минимизации объемов просроченной дебиторской задолженност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ежекварталь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пециалист администрации (Николаева О.В.) осуществляет инвентаризацию расчетов с должниками пут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существления ревизии действующих договоров (муниципальных контрактов, соглашений) и других сделок, а также иных оснований, из которых возникло обязательство, на наличие просроченной задолженности по ни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оведения проверки полноты совершения необходимых действий, направленных на взыскание такой задолж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3.Специалист администрации (Николаева О.В.)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ежеквартальн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ивает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аличие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аличия сведений о возбуждении в отношении должника дела о банкротст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4. Специалист администрации (Николаева О.В.)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ежемесяч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оводит сверку данных по доходам бюджета Катенинского сельского поселения на основании информации о непогашенных начислениях, содержащейся в ГИС ГМ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а 3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Катенинского сельского поселения (пеней, штрафов) до начала работы по их принудительному взысканию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1. В случае нарушения контрагентом условий договора </w:t>
      </w:r>
      <w:r>
        <w:rPr>
          <w:sz w:val="28"/>
          <w:szCs w:val="28"/>
        </w:rPr>
        <w:t>(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го контракта, соглашения) специалисты Администрации обязаны принять меры по досудебному урегулированию дебиторской задолж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Катенинского сельского поселения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аправление требования (претензии) должнику о погашении задолженности в досудеб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ассмотрение вопроса о возможности расторжения договора (муниципального контракта, соглашения), предоставления отсрочки (рассрочки) платеж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3. При выявлении факта нарушения контрагентом обязательств по договору (муниципальному контракту, соглашению) ответственный специалист (Николаева О.В.)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 позднее 30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даты образования просроченной дебиторской задолженности </w:t>
      </w:r>
      <w:bookmarkStart w:id="1" w:name="P78"/>
      <w:bookmarkEnd w:id="1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изводит расчет задолженности по пеням и штрафам. В течени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5ти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о дня расчета задолженности по пеням и штрафам направляет требование (претензию) должни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ребования (претензии) должны предъявляться всем должникам без исключения, вне зависимости от суммы просроченной дебиторской задолжен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я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ебования (претензия) и прилагаемые к нему документы передаются нарочным способом под роспись или направляются по почте с уведомлением о вручении, чтобы располагать доказательствами предъявления требования (претенз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4. Требование (претензия) должна содержать следующие данны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дата и место составл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наименование и адрес должник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описание допущенного должником нарушения обязательств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период образования просрочки внесения пла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указание на меры ответственности за нарушение договорных обязательств в соответствии с договором (муниципальным контрактом, соглашением) и законом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расчет суммы задолженности, основного долга и пеней, неустойки, штрафа, предусмотренных договором (муниципальным контрактом, соглашением) и (или) законодательством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ссылки на положения договора (муниципального контракта, соглашения), Гражданского кодекса РФ, другие нормативные акты, которые нарушены должником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срок для добровольного перечисления просроченной задолженности (не менее 30 календарных дней со дня направления претензии, если иной срок не установлен договором (муниципальным контрактом, соглашением) или действующим законодательством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) предложение о расторжении договора (муниципального контракта, соглашения) (в случае необходимости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) реквизиты для перечисления просроченной дебиторской задолженност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) информация об ответственном исполнителе, подготовившем претензию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5. Требование (претензия) должна быть составлена в письменной форме в 3 (трех) экземплярах: один - хранится у ответственного специалиста Администрации, второй – в Финансовом управлении администрации Варненского муниципального района, третий – направляется должнику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6. При отказе от исполнения обязательства в срок, указанный в требовании (претензии) специалист администрации (Николаева О.В.) в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течении 1го рабочего дн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ыносит на рассмотрение Главе Катенинского сельского поселения о возможности расторжения договора (контракта),предоставления отсрочки (рассрочки) платежа, реструктуризации дебиторской задолженности по доходам в порядке и случаях. Предусмотренных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7. В случае возникновения процедуры банкротства должника, в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ечение 10ти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о дня обнаружения специалист администрации (Николаева О.В.) направляет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Ф по денежным обязательствам с учетом требований Положения о порядке предъявления требований по обязательствам перед РФ в деле о банкротстве и в процедурах, применяемых в деле о банкротстве, утвержденного постановлением Правительства РФ от 29 мая 2004 г. № 257 « Об обеспечении интересов РФ как кредитора в деле о банкротстве и  в процедурах, применяемых в деле о банкротстве», уведомлений о наличии задолженности по денежным обязательствам перед РФ при предъявлении требований в деле о банкротстве и в процедурах, применяемых в деле о банкрот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7. При добровольном исполнении обязательств в срок, указанный в претензии, претензионная работа в отношении должника прекра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Глава 4. Мероприятия по принудительному взысканию дебиторской задолженности по доходам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1. Основанием для обращения в суд за защитой нарушенных либо оспариваемых прав, свобод или законных интересов является неисполнение должником требований, изложенных в претензии, а в случаях, когда досудебный порядок урегулирования спора не является обязательным в силу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2. Специалист администрации (Николаева О.В.) обязан отслеживать сроки исполнения обязательств, требований, претензий и при установлении фактов их нарушения, обязан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 позднее 15 (пятнадцати)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момента установления факта нарушения собрать всю необходимую информацию и документы для составления обращения в суд за защитой нарушенных либо оспариваемых прав, свобод или законных интересов администратора доходов (далее - Обращение) в том числ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копию договора (муниципального контракта, соглашения)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всю имеющуюся переписку с должником, касающуюся образовавшейся задолженно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) документы, свидетельствующие об исполнении/неисполнении сторонами обязательств по договору (муниципальному контракту, соглашению)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документы, свидетельствующие о соблюдении претензионного порядка (при необходимости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иные документы, необходимые для формирования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3. Направление Обращения осуществляется специалистом администрации (Николаевой О.В.) в порядке, установленном действующим законодательством Российской Федер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 позднее 5 (пяти)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момента подписания Главой Катенинского сельского поселения такого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4. Специалист администрации (Николаева О.В.) обеспечивает сопровождение дела в суде первой инстанции по взысканию дебиторской задолженности по доходам. А при необходимости (целесообразности и наличия законных оснований) – обжалование в судах апелляционной и кассационной инстанций в сроки, определяемые в соответствии с процессу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5. После вступления в законную силу судебного акта, удовлетворяющего исковые требования Администрации Катенинского сельского поселения (частично или в полном объеме), Специалист администрации (Николаева О.В.) направляет исполнительные документы в порядке, установленном Федеральным законом от 02 октября 2007 года № 229-ФЗ «Об исполнительном производстве» (далее - ФЗ № 229), в срок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 позднее 7 (семи)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момента получения исполнительного документа в структурное подразделение службы судебных приставов, а в случае предъявления исполнительного документа в банк или иную кредитную организацию -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 позднее 7 (семи)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момента предоставления налоговым органом сведений о наименовании банков и иных кредитных организаций с указанием расчетных счетов долж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6. В случае если до вынесения решения суда требования об уплате исполнены должником добровольно, специалист администрации (Николаева О.В.), в установленном порядке, заявляет об отказе от иска.</w:t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а 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1. Специалист администрации (Николаева О.В.)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ежекварталь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оводят мониторинг финансового (платежного) состояния должников на предмет наличия сведений о взыскании с должника денежных средств в рамках исполнительного производства, наличия сведений о возбуждении в отношении должника дела о банкрот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2. Специалист администрации (Николаева О.В.) осуществляют взаимодействие с лицами, которым направлен исполнительный документ, в том числ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ежекварталь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оводи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 сумме непогашенной задолженности по исполнительному доку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 наличии данных об объявлении розыска должника, е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б изменении состояния счета/счетов должника, имущества и правах имущественного характера должника на дату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№ 229-ФЗ от 02.10.2007г. «Об исполнительном производств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3. При установлении фактов бездействия государственных органов (организаций) и должностных лиц обеспечивается принятие исчерпывающих мер по их обжалованию при наличии к тому оснований.</w:t>
      </w:r>
    </w:p>
    <w:p>
      <w:pPr>
        <w:pStyle w:val="ConsPlusNormal"/>
        <w:ind w:firstLine="68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BACE995915E12C2C24D7A10A3C101BDB3DC74225CCE1BF31CE5C3475320C3DF77C01C1BF3DI7XCF" TargetMode="External"/><Relationship Id="rId4" Type="http://schemas.openxmlformats.org/officeDocument/2006/relationships/hyperlink" Target="consultantplus://offline/ref=F52F0AD10A10ECA062C43086D6739C97ED8309FA7D96F07B12BE62415EBF65F4E0D9C2868BE0BEB16307E252291C04A9AEAAABBBEBmBaF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28:00Z</dcterms:created>
  <dc:creator>KoshelevaVA</dc:creator>
  <dc:description/>
  <cp:keywords/>
  <dc:language>en-US</dc:language>
  <cp:lastModifiedBy>User</cp:lastModifiedBy>
  <cp:lastPrinted>2023-09-06T15:32:00Z</cp:lastPrinted>
  <dcterms:modified xsi:type="dcterms:W3CDTF">2023-09-27T09:43:00Z</dcterms:modified>
  <cp:revision>45</cp:revision>
  <dc:subject/>
  <dc:title>МУ «Финансово-экономическое управление</dc:title>
</cp:coreProperties>
</file>