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76325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t xml:space="preserve">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ЙПЦИГ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.11.2023</w:t>
      </w:r>
      <w:r>
        <w:rPr>
          <w:sz w:val="28"/>
          <w:szCs w:val="28"/>
        </w:rPr>
        <w:t xml:space="preserve"> года   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йпциг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Об утверждении Плана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мероприятий по противодействию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ррупции в администрации Лейпцигского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ельского поселения на 2024-2026 годы»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 октября 2003 года N 131-ФЗ «Об  общих  принципах организации  местного  самоуправления  в  Российской Федерации»,  Федеральным  законом  от  02  марта  2007  года  N 25-ФЗ «О муниципальной службе в Российской Федерации»,  Федеральным законом  от  25 декабря 2008 года N 273-ФЗ «О противодействии коррупции», Указом Президента Российской Федерации от 29.06.2018 № 378 «</w:t>
      </w:r>
      <w:r>
        <w:rPr>
          <w:sz w:val="28"/>
          <w:szCs w:val="28"/>
          <w:shd w:fill="FFFFFF" w:val="clear"/>
        </w:rPr>
        <w:t>О Национальном плане противодействия коррупции на 2021 —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тиводействию коррупции в администрации Лейпцигского сельского поселения на 2024-2026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обнародованию и   размещению на официальном сайте  администрации Лейпцигского сельского поселения в информационн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ейпци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Э.Т.Писку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517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20"/>
          <w:tab w:val="left" w:pos="5308" w:leader="none"/>
          <w:tab w:val="left" w:pos="6346" w:leader="none"/>
          <w:tab w:val="left" w:pos="6597" w:leader="none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09.11.2023 года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ейпцигского сельского поселения на 2024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2268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ых правовых актов Лейпцигского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color w:val="000000"/>
                <w:sz w:val="24"/>
                <w:szCs w:val="24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делопроизводитель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, Управлением Министерства юстиции РФ по Челябинской области  в нормативных правовых актах Лейпцигского сельского поселения  и их проектах коррупциогенных фактор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лопроизводитель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размещения проектов муниципальных нормативных правовых актов   на официальном   сайте администрации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производитель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ние в актуальном состоянии подраздела «Противодействие коррупции» на официальном сайте администрации Лейпцигского сельского поселения 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елопроизводитель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лопроизводитель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коррупции в Лейпциг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Лейпцигского сельского поселения о реализации антикоррупционной политики в администрации Лейпциг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функционирования  Комиссии по соблюдению требований  к служебному поведению и 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ия по профилактике коррупционных и иных правонарушени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поселения, делопроизводитель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Лейпцигского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, делопроизводитель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, представляемых депутатами совета депутатов. муниципальными служащими, а также лицами, замещающими муниципальные должности, на официальном сайте администрации Лейпцигского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 истечение срока, установленного для представления 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производитель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о доходах, расходах, об имуществе                            и обязательствах имущественного характера муниципального служащего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е срока, установленного для предоставления 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  о доходах, расходах, об имуществе и обязательствах имущественного характера муниципального служащего, 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поселения,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Лейпцигского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 решению глав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  <w:p>
            <w:pPr>
              <w:pStyle w:val="Style14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Лейпцигского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формирования негативного отношения к коррупции, дарению подарков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 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вещение в средствах массовой информации всех случаев применения мер юридической ответственности, предусмотренных законодательством Российской Федерации, к лицам, нарушившим требования о предотвращении или об урегулировании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 бюджетном процессе в Лейпциг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инансовым вопросам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народование (опубликование) в СМИ, на официальном сайте  информации о деятельности администрации </w:t>
            </w:r>
            <w:r>
              <w:rPr>
                <w:color w:val="000000"/>
                <w:sz w:val="24"/>
                <w:szCs w:val="24"/>
              </w:rPr>
              <w:t xml:space="preserve">Лейпциг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ализация механизмов публичной отчетности о результатах работы главы, администрации и Совета депутатов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доступа граждан и организаций к информации о деятельности администрации Лейпцигского сельского поселения в сфере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эффективного взаимодействия  со средствами массовой информации  в сфере противодействия коррупции, в том числе оказание  содействия средствам массовой информации  в  освещении мер по противодействию коррупции, принимаемых администрацией Лейпциг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ациональным планом противодействия коррупции на 2024 – 2026 годы (после его утверждения) организация подготовки соответствующих изменений и дополнений в План мероприятий по противодействию коррупции в администрации Лейпцигского сельского поселения на 2024-2026 годы с указанием ответственных за их исполнение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Борисова Е.А.</dc:creator>
  <dc:description/>
  <cp:keywords/>
  <dc:language>en-US</dc:language>
  <cp:lastModifiedBy>User</cp:lastModifiedBy>
  <cp:lastPrinted>2023-11-09T08:40:00Z</cp:lastPrinted>
  <dcterms:modified xsi:type="dcterms:W3CDTF">2023-11-09T04:23:00Z</dcterms:modified>
  <cp:revision>13</cp:revision>
  <dc:subject/>
  <dc:title>Распоряжение</dc:title>
</cp:coreProperties>
</file>