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95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в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от 16.03.2022 г. №. 1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О проведении отбора 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получателей субсидий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орядком предоставления субсидии социально ориентированным некоммерческим организациям, действующим на территории Кулевчинского сельского поселения, осуществляющим деятельность в области обеспечения пожарной безопасности утвержденного постановлением администрации Кулевчинского сельского поселения Варненского муниципального района от 16.03.2022 г. № 11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1. Объявить прием заявлений и документов от социально ориентированных некоммерческих организаций, действующих на территории Кулевчинского сельского поселения Варненского муниципального района, осуществляющих деятельность в области обеспечения пожарной безопасности, претендующих на получение субсидии из бюджета Кулевчинского </w:t>
      </w:r>
      <w:r>
        <w:rPr/>
        <w:t xml:space="preserve">сельского поселения на сумму </w:t>
      </w:r>
      <w:r>
        <w:rPr>
          <w:color w:val="000000"/>
        </w:rPr>
        <w:t>576116 (пятьсот семьдесят шесть тысяч сто шестнадцать) рублей 00 копеек.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2.Прием заявлений и документов от организаций, претендующих на получение субсидии, осуществляется до 23.03.2022 г, по адресу: с.Кулевчи, ул.Завалищина 42, Варненского района, Челябинской области (администрация </w:t>
      </w:r>
      <w:r>
        <w:rPr>
          <w:color w:val="000000"/>
        </w:rPr>
        <w:t>Кулевчинского сельского поселения Варненского муниципального района)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Кулевчинского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:                                                  В.П.Подберезная</w:t>
      </w:r>
    </w:p>
    <w:p>
      <w:pPr>
        <w:pStyle w:val="Style18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06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8:00Z</dcterms:created>
  <dc:creator>Храмцова</dc:creator>
  <dc:description/>
  <cp:keywords/>
  <dc:language>en-US</dc:language>
  <cp:lastModifiedBy>User</cp:lastModifiedBy>
  <cp:lastPrinted>2020-02-12T14:21:00Z</cp:lastPrinted>
  <dcterms:modified xsi:type="dcterms:W3CDTF">2022-03-16T10:42:00Z</dcterms:modified>
  <cp:revision>30</cp:revision>
  <dc:subject/>
  <dc:title>№  от 18</dc:title>
</cp:coreProperties>
</file>