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260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ВАРНЕНСКОГО СЕЛЬСКОГО ПОСЕЛЕНИЯ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ВАРНЕНСКОГО МУНИЦИПАЛЬНОГО РАЙОНА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  </w:t>
      </w:r>
      <w:r>
        <w:rPr/>
        <w:t xml:space="preserve">От 23 мая 2023г.   № 81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Варнен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Варнен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Варненского сельского поселения полномочий администратора доходов бюджета по взысканию дебиторской задолженности по платежам в бюджет Варнен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rPr>
          <w:b/>
          <w:b/>
        </w:rPr>
      </w:pPr>
      <w:r>
        <w:rPr>
          <w:b/>
        </w:rPr>
        <w:t>Настоящее Постановление разместить его на официальном сайте Администрации Варненского сельского поселения Варненского муниципального района «</w:t>
      </w:r>
      <w:r>
        <w:rPr>
          <w:lang w:val="en-US"/>
        </w:rPr>
        <w:t>varnenskoe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арн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А.Н.Рябоко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Варнен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3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8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Варне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Варнен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Варне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Варнен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Варнен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Варнен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Варнен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Финансовый отдел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Варне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Варне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2. Инспектор по земельным отношениям в части осуществления контрол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Варне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Варне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за своевременным начисление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Финансовый отдел осуществляет сверку данных по доходам бюджета Варненского сельское поселение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Варнен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Варнен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При необходимости решения вопроса правового характера сопроводительный документ (служебная записка) с соответствующей резолюцией главы Варненского сельского поселения и с приложением документов, подтверждающих факт нарушения условий договора, в том числе расчет суммы задолженности, убытков, штрафов, справки, акты и другие документы, необходимые для решения вопроса о применении мер к контрагенту, направляются ответственным подразделением в юридический отдел Администрации для формирова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Ответственное подразделение обязано отслеживать сроки исполнения обязательств, претензий и при установлении фактов их нарушения, </w:t>
      </w:r>
      <w:r>
        <w:rPr/>
        <w:t>обязано не позднее 5 (пяти) рабочих дней с момента установления факта нарушения направить в юридический отдел соответствующую служебную записку и предоставить всю необходимую информацию и документы</w:t>
      </w:r>
      <w:r>
        <w:rPr>
          <w:rFonts w:cs="Liberation Serif;Times New Roman" w:ascii="Liberation Serif;Times New Roman" w:hAnsi="Liberation Serif;Times New Roman"/>
        </w:rPr>
        <w:t xml:space="preserve">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3. Составление Обращения осуществляется юридическим отделом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ункте 2 главы 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Направление Обращения осуществляется юридическим отдело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Юридический отдел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1:00Z</dcterms:created>
  <dc:creator>KoshelevaVA</dc:creator>
  <dc:description/>
  <cp:keywords/>
  <dc:language>en-US</dc:language>
  <cp:lastModifiedBy>User</cp:lastModifiedBy>
  <cp:lastPrinted>2023-05-23T11:43:00Z</cp:lastPrinted>
  <dcterms:modified xsi:type="dcterms:W3CDTF">2023-05-23T06:46:00Z</dcterms:modified>
  <cp:revision>6</cp:revision>
  <dc:subject/>
  <dc:title>МУ «Финансово-экономическое управление</dc:title>
</cp:coreProperties>
</file>