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lang w:val="ru-RU"/>
        </w:rPr>
      </w:pPr>
      <w:r>
        <w:rPr>
          <w:rFonts w:eastAsia="Cambria" w:cs="Cambria"/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ПРОЕКТ</w:t>
      </w:r>
    </w:p>
    <w:p>
      <w:pPr>
        <w:pStyle w:val="Normal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19050</wp:posOffset>
            </wp:positionV>
            <wp:extent cx="779145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ЛЕЙПЦИГСКОГО СЕЛЬСКОГО   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НЕНСКОГО МУНИЦИПАЛЬНОГО РАЙОНА ЧЕЛЯБИН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От ______________</w:t>
      </w:r>
      <w:r>
        <w:rPr>
          <w:b/>
        </w:rPr>
        <w:t xml:space="preserve">г          №   </w:t>
      </w:r>
      <w:r>
        <w:rPr/>
        <w:t xml:space="preserve"> </w:t>
      </w:r>
      <w:r>
        <w:rPr>
          <w:b/>
        </w:rPr>
        <w:t>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 утверждении Программы профилактики рисков причинения вреда (ущерба) охраняемым законом ценностям по муниципальному жилищному контролю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</w:rPr>
        <w:t>на 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од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rStyle w:val="Style13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. N 248-ФЗ "О государственном контроле (надзоре) и муниципальном в Российской Федерации", </w:t>
      </w:r>
      <w:r>
        <w:rPr>
          <w:rStyle w:val="Style13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жилищного контроля, на основании Федерального </w:t>
      </w:r>
      <w:r>
        <w:rPr>
          <w:rStyle w:val="Style13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06.10.2003 г. N 131-ФЗ "Об общих принципах организации местного самоуправления в Российской Федерации", руководствуясь Уставом Лейпцигского  сельского поселения, администрация Лейпцигского сельского поселе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9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>1. Утвердить проект Программы профилактики рисков причинения вреда (ущерба) охраняемым законом ценностям по муниципального жилищному контролю на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подписания и подлежит обнародованию путем размещения в сети Интернет на официальном сайте Лейпцигского сельского поселения Варненского муниципального района Челябинской области.</w:t>
      </w:r>
    </w:p>
    <w:p>
      <w:pPr>
        <w:pStyle w:val="Normal"/>
        <w:ind w:left="698" w:hanging="279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Лейпциг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Э.Т. Пискунова</w:t>
      </w:r>
    </w:p>
    <w:p>
      <w:pPr>
        <w:pStyle w:val="Normal"/>
        <w:ind w:hanging="0"/>
        <w:jc w:val="right"/>
        <w:rPr/>
      </w:pPr>
      <w:r>
        <w:rPr/>
        <w:t>УТВЕРЖДЕНА</w:t>
      </w:r>
    </w:p>
    <w:p>
      <w:pPr>
        <w:pStyle w:val="Normal"/>
        <w:ind w:hanging="0"/>
        <w:jc w:val="right"/>
        <w:rPr/>
      </w:pPr>
      <w:r>
        <w:rPr/>
        <w:t>Постановлением</w:t>
      </w:r>
    </w:p>
    <w:p>
      <w:pPr>
        <w:pStyle w:val="Normal"/>
        <w:ind w:hanging="0"/>
        <w:jc w:val="right"/>
        <w:rPr/>
      </w:pPr>
      <w:r>
        <w:rPr/>
        <w:t>администрации Лейпцигского</w:t>
      </w:r>
    </w:p>
    <w:p>
      <w:pPr>
        <w:pStyle w:val="Normal"/>
        <w:ind w:hanging="0"/>
        <w:jc w:val="right"/>
        <w:rPr/>
      </w:pPr>
      <w:r>
        <w:rPr/>
        <w:t>сельского поселения</w:t>
      </w:r>
    </w:p>
    <w:p>
      <w:pPr>
        <w:pStyle w:val="Normal"/>
        <w:ind w:hanging="0"/>
        <w:jc w:val="right"/>
        <w:rPr/>
      </w:pPr>
      <w:r>
        <w:rPr/>
        <w:t>от ________г. N __</w:t>
      </w:r>
    </w:p>
    <w:p>
      <w:pPr>
        <w:pStyle w:val="Heading3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жилищному контролю на 202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год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 xml:space="preserve">Настоящая программа разработана в соответствии со </w:t>
      </w:r>
      <w:r>
        <w:rPr>
          <w:rStyle w:val="Style13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. N 248-ФЗ " 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Лейпцигского сельского поселения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>
                <w:sz w:val="28"/>
                <w:szCs w:val="28"/>
              </w:rPr>
              <w:t>Программа профилактики рисков причинения вреда охраняемым законом ценностям в сфере муниципального жилищного контроля (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основания разработ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1.07.2020 №248-ФЗ «О государственном контроле (надзоре) и муниципальном контроле в Российской Федерации» (далее – Федеральный закон №248-ФЗ)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дминистрация Лейпцигского сельского поселения 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4 год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дел 1. Анализ текущего состояния осуществления вида контроля, описания текущего уровня развития профилактической деятельности контрольного (надзорного) органа, характеристики проблем, на решение которых направлена программа профилакти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рисков причинения вреда (ущерба) охраняемым законом ценностям проводится в рамках осуществления муниципального жилищ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Субъектами муниципального жилищного контроля являются юридические лица, индивидуальные предприниматели, граждане, на территории Лейпцигского сельского поселения.</w:t>
      </w:r>
    </w:p>
    <w:p>
      <w:pPr>
        <w:pStyle w:val="Style19"/>
        <w:rPr/>
      </w:pPr>
      <w:r>
        <w:rPr>
          <w:sz w:val="28"/>
          <w:szCs w:val="28"/>
        </w:rPr>
        <w:t>Срок реализации программы -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дел 2. Цели и задачи программы профилакти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 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 Создание условий для доведения обязательных требований до контролируемых лиц, повышение информированности о способах их соблю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. Снижение уровня ущерба охраняемым законом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1. Укрепление системы профилактики нарушений рисков, причинения рисков, причинения вреда (ущерба) охраняемым законом ценнос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 Оценка возможностей угрозы причинения, либо причинения вреда жизни,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здоровью граждан, выработка и реализация профилактических мер, способствующих ее сниж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13"/>
        <w:gridCol w:w="2409"/>
        <w:gridCol w:w="312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делопроизводитель администрации Лейпциг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Поддержание в актуальном состоянии размещенных на официальном сайте администрации Лейпцигского  сельского поселения в сети интернет текстов нормативных правовых актов или их отдельных частей, содержащих обязательные требования, соблюдения которых оцениваю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администрации Лейпциг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Поддержание в актуальном состоянии размещенного на официальном сайте администрации Лейпцигского сельского поселения в сети интернет Положения о муниципальном жилищном контроле на территории Лейпциг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Делопроизводитель администрации Лейпциг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дконтрольных субъектов о планируемых и проведенных проверках путем размещения информации в Федеральной государственной системе "Единый реестр контрольных (надзорных) мероприятий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Делопроизводитель администрации Лейпциг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специальных профилактических мероприятий, направленных на предупреждение причинения вреда, возникновение чрезвычайных ситуаций природного и техногенного характера, проведение которых предусмотрено порядками организации и осуществления муниципаль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Делопроизводитель администрации Лейпциг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жилищного законодательства в соответствии со </w:t>
            </w:r>
            <w:r>
              <w:rPr>
                <w:rStyle w:val="Style13"/>
                <w:sz w:val="28"/>
                <w:szCs w:val="28"/>
              </w:rPr>
              <w:t>ст. 49</w:t>
            </w:r>
            <w:r>
              <w:rPr>
                <w:sz w:val="28"/>
                <w:szCs w:val="28"/>
              </w:rPr>
              <w:t xml:space="preserve"> Федерального закона от 31 июля 2020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Делопроизводитель администрации Лейпциг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онтролирующих лиц и их представителей осуществляется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 по вопросам, связанным с организацией и осуществлением муниципального контроля: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рядка проведения контрольных мероприятий;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Периодичности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3) Порядка принятия решений по итогам контрольных мероприятий;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Порядка обжалования решений Контрольного орган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Делопроизводитель администрации Лейпциг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Делопроизводитель администрации Лейпциг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Обобщение правоприменительной практики организации и проведения муниципального жилищного контроля. Размещение Доклада с результатами обобщения правоприменительной практики на официальном сайте администрации Лейпцигского 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Не позднее 30 января 2025 г.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опроизводитель администрации Лейпцигского сельского поселения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дел 4. Показатели результативности и эффективности программы профилакти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51"/>
        <w:gridCol w:w="29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Полнота информации, размещенной информации на официальном сайте контролирующего органа в сети "Интернет" в соответствии с частью 3 статьи 46 Федерального закона от 31 июля 2020 г.N 248 "О государственном контроле (надзоре) и муниципальном контроле в Российской Федераци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70% от числа обратившихс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запланированных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реализации программы:</w:t>
      </w:r>
    </w:p>
    <w:p>
      <w:pPr>
        <w:pStyle w:val="Style19"/>
        <w:jc w:val="both"/>
        <w:rPr/>
      </w:pPr>
      <w:r>
        <w:rPr>
          <w:sz w:val="28"/>
          <w:szCs w:val="28"/>
        </w:rPr>
        <w:t>- снижение количества выявленных в 2024 г. нарушений требований земельного законодательства при увеличении количества и качества проводимых профилактических мероприятий, а также соблюдение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sectPr>
      <w:headerReference w:type="default" r:id="rId3"/>
      <w:footerReference w:type="default" r:id="rId4"/>
      <w:type w:val="nextPage"/>
      <w:pgSz w:w="11906" w:h="16800"/>
      <w:pgMar w:left="799" w:right="799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10-24T08:53:00Z</cp:lastPrinted>
  <dcterms:modified xsi:type="dcterms:W3CDTF">2023-09-28T03:38:00Z</dcterms:modified>
  <cp:revision>18</cp:revision>
  <dc:subject/>
  <dc:title/>
</cp:coreProperties>
</file>