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1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я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арненского 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руга перв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4 сентябр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.Варна                                                                                                                  15: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 Об информации Территориальной избирательной комиссии Варненского округа «Об избрании депутатов </w:t>
      </w:r>
      <w:bookmarkStart w:id="0" w:name="_Hlk114841841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дставительного органа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арненского муниципального округа Челябинской области первого созыва»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ерасименко Д.А., руководитель аппарата Территориальной избирательной комиссии Варненского округа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О начале работы </w:t>
      </w:r>
      <w:bookmarkStart w:id="1" w:name="_Hlk112335604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брания депутатов </w:t>
      </w:r>
      <w:r>
        <w:rPr>
          <w:b w:val="false"/>
          <w:bCs w:val="false"/>
          <w:sz w:val="28"/>
          <w:szCs w:val="28"/>
        </w:rPr>
        <w:t xml:space="preserve">Варненского муниципального округ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Челябинской области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ервого созыва (Брыков Ю.Н., депутат  Собрания депутатов Варненского муниципального округа первого созыва по трёхмандатному избирательному округу № 4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ременного Регламента Собрания депутатов Варненского муниципального округа Челябинской области первого созы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4. Об утверждении структуры Собрания депутатов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 избрании председателя Собрания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арненского муниципального округ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Челябинской области первого созы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Брыков Ю.Н., депутат по трёхмандатному избирательному округу № 4 Собрания депутатов Варненского муниципального округа первого созыва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6. Об избрании заместителя председателя Собрания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арненского муниципального округ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елябинской области первого созыва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7. Об избрании секретаря Собрания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арненского муниципального округ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елябинской области первого созыва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C9211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C9211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8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Положения об аппарат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брания депутатов Варненског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 xml:space="preserve">муниципального округа Челябинской области и структуры аппарата Собрания депутатов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9. Об утверждении Положения о постоянных комиссиях Собрания депутатов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0. О составе постоянных комиссий Собрания депутатов Варненского муниципального округа Челябинской области первого созыва и об избрании председателей постоянных комисси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1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Положения о порядке деятельности </w:t>
      </w:r>
      <w:r>
        <w:rPr>
          <w:rFonts w:eastAsia="Arial"/>
          <w:b w:val="false"/>
          <w:bCs w:val="false"/>
          <w:sz w:val="28"/>
          <w:szCs w:val="28"/>
        </w:rPr>
        <w:t>депутатских групп (фракций) в Собрании депутатов Варненского муниципального округа Челябинской области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12. О создании в Собрании депутатов </w:t>
      </w:r>
      <w:r>
        <w:rPr>
          <w:b w:val="false"/>
          <w:bCs w:val="false"/>
          <w:sz w:val="28"/>
          <w:szCs w:val="28"/>
        </w:rPr>
        <w:t>Варненского муниципального округа Фракции Всероссийской политической партии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 w:val="false"/>
          <w:sz w:val="28"/>
          <w:szCs w:val="28"/>
        </w:rPr>
        <w:t>«ЕДИНАЯ РОССИЯ»</w:t>
      </w:r>
    </w:p>
    <w:p>
      <w:pPr>
        <w:pStyle w:val="Normal"/>
        <w:jc w:val="both"/>
        <w:rPr>
          <w:rFonts w:eastAsia="Arial"/>
          <w:b/>
          <w:b/>
          <w:bCs w:val="false"/>
          <w:sz w:val="28"/>
          <w:szCs w:val="28"/>
        </w:rPr>
      </w:pPr>
      <w:r>
        <w:rPr>
          <w:rFonts w:eastAsia="Arial"/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>13.</w:t>
      </w:r>
      <w:r>
        <w:rPr>
          <w:rFonts w:eastAsia="Arial"/>
          <w:b/>
          <w:bCs w:val="false"/>
          <w:sz w:val="28"/>
          <w:szCs w:val="28"/>
        </w:rPr>
        <w:t xml:space="preserve"> </w:t>
      </w:r>
      <w:r>
        <w:rPr>
          <w:rFonts w:eastAsia="Arial"/>
          <w:b w:val="false"/>
          <w:bCs w:val="false"/>
          <w:sz w:val="28"/>
          <w:szCs w:val="28"/>
        </w:rPr>
        <w:t xml:space="preserve">О структуре органов местного самоуправления </w:t>
      </w:r>
      <w:bookmarkStart w:id="2" w:name="_Hlk114596689"/>
      <w:r>
        <w:rPr>
          <w:rFonts w:eastAsia="Arial"/>
          <w:b w:val="false"/>
          <w:bCs w:val="false"/>
          <w:sz w:val="28"/>
          <w:szCs w:val="28"/>
        </w:rPr>
        <w:t>Варненского муниципального округа Челябинской области</w:t>
      </w:r>
      <w:bookmarkEnd w:id="2"/>
    </w:p>
    <w:p>
      <w:pPr>
        <w:pStyle w:val="Normal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14. О наделении правами юридического лица </w:t>
      </w:r>
      <w:r>
        <w:rPr>
          <w:b w:val="false"/>
          <w:bCs w:val="false"/>
          <w:sz w:val="28"/>
          <w:szCs w:val="28"/>
        </w:rPr>
        <w:t>Собра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депутатов Варненского </w:t>
      </w:r>
      <w:r>
        <w:rPr>
          <w:rFonts w:eastAsia="Arial"/>
          <w:b w:val="false"/>
          <w:bCs w:val="false"/>
          <w:sz w:val="28"/>
          <w:szCs w:val="28"/>
        </w:rPr>
        <w:t>муниципального округа Челябинской области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eastAsia="ru-RU"/>
        </w:rPr>
        <w:t>15. О ликвидации Собрания депутатов Варненского муниципального района Челябинской област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3" w:name="_Hlk113259681"/>
      <w:bookmarkEnd w:id="3"/>
      <w:r>
        <w:rPr>
          <w:b w:val="false"/>
          <w:bCs w:val="false"/>
          <w:sz w:val="28"/>
          <w:szCs w:val="28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фициальных символах муниципального образования «Варненский муниципальный округ Челябинской област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 Об утверждении бланков Собрания </w:t>
      </w:r>
      <w:bookmarkStart w:id="4" w:name="_Hlk11459668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Варненского муниципального округа Челябинской области</w:t>
      </w:r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вого созы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>18. О печати Собрания депутатов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авопреемстве органов местного самоуправления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 О порядке официального опубликования муниципальных правовых актов, принятых органами местного самоуправления Варне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.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 утверждении Положения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истеме муниципальных правовых актов муниципального образования –</w:t>
      </w:r>
      <w:bookmarkStart w:id="5" w:name="_Hlk11328736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арненский муниципальный округ </w:t>
      </w:r>
      <w:r>
        <w:rPr>
          <w:b w:val="false"/>
          <w:bCs w:val="false"/>
          <w:color w:val="000000"/>
          <w:sz w:val="28"/>
          <w:szCs w:val="28"/>
        </w:rPr>
        <w:t>Челябинской области</w:t>
      </w:r>
      <w:bookmarkEnd w:id="5"/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 возложении полномочий по подписа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 опубликованию нормативных правовых актов, принятых Собранием депутатов  Варненского муниципальн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Челяби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3.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>О прекращении полномочий Советов депутатов сельских поселений Варненского муниципального района Челябинской област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ru-RU"/>
        </w:rPr>
        <w:t xml:space="preserve">24. Об утверждении Порядка назначения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 на должность председателя, заместителя председателя и аудитора Контрольно-счетной палаты Варненского муниципального округа Челябинской област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>25. Об утверждении Положения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ru-RU"/>
        </w:rPr>
        <w:t xml:space="preserve"> о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>порядке проведения конкурса по отбору кандидатур на должность главы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>26. Об утверждении Положения об организации и проведении публичных слушаний (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ru-RU"/>
        </w:rPr>
        <w:t>общественных обсуждений)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  <w:t xml:space="preserve"> в Варненском муниципальном округе Челябин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б утверждении Перечня муниципальных должностей в Варненском муниципальном округе Челябинской област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 xml:space="preserve">(Петрова О.Ю., начальник отдела муниципальной службы и кадров администрации Варненского муниципального района)    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б утверждении Перечня должностей муниципальной службы в Варненском муниципальном округе Челябинской област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(Петрова О.Ю., начальник отдела муниципальной службы и кадров администрации Варненского муниципального района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й службе в Варненском муниципальном округе Челябинской област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 xml:space="preserve">(Петрова О.Ю., начальник отдела муниципальной службы и кадров администрации Варненского муниципального района)    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6" w:name="_Hlk113259681"/>
      <w:bookmarkEnd w:id="6"/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30. Об утверждении Положения об оплате труда выборных должностных лиц, осуществляющих свои полномочия на постоянной основе, иных лиц, замещающих муниципальные должности Варненского муниципального округа Челябинской области и порядке формирования фонда оплаты </w:t>
        <w:br/>
        <w:t>труда указанных лиц в новой редакции (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31. Об утверждении Положения об оплате труда</w:t>
        <w:br/>
        <w:t>муниципальных служащих Варненского муниципального округа Челябинской области и порядке формирования фонда оплаты труда указанных лиц (Игнатьева Т.Н., заместитель главы Варненског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б утверждении Положения об оплате труда работников, занимающих должности,  не отнесенные к должностям муниципальной службы Варненского муниципального округа,  и осуществляющих техническое обеспечение деятельности органов  местного самоуправления Варненского муниципального округ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(Игнатьева Т.Н., заместитель главы Варненског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33. Об утверждении Положения об </w:t>
      </w:r>
      <w:r>
        <w:rPr>
          <w:rFonts w:cs="Times New Roman" w:ascii="Times New Roman" w:hAnsi="Times New Roman"/>
          <w:sz w:val="28"/>
          <w:szCs w:val="28"/>
        </w:rPr>
        <w:t xml:space="preserve">оплате труда работников, занятых обслуживанием органов местного самоуправления Варненского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униципального округа (Игнатьева Т.Н., заместитель главы Варненског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. Об утверждении Положения о порядке </w:t>
      </w:r>
      <w:r>
        <w:rPr>
          <w:rFonts w:cs="Times New Roman" w:ascii="Times New Roman" w:hAnsi="Times New Roman"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муниципальным служащим, премий и материальной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ам органов местного самоуправления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(Игнатьева Т.Н., заместитель главы Варненског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униципального района, начальник финансового управления администрации района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35. Об утверждении Положения о бюджетном процессе в Варненском муниципальном округе (Игнатьева Т.Н., заместитель главы Варненского муниципального района, начальник финансового управления администрации района)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6. Об утверждении перечня недвижимого имущества принимаемого в муниципальную собствен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арненского муниципального района </w:t>
      </w:r>
      <w:r>
        <w:rPr>
          <w:rStyle w:val="Style14"/>
          <w:rFonts w:cs="Times New Roman" w:ascii="Times New Roman" w:hAnsi="Times New Roman"/>
          <w:color w:val="000000"/>
          <w:kern w:val="0"/>
          <w:sz w:val="28"/>
          <w:szCs w:val="28"/>
          <w:lang w:val="ru-RU" w:eastAsia="ar-SA"/>
        </w:rPr>
        <w:t>(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7. Об утверждении перечня движимого имущества передаваемого из государственной собственности Челябинской области в муницип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бственность Варненского муниципального района </w:t>
      </w:r>
      <w:r>
        <w:rPr>
          <w:rStyle w:val="Style14"/>
          <w:rFonts w:cs="Liberation Serif;Times New Roman"/>
          <w:color w:val="000000"/>
          <w:kern w:val="0"/>
          <w:sz w:val="28"/>
          <w:szCs w:val="28"/>
          <w:lang w:val="ru-RU" w:eastAsia="ar-SA"/>
        </w:rPr>
        <w:t>(Якупова Л.Н., 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О награждении Почетной грамотой Собрания депутатов Варненского муниципального район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39. О согласовании замены части дотации на выравнивание бюджетной обеспеченности Варненского муниципального округа дополнительным нормативом отчислений в бюджет Варненского муниципального округа от налога на доходы физических лиц (Игнатьева Т.Н., заместитель главы Варненского муниципального района, начальник финансового управления администрации района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11">
    <w:name w:val="Гиперссылка1"/>
    <w:qFormat/>
    <w:rPr/>
  </w:style>
  <w:style w:type="character" w:styleId="111">
    <w:name w:val="11"/>
    <w:qFormat/>
    <w:rPr/>
  </w:style>
  <w:style w:type="character" w:styleId="2">
    <w:name w:val="Гиперссылка2"/>
    <w:qFormat/>
    <w:rPr/>
  </w:style>
  <w:style w:type="character" w:styleId="31">
    <w:name w:val="Гиперссылка3"/>
    <w:qFormat/>
    <w:rPr/>
  </w:style>
  <w:style w:type="character" w:styleId="4">
    <w:name w:val="Гиперссылка4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Подзаголовок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5">
    <w:name w:val="5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13">
    <w:name w:val="Нижний колонтитул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14">
    <w:name w:val="Верхний колонтитул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Consplusnormal">
    <w:name w:val="consplusnormal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21">
    <w:name w:val="Нижний колонтитул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22">
    <w:name w:val="Верхний колонтитул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32">
    <w:name w:val="Нижний колонтитул3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Consplustitle">
    <w:name w:val="consplustitle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10-01T06:42:13Z</dcterms:modified>
  <cp:revision>19</cp:revision>
  <dc:subject/>
  <dc:title/>
</cp:coreProperties>
</file>