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/>
        <w:t xml:space="preserve">                                               </w:t>
      </w:r>
      <w:r>
        <w:rPr/>
        <w:tab/>
        <w:tab/>
        <w:tab/>
      </w:r>
    </w:p>
    <w:p>
      <w:pPr>
        <w:pStyle w:val="Normal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3970</wp:posOffset>
            </wp:positionV>
            <wp:extent cx="772160" cy="80137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  <w:tab/>
        <w:t xml:space="preserve">    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szCs w:val="24"/>
        </w:rPr>
        <w:t xml:space="preserve">                                        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АДМИНИСТРАЦ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АРНЕНСКОГО МУНИЦИПАЛЬНОГО РАЙОН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Cs w:val="24"/>
        </w:rPr>
        <w:t>ПОСТАНОВЛ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  <w:t>от  «26» июля 2011 г № 604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Об утверждении административного регламента 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предоставления муниципальной услуги 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hanging="0"/>
        <w:jc w:val="both"/>
        <w:rPr/>
      </w:pPr>
      <w:r>
        <w:rPr>
          <w:b/>
          <w:szCs w:val="24"/>
        </w:rPr>
        <w:t>«</w:t>
      </w:r>
      <w:r>
        <w:rPr>
          <w:b/>
          <w:color w:val="000000"/>
          <w:spacing w:val="-10"/>
          <w:szCs w:val="24"/>
        </w:rPr>
        <w:t xml:space="preserve">Предоставление гражданам садовых, огородных и </w:t>
      </w:r>
    </w:p>
    <w:p>
      <w:pPr>
        <w:pStyle w:val="TextBodyIndent"/>
        <w:tabs>
          <w:tab w:val="clear" w:pos="708"/>
          <w:tab w:val="left" w:pos="4536" w:leader="none"/>
        </w:tabs>
        <w:spacing w:before="0" w:after="0"/>
        <w:ind w:left="0" w:hanging="0"/>
        <w:jc w:val="both"/>
        <w:rPr/>
      </w:pPr>
      <w:r>
        <w:rPr>
          <w:b/>
          <w:color w:val="000000"/>
          <w:spacing w:val="-10"/>
          <w:szCs w:val="24"/>
        </w:rPr>
        <w:t>дачных земельных участков</w:t>
      </w:r>
      <w:r>
        <w:rPr>
          <w:b/>
          <w:szCs w:val="24"/>
        </w:rPr>
        <w:t>»</w:t>
      </w:r>
    </w:p>
    <w:p>
      <w:pPr>
        <w:pStyle w:val="TextBodyIndent"/>
        <w:spacing w:before="0" w:after="0"/>
        <w:ind w:left="0" w:right="496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целях повышения качества предоставления и доступности результатов предоставления муниципальной услуги «</w:t>
      </w:r>
      <w:r>
        <w:rPr>
          <w:color w:val="000000"/>
          <w:spacing w:val="-10"/>
          <w:szCs w:val="24"/>
        </w:rPr>
        <w:t>Предоставление гражданам садовых, огородных и дачных земельных участков</w:t>
      </w:r>
      <w:r>
        <w:rPr>
          <w:szCs w:val="24"/>
        </w:rPr>
        <w:t>», в соответствии Земельным кодексом Российской Федерации от 25.10.2001г. № 136-ФЗ, Федеральным Законом от 27.07.2010 г. № 210-ФЗ «Об организации предоставления государственных и муниципальных услуг», руководствуясь Федеральным законом от 06 октября 2003 года № 131-ФЗ «Об общих принципах организации местного самоуправления в Российской  Федерации» ПОСТАНОВЛЯЮ:</w:t>
      </w:r>
    </w:p>
    <w:p>
      <w:pPr>
        <w:pStyle w:val="Normal"/>
        <w:ind w:firstLine="709"/>
        <w:jc w:val="both"/>
        <w:rPr/>
      </w:pPr>
      <w:r>
        <w:rPr>
          <w:szCs w:val="24"/>
        </w:rPr>
        <w:t>1. Утвердить административный регламент предоставления муниципальной услуги «</w:t>
      </w:r>
      <w:r>
        <w:rPr>
          <w:color w:val="000000"/>
          <w:spacing w:val="-10"/>
          <w:szCs w:val="24"/>
        </w:rPr>
        <w:t>Предоставление гражданам садовых, огородных и дачных земельных участков</w:t>
      </w:r>
      <w:r>
        <w:rPr>
          <w:szCs w:val="24"/>
        </w:rPr>
        <w:t>» (приложение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Контроль исполнения настоящего постановления возложить на первого заместителя Главы Варненского муниципального района Завалищина Г.С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Варненского муниципального района                                              Маклаков С.В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к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>Постановлению Администрации Варнен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От 26.07.2011 г. №604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szCs w:val="24"/>
        </w:rPr>
        <w:t>предоставления муниципальной услуги «</w:t>
      </w:r>
      <w:r>
        <w:rPr>
          <w:b/>
          <w:color w:val="000000"/>
          <w:spacing w:val="-10"/>
          <w:szCs w:val="24"/>
        </w:rPr>
        <w:t>Предоставление гражданам садовых, огородных и дачных земельных участков</w:t>
      </w:r>
      <w:r>
        <w:rPr>
          <w:b/>
          <w:szCs w:val="24"/>
        </w:rPr>
        <w:t>»</w:t>
      </w:r>
    </w:p>
    <w:p>
      <w:pPr>
        <w:pStyle w:val="Style16"/>
        <w:spacing w:before="30" w:after="240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. Общие положе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Настоящий </w:t>
      </w:r>
      <w:bookmarkStart w:id="0" w:name="C42"/>
      <w:bookmarkEnd w:id="0"/>
      <w:r>
        <w:rPr>
          <w:rFonts w:cs="Times New Roman" w:ascii="Times New Roman" w:hAnsi="Times New Roman"/>
          <w:color w:val="000000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-10"/>
        </w:rPr>
        <w:t>Предоставление гражданам садовых, огородных и дачных земельных участков</w:t>
      </w:r>
      <w:r>
        <w:rPr>
          <w:rFonts w:cs="Times New Roman" w:ascii="Times New Roman" w:hAnsi="Times New Roman"/>
          <w:color w:val="000000"/>
        </w:rPr>
        <w:t xml:space="preserve">» (далее – </w:t>
      </w:r>
      <w:bookmarkStart w:id="1" w:name="C46"/>
      <w:bookmarkEnd w:id="1"/>
      <w:r>
        <w:rPr>
          <w:rFonts w:cs="Times New Roman" w:ascii="Times New Roman" w:hAnsi="Times New Roman"/>
          <w:color w:val="000000"/>
        </w:rPr>
        <w:t>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озникновение прав на земельный участок, предоставление документированной информации по вопросам, связанным с предоставлением муниципальной услуги, в отношении земельных участков, расположенных на территории Варненского муниципального района, создания комфортных условий для участников отношений, возникающих при предоставлении муниципальной услуги  и определяет сроки и последовательность действий (</w:t>
      </w:r>
      <w:bookmarkStart w:id="2" w:name="C50"/>
      <w:bookmarkEnd w:id="2"/>
      <w:r>
        <w:rPr>
          <w:rFonts w:cs="Times New Roman" w:ascii="Times New Roman" w:hAnsi="Times New Roman"/>
          <w:color w:val="000000"/>
        </w:rPr>
        <w:t>административных процедур) при предоставлении земельных участков для садоводства, огородничества и дачных земельных участков, в том числе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2. Муниципальная услуга предоставляется Комитетом по управлению имуществом Варненского муниципального района (далее – Комитет).</w:t>
      </w:r>
    </w:p>
    <w:p>
      <w:pPr>
        <w:pStyle w:val="Normal"/>
        <w:ind w:firstLine="708"/>
        <w:jc w:val="both"/>
        <w:rPr/>
      </w:pPr>
      <w:r>
        <w:rPr>
          <w:szCs w:val="24"/>
        </w:rPr>
        <w:t>3. Результатом предоставления муниципальной услуги является издание ненормативных правовых актов о предоставлении гражданам прав на садовые, огородные и дачные земельные участки, в том числе для ведения личного подсобного хозяйства, а также получение дохода в бюджет района от сдачи в аренду земельных участков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4. Сроки предоставления муниципальной услуг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ок принятия, регистрации заявления (заявлений) с пакетом документов и их рассмотрения руководителями не более одного рабочего дн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рок приостановления предоставления муниципальной услуги не должен превышать один месяц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бщий срок рассмотрения заявления о предоставлении земельного участка (за исключением сроков приостановления предоставления муниципальной услуги) - один месяц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5. Предоставление муниципальной услуги может быть приостановлено (прекращено) в случае ес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) при поступлении от заявителя или уполномоченного им лица письменного заявления о приостановлении (прекращении) действий по заявлению с указанием причин и срока приостановления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) имеется информация в письменной форме, поступившая от правообладателя, правоохранительных органов, иных лиц, свидетельствующая, что представленные на рассмотрение документы являются поддельными (например, об утрате правообладателем правоустанавливающих документов, подлинных учредительных документов, печати юридического лица и т.д.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) при предоставлении заявителем неполного пакета документов для исполнения муниципальной услуг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) при выявлении несоответствия сведений о земельном участке и расположенных на нем объектах сведениям в предоставленных документа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) при наличии замечаний правового характера при рассмотрении обращения с пакетом документов и проектов подготовленных документо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м кодексом Российской Федер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ским кодексом Российской Федерации;  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Российской Федерации от 25 октября 2001 года N137-ФЗ «О введении в действие Земельного кодекса Российской Федерации»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м кодексом Российской Федерации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5.04.1998г. № 66-ФЗ «О садоводческих, огороднических и дачных некоммерческих объединениях граждан»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Российской Федерации от 18.12.2006 года №232-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Российской Федерации от 21.07.1997 года №122-ФЗ «О государственной регистрации прав на недвижимое имущество и сделок с ним»;</w:t>
      </w:r>
    </w:p>
    <w:p>
      <w:pPr>
        <w:pStyle w:val="Style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м законом Российской Федерации от 24.07.2007 года №221-ФЗ «О государственном кадастре недвижимости"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4"/>
        </w:rPr>
        <w:t xml:space="preserve">- Федеральным </w:t>
      </w:r>
      <w:hyperlink r:id="rId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"Об общих принципах организации местного самоуправления в Российской Федерации"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bookmarkStart w:id="3" w:name="C54"/>
      <w:bookmarkEnd w:id="3"/>
      <w:r>
        <w:rPr>
          <w:rFonts w:cs="Times New Roman" w:ascii="Times New Roman" w:hAnsi="Times New Roman"/>
          <w:color w:val="000000"/>
        </w:rPr>
        <w:t>Постановлением Правительства Российской Федерации от 07 июня 2002 года №396 «Об утверждении Положения о проведении территориального землеустройства»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коном Челябинской области «О земельных отношениях» № 120-ЗО от 28.04.2011г.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акон «О личном подсобном хозяйстве» от 07.07.2003 г. №112-ФЗ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Уставом Варненского муниципального район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иными нормативными правовыми акт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Требования к заявлению и документам, необходимым для предоставления муниципальной услуг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заявлении должны быть указаны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 заявлению </w:t>
      </w:r>
      <w:r>
        <w:rPr>
          <w:bCs/>
          <w:szCs w:val="24"/>
        </w:rPr>
        <w:t>о предоставлении гражданам земельных участков</w:t>
      </w:r>
      <w:r>
        <w:rPr>
          <w:szCs w:val="24"/>
        </w:rPr>
        <w:t xml:space="preserve"> должны прилагатьс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копия документа, удостоверяющего личность заявителя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документ, удостоверяющий полномочия представителя, если с заявлением обращается представитель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3)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>4) один из следующих документов: акт выбора земельного участка, выписка из похозяйственной книги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</w:rPr>
      </w:pPr>
      <w:r>
        <w:rPr>
          <w:szCs w:val="24"/>
        </w:rPr>
        <w:t>8. Основанием для отказа в приеме документов необходимых для предоставления муниципальной услуги являет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едоставление заявителем неполного пакета документов для предоставления услуг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едоставленные документы по форме, содержанию или комплектности не соответствуют требованиям действующего законодатель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Основанием для отказа в предоставлении в муниципальной услуги являет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земельный участок изъят из обор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</w:rPr>
        <w:t xml:space="preserve">   </w:t>
      </w:r>
      <w:r>
        <w:rPr>
          <w:szCs w:val="24"/>
        </w:rPr>
        <w:t>- земельный участок зарезервирован для государственных или муниципальных нужд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 случае если испрашиваемый земельный участок находится в собственности других граждан, либо передан в арен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- наличие соответствующих постановлений (актов) судов на запрет действий по земельным участк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- установление несоответствия испрашиваемого целевого назначения земельного участка с утвержденными документами территориального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- установление необходимости проведения кадастровых работ в отношении земельного участка, постановки земельного участка на кадастровый учет и получение кадастрового паспорта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bookmarkStart w:id="4" w:name="sub_221"/>
      <w:r>
        <w:rPr>
          <w:szCs w:val="24"/>
        </w:rPr>
        <w:t>9. Муниципальная услуга предоставляется бесплатно.</w:t>
      </w:r>
      <w:bookmarkEnd w:id="4"/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Сроки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 xml:space="preserve">Сроки предоставления муниципальной услуги по предоставлению </w:t>
      </w:r>
      <w:r>
        <w:rPr>
          <w:color w:val="000000"/>
          <w:spacing w:val="-10"/>
          <w:szCs w:val="24"/>
        </w:rPr>
        <w:t>садовых, огородных и дачных земельных участков</w:t>
      </w:r>
      <w:r>
        <w:rPr>
          <w:szCs w:val="24"/>
        </w:rPr>
        <w:t xml:space="preserve"> зависят от полноты комплектности документов, прилагаемых к зая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>При наличии полного комплекта документов, общий срок предоставления муниципальной услуги составляет не более</w:t>
      </w:r>
      <w:r>
        <w:rPr/>
        <w:t xml:space="preserve"> 30 дней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425"/>
        <w:gridCol w:w="202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министративной процедуры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заявителя в орган предоставления            </w:t>
              <w:br/>
              <w:t xml:space="preserve">муниципальной услуги с заявлением                     </w:t>
              <w:br/>
              <w:t xml:space="preserve">о предоставл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х участк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дн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о предоставлении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ом Комитета и направление   </w:t>
              <w:br/>
              <w:t xml:space="preserve">специалисту отдела по земельным отношениям.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нь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явления о предоставле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ем и установление комплектности документов, соответствия требованиям состава документов и формы документов.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     </w:t>
              <w:br/>
              <w:t>4 дней с даты</w:t>
              <w:br/>
              <w:t xml:space="preserve">регистрации   </w:t>
              <w:br/>
              <w:t xml:space="preserve">заявления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остановления о предоставлении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х участ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правление его на согласование в соответствующие отделы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     </w:t>
              <w:br/>
              <w:t xml:space="preserve">4 дней  на согласование каждым начальником отдела.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постановления о предоставлении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х участк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дня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10. Сроки приостановле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>Решение о приостановлении предоставления муниципальной услуги принимается после рассмотрения полученного комплекта документов, но не позднее 6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Сроки приостановления предоставления муниципальной услуги не могут превышать одного месяца с даты направления заявителю письменного уведомления о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>В случае если основанием для приостановления предоставления муниципальной услуги является установление необходимости проведения кадастровых работ в отношении земельного участка, постановки земельного участка на кадастровый учет и получение кадастрового паспорта на земельный участок, срок приостановления предоставления муниципальной услуги не может превышать три месяца с даты направления заявителю письменного уведомления о приостановлении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Срок уведомления гражданина о принятом решении о приостановлении предоставления муниципальной услуги составляет не более 5 дней с даты принятия решения.</w:t>
      </w:r>
    </w:p>
    <w:p>
      <w:pPr>
        <w:pStyle w:val="Heading1"/>
        <w:rPr/>
      </w:pPr>
      <w:bookmarkStart w:id="5" w:name="sub_1200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I. Требования к порядку предоставления муниципальной услуги</w:t>
      </w:r>
      <w:bookmarkStart w:id="6" w:name="sub_2001"/>
      <w:bookmarkEnd w:id="5"/>
    </w:p>
    <w:p>
      <w:pPr>
        <w:pStyle w:val="Heading1"/>
        <w:ind w:firstLine="360"/>
        <w:jc w:val="both"/>
        <w:rPr/>
      </w:pPr>
      <w:r>
        <w:rPr>
          <w:b w:val="false"/>
          <w:sz w:val="24"/>
          <w:szCs w:val="24"/>
        </w:rPr>
        <w:t>11. Порядок информирования об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Cs w:val="24"/>
        </w:rPr>
        <w:t xml:space="preserve">Консультации по вопросам предоставления </w:t>
      </w:r>
      <w:r>
        <w:rPr>
          <w:color w:val="000000"/>
          <w:spacing w:val="-10"/>
          <w:szCs w:val="24"/>
        </w:rPr>
        <w:t>садовых, огородных и дачных земельных участков</w:t>
      </w:r>
      <w:r>
        <w:rPr>
          <w:szCs w:val="24"/>
        </w:rPr>
        <w:t xml:space="preserve"> проводятся по адресу: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 xml:space="preserve">Комитет – 456200 с.Варна, ул.Советская, 135/1, 2 этаж, кабинет №2, тел.(35142)2-21-40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Консультации можно получить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- перечня документов, необходимых для предоставления земельных участков, комплектности (достаточности)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- источника получения документов, необходимых для предоставления земельных участков (орган, организация и их местонахожд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- времени приема и выдачи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- сроков предостав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>- порядка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4"/>
        </w:rPr>
      </w:pPr>
      <w:r>
        <w:rPr>
          <w:szCs w:val="24"/>
        </w:rPr>
        <w:t xml:space="preserve">Консультации могут предоставляться как в устной, так и в письменной форме. По письменному обращению заинтересованного лица уполномоченный орган предоставляет информацию в письменной форме в срок не более 30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12. У входа в каждое из помещений размещается табличка с номером и наименованием помещения, указанием времени приема, перерыва на обед, технического переры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митет осуществляет прием заявителей в соответствии с графиком, устанавливаемым с учетом графика (режима) работы Комитета согласно Правилам внутреннего трудового распорядка: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-четверг  8.30 - 17.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ятница                  не приемный день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уббота                   выходной день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оскресенье            выходной ден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высокой нагрузке и превышении установленных Регламентом сроков ожидания в очереди по решению руководителей продолжительность времени и количество дней приема могут быть увеличен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В помещениях для работы с заявителями и в местах ожидания должны создаваться комфортные условия для специалистов и заявителей (посетителей), размещаться информационные стенды. </w:t>
      </w:r>
      <w:bookmarkStart w:id="7" w:name="sub_1074"/>
    </w:p>
    <w:p>
      <w:pPr>
        <w:pStyle w:val="Normal"/>
        <w:ind w:firstLine="720"/>
        <w:rPr>
          <w:szCs w:val="24"/>
        </w:rPr>
      </w:pPr>
      <w:bookmarkStart w:id="8" w:name="sub_120236"/>
      <w:bookmarkEnd w:id="8"/>
      <w:r>
        <w:rPr>
          <w:szCs w:val="24"/>
        </w:rPr>
        <w:t>В местах предоставления муниципальной услуги предусматривается оборудование парковочных мест, доступных мест общественного пользования (туалетов).</w:t>
      </w:r>
    </w:p>
    <w:p>
      <w:pPr>
        <w:pStyle w:val="Normal"/>
        <w:ind w:firstLine="708"/>
        <w:jc w:val="both"/>
        <w:rPr>
          <w:szCs w:val="24"/>
        </w:rPr>
      </w:pPr>
      <w:bookmarkStart w:id="9" w:name="sub_120236"/>
      <w:bookmarkStart w:id="10" w:name="sub_120239"/>
      <w:bookmarkEnd w:id="9"/>
      <w:bookmarkEnd w:id="10"/>
      <w:r>
        <w:rPr>
          <w:szCs w:val="24"/>
        </w:rPr>
        <w:t>Вход и выход из помещения предоставления муниципальной услуги оборудуются пандусами, специальными ограждениями и перил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720"/>
        <w:jc w:val="both"/>
        <w:rPr>
          <w:szCs w:val="24"/>
        </w:rPr>
      </w:pPr>
      <w:bookmarkStart w:id="11" w:name="sub_120239"/>
      <w:bookmarkEnd w:id="11"/>
      <w:r>
        <w:rPr>
          <w:szCs w:val="24"/>
        </w:rPr>
        <w:t>Места предоставления муниципальной услуги должны быть оборудованы средствами пожаротушения и оповещения о возникновении чрезвычайной ситуации.</w:t>
      </w:r>
    </w:p>
    <w:p>
      <w:pPr>
        <w:pStyle w:val="Normal"/>
        <w:ind w:firstLine="720"/>
        <w:jc w:val="both"/>
        <w:rPr>
          <w:szCs w:val="24"/>
        </w:rPr>
      </w:pPr>
      <w:bookmarkStart w:id="12" w:name="sub_120237"/>
      <w:bookmarkEnd w:id="12"/>
      <w:r>
        <w:rPr>
          <w:szCs w:val="24"/>
        </w:rPr>
        <w:t xml:space="preserve">Для ожидания приема, заполнения необходимых для предоставления муниципальной услуги документов отводятся места, оборудованные столами (стойками), стульями для возможности оформления документов, которые обеспечиваются писчей бумагой, ручками, бланками документов. </w:t>
      </w:r>
    </w:p>
    <w:p>
      <w:pPr>
        <w:pStyle w:val="Normal"/>
        <w:ind w:firstLine="720"/>
        <w:jc w:val="both"/>
        <w:rPr>
          <w:szCs w:val="24"/>
        </w:rPr>
      </w:pPr>
      <w:bookmarkStart w:id="13" w:name="sub_120237"/>
      <w:bookmarkEnd w:id="13"/>
      <w:r>
        <w:rPr>
          <w:szCs w:val="24"/>
        </w:rPr>
        <w:t>Рабочее место (рабочая зона) специалиста, предоставляющего муниципальную услугу, оборудуется телефоном, факсом, копировальным аппаратом, компьютером, печатающим и сканирующим устройствам, позволяющим своевременно и в полном объеме предоставлять муниципальную услугу.</w:t>
      </w:r>
      <w:bookmarkStart w:id="14" w:name="sub_120235"/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bookmarkEnd w:id="7"/>
      <w:bookmarkEnd w:id="14"/>
      <w:r>
        <w:rPr>
          <w:szCs w:val="24"/>
        </w:rPr>
        <w:t xml:space="preserve">Специалист, осуществляющий предоставление муниципальной услуги, должен быть обеспечен информационной табличкой на рабочем месте с указанием фамилии, имени, отчества и должности либо соответствующей нагрудной карточкой (бейджем). </w:t>
      </w:r>
    </w:p>
    <w:p>
      <w:pPr>
        <w:pStyle w:val="Normal"/>
        <w:autoSpaceDE w:val="false"/>
        <w:ind w:firstLine="708"/>
        <w:jc w:val="both"/>
        <w:rPr/>
      </w:pPr>
      <w:bookmarkEnd w:id="6"/>
      <w:r>
        <w:rPr>
          <w:szCs w:val="24"/>
        </w:rPr>
        <w:t xml:space="preserve">Информация о порядке предоставления муниципальной услуги должна размещаться на официальном сайте Администрации Варненского муниципального района: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varna</w:t>
        </w:r>
        <w:r>
          <w:rPr>
            <w:rStyle w:val="InternetLink"/>
            <w:szCs w:val="24"/>
          </w:rPr>
          <w:t>74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, а также на «Едином портале государственных и муниципальных услуг (функций)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Административные процедуры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13. Предоставления муниципальной услуги включает следующие административные процедуры: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1) прием заявлений с прилагаемыми документами; </w:t>
      </w:r>
    </w:p>
    <w:p>
      <w:pPr>
        <w:pStyle w:val="Normal"/>
        <w:ind w:firstLine="360"/>
        <w:jc w:val="both"/>
        <w:rPr/>
      </w:pPr>
      <w:r>
        <w:rPr>
          <w:szCs w:val="24"/>
        </w:rPr>
        <w:t>2) проведение правовой экспертизы правоустанавливающих документов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Cs w:val="24"/>
        </w:rPr>
      </w:pPr>
      <w:r>
        <w:rPr>
          <w:szCs w:val="24"/>
        </w:rPr>
        <w:t>3) принятие решение о предоставлении земельного участка в собственность за плату или бесплатно либо о передаче в аренду земельного участка заявителю;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 xml:space="preserve">4) подготовка проектов ненормативно-правовых актов, правоустанавливающих документов на земельные участки;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5) согласование проектов ненормативно-правовых актов с руководителями отделов.</w:t>
      </w:r>
    </w:p>
    <w:p>
      <w:pPr>
        <w:pStyle w:val="Normal"/>
        <w:ind w:firstLine="360"/>
        <w:jc w:val="both"/>
        <w:rPr/>
      </w:pPr>
      <w:r>
        <w:rPr>
          <w:szCs w:val="24"/>
        </w:rPr>
        <w:t>6) выдача пакета документов заявителю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Порядок и формы контроля за предоставлением муниципальной услуги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>14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Текущий контроль за соблюдением административных действий и принятием должностными лицами решений, фиксирующих результат предоставления муниципальной услуги, осуществляется постоянно начальнико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15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Порядок и периодичность осуществления плановых и внеплановых проверок устанавливается начальником Ком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16. Ответственность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4"/>
        </w:rPr>
        <w:t xml:space="preserve">Ответственность муниципальных служащих за решения и действия (бездействие), принимаемые (осуществляемые) в ходе предоставления государственной услуги, определена </w:t>
      </w:r>
      <w:hyperlink r:id="rId5">
        <w:r>
          <w:rPr>
            <w:rStyle w:val="InternetLink"/>
            <w:color w:val="000000"/>
            <w:szCs w:val="24"/>
          </w:rPr>
          <w:t>ст. 27</w:t>
        </w:r>
      </w:hyperlink>
      <w:r>
        <w:rPr>
          <w:szCs w:val="24"/>
        </w:rPr>
        <w:t xml:space="preserve"> Федерального закона от 02.03.2007 N 25-ФЗ "О муниципальной службе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В случае выявления в результате осуществления контроля за предоставлением муниципальной услуги нарушений прав заявителя привлечение виновных лиц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 xml:space="preserve">Порядок обжалования действий (бездействия) и решений, осуществляемых (принятых) в ходе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17. В случае если заявитель не согласен с результатом предоставления муниципальной услуги, он вправе обжаловать действия (бездействие) и решения, принятые в ходе исполнения административного регламента в до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1) Заявители вправе обжаловать действия или бездейств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- работников и должностных лиц Комитета - у начальника Комит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- начальника Комитета - в администрацию Варне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) Заявители имеют право на получение в Комитете информации и документов, имеющих, по их мнению, существенное значени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3)  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4) Должностные лица, ответственные или уполномоченные работники Комитета проводят личный прием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5) При обращении заявителя в письменной форме срок рассмотрения обращения (жалобы) не должен превышать 30 дней с момента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В случае если по обращению требуется провести экспертизу, проверку или обследование, срок рассмотрения жалобы по решению должностного лица может быть продлен, но не более чем на один месяц. О продлении срока рассмотрения обращения потребитель услуги уведомляется письменно с указанием причин прод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6) Обращение заявителя в письменной форме должно содержать описание обжалуемого действия (бездействия) должностного лица, причины несогласия с обжалуемым действием (бездействием), обстоятельства, на основании которых заявитель считает, нарушены его права и законные интере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Жалоба (обращение) подписывается подавшим ее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18. По результатам рассмотрения обращения должностное лицо, ответственное за предоставление услуги, принимает решение об удовлетворении требований заявителя и признании неправомерным действия (бездействия) исполнителя либо об отказе удовлетворении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Письменный ответ, содержащий результаты рассмотрения обращения, направляется заявителю в срок не позднее 30 дней с момента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19. Обращение потребителя результатов предоставления услуги не рассматривае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- отсутствие сведений об обжалуемом решении, действии, бездействии (в чем выразилось, кем принято), о лице, обратившемся с жалобой (фамилия, имя, отчество, адрес юридического лиц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- отсутствие подписи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Письменный ответ с указанием причин отказа в рассмотрении обращения направляется заявителю в срок не позднее 15 дней с момента е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20. Заявители вправе обжаловать действия (бездействия) должностного лица, а также принимаемые им решения при предоставлении муниципальной услуги в су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4"/>
        </w:rPr>
      </w:pPr>
      <w:r>
        <w:rPr>
          <w:szCs w:val="24"/>
        </w:rPr>
        <w:t>Сроки на обжалование действия (бездействия) должностного лица, а также принимаемого им решения при предоставлении муниципальной услуги установлены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sz w:val="24"/>
      <w:szCs w:val="24"/>
    </w:rPr>
  </w:style>
  <w:style w:type="character" w:styleId="Style12">
    <w:name w:val="Название Знак"/>
    <w:basedOn w:val="Style10"/>
    <w:qFormat/>
    <w:rPr>
      <w:b/>
      <w:sz w:val="24"/>
    </w:rPr>
  </w:style>
  <w:style w:type="character" w:styleId="Style13">
    <w:name w:val="Основной текст с отступом Знак"/>
    <w:basedOn w:val="Style10"/>
    <w:qFormat/>
    <w:rPr>
      <w:sz w:val="24"/>
    </w:rPr>
  </w:style>
  <w:style w:type="character" w:styleId="Style14">
    <w:name w:val="Подзаголовок Знак"/>
    <w:basedOn w:val="Style10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3160;fld=134" TargetMode="External"/><Relationship Id="rId4" Type="http://schemas.openxmlformats.org/officeDocument/2006/relationships/hyperlink" Target="http://www.varna74.ru/" TargetMode="External"/><Relationship Id="rId5" Type="http://schemas.openxmlformats.org/officeDocument/2006/relationships/hyperlink" Target="consultantplus://offline/main?base=LAW;n=113612;fld=134;dst=1002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40:00Z</dcterms:created>
  <dc:creator>МАРИЯ</dc:creator>
  <dc:description/>
  <cp:keywords/>
  <dc:language>en-US</dc:language>
  <cp:lastModifiedBy>Admin</cp:lastModifiedBy>
  <cp:lastPrinted>2011-09-02T11:15:00Z</cp:lastPrinted>
  <dcterms:modified xsi:type="dcterms:W3CDTF">2011-09-02T04:15:00Z</dcterms:modified>
  <cp:revision>197</cp:revision>
  <dc:subject/>
  <dc:title>МИАСС</dc:title>
</cp:coreProperties>
</file>