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арненского 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 __________ 2012 г.  № ____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дминистративный регламент (проект)</w:t>
        <w:br/>
        <w:t>предоставле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I. Общие положения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. Настоящий Административный регламент предоставления администрацией Варненского муниципального района (далее именуется – Администрация) муниципальной услуги «Предоставление субсидий субъектам малого и среднего предпринимательства » разработан с целью определения сроков и последовательности административных процедур и административных действий Администрации по предоставлению за счет средств местного бюджета субсидий субъектам малого и среднего предпринимательства (далее именуются - СМСП), установления порядка взаимодействия с органами местного самоуправления Варненского муниципального района, общественным координационным советом по развитию малого и среднего предпринимательства в Варненском  муниципальном районе (далее именуется - Совет)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. Основаниями для разработки настоящего Административного регламента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Федеральный закон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постановление Администрации Варненского муниципального района от 30.12..2010г. №1192  «О Порядке разработки и утверждения административных регламентов предоставления муниципальных услуг на территории Варненского муниципального района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. Настоящий Административный регламент размещае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на официальном сайте Администраци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color w:val="333333"/>
          <w:sz w:val="24"/>
          <w:szCs w:val="24"/>
        </w:rPr>
        <w:t>74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. Заявителями на предоставление муниципальной услуги являются индивидуальные предприниматели и юридические лица, отнесенные к категории субъектов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 (далее именуются - получатели субсиди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II. Стандарт предоставления муниципальной услуги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. Наименование муниципальной услуги: «Предоставление субсидий субъектам малого и среднего предпринимательства» (далее именуется - муниципальная услуга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Наименование органа, предоставляющего муниципальную услугу: администрация Варнен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ветственный за предоставление муниципальной услуги – комитет экономики  администрации Варненского муниципального района (далее именуется – комитет экономики).                                                                                                                                      Место нахождения Администрации и ее почтовый адрес: 457200, Челябинская область, Варненский  район, с.Варна, улица Советская, 135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рафик работы Администрации: с 8.30 до 17.00;                                                                       перерыв с 12.30 до 14.00,                                                                                                       суббота, воскресенье - выходные дни. В предпраздничные дни время работы сокращается на 1 час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правочный телефон Администрации: 8 (35142) 2-14-78;                                              комитета экономики:                                                   8-351(42)2-24-83                                  Официальный сайт Администрации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. Результатом предоставления муниципальной услуги является выделение субсидий СМСП путем перечисления денежных средств на их расчетные счет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8. Срок предоставления муниципальной услуги не должен превышать пятьдесят шесть рабочих дней со дня поступления в комитет экономики пакета документов, указанного в приложении 1 к настоящему Административному регламен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9. Правовые основания для предоставления муниципальной услуг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Бюджетный кодекс Российской Федера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Федеральный закон от 26 июля 2006 года № 135-ФЗ «О защите конкуренци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Федеральный закон от 24 июля 2007 года № 209-ФЗ «О развитии малого и среднего предпринимательства в Челябинской области»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) Закон Челябинской области от 27 марта 2008 года № 250-ЗО </w:t>
        <w:br/>
        <w:t xml:space="preserve">«О развитии малого и среднего предпринимательства в Челябинской области»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) решение Собрания депутатов Варненскогоого муниципального района Челябинской области  02.12..2010 г. № 88 «О принятии Программы  поддержки и развития малого и среднего предпринимательства в Варненском муниципальном районе на 2011-2013 году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) постановление администрации Варненского муниципального района от 16.02.2011г. №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132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«О Порядка предоставления субсидий субъектам малого и среднего предпринимательства в 2011-2013 годах» (далее именуется - Порядок предоставления субсидий СМСП)                                                                                                        7).постановлением главы Варненского муниципального района от 09.12.2005г   № 338    «О создании районного Общественного координационного Совета по  малому предпринимательству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0.Субсидии предоставляются СМСП на возмещение следующих затрат                                         по:                                                                                                                                             организации собственного дела начинающим предпринимателям;                               реализации предпринимательских проектов субъектами молодежного предпринимательства;                                                                                                                                                       реализации предпринимательских проектов субъектами женского и семейного предпринимательства;                                                                                                                         осуществление капитальных вложений СМСП.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1. Перечень документов, необходимых в соответствии с нормативными правовыми актами для предоставления муниципальной  услуги, представлен в приложении 1 к настоящему Административному регламент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2. При предоставлении муниципальной услуги комитет экономики не вправе требовать от заявител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3. Документы для предоставления субсидии СМСП принимаются комитетом экономики начиная с даты размещения на официальном сайте Администрации Варненского муниципального района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admvarna</w:t>
      </w:r>
      <w:r>
        <w:rPr>
          <w:rFonts w:cs="Times New Roman" w:ascii="Times New Roman" w:hAnsi="Times New Roman"/>
          <w:color w:val="333333"/>
          <w:sz w:val="24"/>
          <w:szCs w:val="24"/>
        </w:rPr>
        <w:t>7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   информационного сообщения о начале  и окончании приема докумен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4. Условиями для предоставления муниципальной услуги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государственная регистрация СМСП на территории Варненского муниципального района Челябинской област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отсутствие  задолженности по  налоговым платежам в бюджеты всех уровней и государственные внебюджетные фонд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осуществление приоритетных видов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) создание новых или сохранение действующих рабочих мест в текущем финансовом году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) прирост или сохранение объема налоговых отчислений в бюджеты всех уровней в текущем финансовом год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бюджетная эффективность- отношение объема налоговых отчислений в бюджеты всех уровней в текущем финансовом году к размеру предоставляемой субсид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5. Размер субсидий, предоставляемых одному СМСП в текущем финансовом году, не может превышать 50 тысяч руб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6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нарушение сроков, установленных настоящим Административным регламентом для предоставления документов, предусмотренных </w:t>
        <w:br/>
        <w:t xml:space="preserve">приложением 1 к настоящему Административному регламент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представление заявителем неполного пакета документов, предусмотренных приложением 1 к настоящему Административному регламент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7. В случае если причины, по которым было отказано в приеме документов, необходимых для предоставления муниципальной услуги, в последующем были устранены, СМСП вправе повторно обратиться в комитет эконом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8. Основаниями для отказа в предоставлении муниципальной услуги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несоблюдение условий по предоставлению муниципальной услуги, перечисленных в пункте 14 настоящего Административного регламент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непрохождение конкурсного отбора по количеству набранных балл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наличие процедуры ликвидации в отношении заявителя или решений арбитражных судов о признании заявителя несостоятельным (банкротом) и об открытии конкурсного производств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) представление заявителем недостоверной или искаженной информ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9. После устранения нарушений, послуживших основанием для отказа в предоставлении муниципальной услуги, заявитель вправе обратиться повторно для получения муниципальной услуг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0. 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1. Предоставление муниципальной услуги осуществляется без взимания каких-либо платежей с СМСП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2. Максимальный срок ожидания в очереди при подаче документов на предоставление муниципальной услуги не должен превышать двадцать минут. Время ожидания в очереди на прием к должностному лицу для получения информации о предоставлении муниципальной услуги не должно превышать тридцати мину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3. Срок регистрации заявления о предоставлении муниципальной услуги не должен превышать один календарный день со дня его поступления в комитет эконом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4. Требования к размещению и оформлению помещения Администрации, к месту ожидания и приема заявителей, размещению и оформлению информации о порядке предоставления муниципальной услуг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центральный вход в здание, где располагается Администрация, оборудован вывеской, содержащей информацию о наименовании органа, осуществляющего предоставление муниципальной услуг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в холле здания, где располагается Администрация, предусмотрен гардероб для хранения верхней одежды посетителей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места ожидания соответствуют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;                                                                                                                    4)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) в месте предоставления муниципальной услуги оборудованы доступные места общественного пользовани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) место предоставления муниципальной услуги оборудовано  противопожарной системой и средствами пожаротушения, системой оповещения о возникновении чрезвычайной ситуации, системой охран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5. СМСП могут получить полную информацию о порядке предоставления  муниципальной услуги следующими способами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на консультации в комитете экономики Администрации при непосредственном обращении заявителя (457200, Челябинская область, Варненский  район, с.Варна, улица Советская,135  кабинет 12) в приемные дни и часы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едельник- пятница: с 08.30 до 12.30 часов и с 14.00 до 17.00 часо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еденный перерыв: с 12.30 до 14.00 часов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) на сайте: «Администрация Варненского муниципального района» в разделе «Бизнесу»: http://www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varna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4.ru/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varcom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) по письменному обращению в Администрацию (Челябинская область, Варненский район, с.Варна, улица Советская,135)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) по телефону: 8 (351) 422-24-83 (комитет экономики)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6. Показателями доступности муниципальной услуги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) своевременное, полное информирование о муниципальной услуге посредством форм, предусмотренных пунктом 25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  <w:t>5</w:t>
        </w:r>
      </w:hyperlink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стоящего Административного регламент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возможность получения консультации о предоставлении муниципальной услуги у специалистов комитета экономик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7. Показателями качества муниципальной услуги являются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соблюдение сроков и последовательности выполнения всех административных процедур, предусмотренных настоящим Административным регламентом;                                                                                 2) количество обоснованных обращений (жалоб) граждан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документов, не предусмотренных нормативными актами и настоящим Административным регламентом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количество выявленных нарушений при предоставлении муниципальной услуг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 муниципальной услуге через сеть Интернет, путем телефонной связи, по электронной почте или посредством личного посещения комитета экономи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заимодействие заявителя с должностными лицами осуществляется в течение всего срока предоставления муниципальной услуги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III. Состав, последовательность и сроки выполнения </w:t>
        <w:br/>
        <w:t xml:space="preserve">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8. Предоставление муниципальной услуги включает в себя выполнение следующих административных процедур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прием и регистрация   документов (далее именуются - пакет документов) СМСП для предоставления муниципальной услуг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проведение экспертизы представленного СМСП пакета документов на соответствие требованиям предоставления муниципальной услуг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) подготовка и проведение заседания 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) подведение итогов конкурсов Советом, утверждение протокол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) предоставление документов в отдел исполнения сметы  администрации Варненского муниципального района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мониторинг достижения результатов хозяйственной деятельности СМСП с учетом предоставленной муниципальной услуг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9. Прием и регистрация  пакета документов СМСП для предоставления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Юридическим фактом для начала административной процедуры является предоставление СМСП пакета документов, предусмотренного в приложении 1 к настоящему Административному регламен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олжностным лицом, ответственным за исполнение административной процедуры, является специалист, ответственный за прием и регистрацию пакета документов СМС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явитель вправе представить пакет документов в Администрацию следующими способами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по почт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с помощью экспресс-почты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с помощью курьер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) по средствам личного обращ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лучае предоставления СМСП полного пакета документов специалист Администрации, ответственный за прием и регистрацию пакетов документов, принимает от заявителя пакет документов, заносит под индивидуальным порядковым номером данные в  Журнал учета заявлений СМС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наличии оснований для отказа в приеме пакета документов, указанных в пункте 15 настоящего Административного регламента, специалист, ответственный за прием пакета документов СМСП, в течение одного рабочего дня со дня поступления документов, указанных в приложении 1 к настоящему Административному регламенту, принимает решение об отказе в приеме документов и уведомляет об этом СМСП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лучае если причины, по которым было отказано в приеме  документов, необходимых для предоставления муниципальной услуги, в последующем были устранены, СМСП вправе повторно обратиться в Администра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лучае непредставления СМСП лично документов №№ 1.2-1.7, предусмотренных в приложении 1 к настоящему Административному регламенту, Администрация самостоятельно запрашивает данные документы в рамках межведомственного информационного взаимодействия в соответствии с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правление межведомственного запроса и предоставление документов №№ 1.2-1.7, предусмотренных в приложении 1 к настоящему Административному регламенту, допускается только в целях, связанных с предоставлением муниципальной услуги и (или) ведением базовых муниципальных информационных ресурсов в целях предоставления муниципальных услу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рок подготовки и направления межведомственного запроса о представлении документов и информации, необходимых для предоставления муниципальных услуг, специалистом Администрации не может превышать двух рабочих дней со дня поступления запроса заявителя о предоставлении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ксимальный срок исполнения указанной административной процедуры - два рабочих дня со дня поступления пакета документов СМСП в Администрац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зультатом исполнения административной процедуры является подготовка полного пакета документов СМСП для проведения экспертиз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0. Проведение экспертизы представленного СМСП пакета документов на соответствие требованиям предоставления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анием для начала исполнения административной процедуры является получение  полного пакета документов и регистрация заявления в Журнале учета заявлений СМС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пециалист Администрации, ответственный за рассмотрение заявок, в течение пятнадцати рабочих дней со дня окончания приема документов и получения полного пакета документов СМСП проводит экспертизу представленных документов на предмет соответствия требованиям нормативных правовых актов, достоверности, правильности оформления документов, расчета размера субсид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случае несоответствия заявки и приложенных к ней документов требованиям, указанным в пункте 13 настоящего Административного регламента, Администрация в письменной форме информирует СМСП о данном факте в течение пяти рабочих дней со дня проведения экспертиз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лучае соответствия представленных заявителем документов требованиям, указанным в пункте 13 настоящего Административного регламента, Администрация в срок, не превышающий пятнадцать рабочих дней со дня проведения экспертизы, представляет их на рассмотрение Сов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1. Подготовка материалов  и проведение заседания  Совета                                             Юридическим фактом, являющимся основанием для начала рассмотрения членами Совета пакета документов СМСП для предоставления муниципальной услуги, служит получение им от специалиста комитета экономики  материалов заседания Совет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Срок представления информации членам Совета</w:t>
      </w:r>
      <w:r>
        <w:rPr/>
        <w:t xml:space="preserve"> составляет </w:t>
      </w:r>
      <w:r>
        <w:rPr>
          <w:rFonts w:cs="Times New Roman" w:ascii="Times New Roman" w:hAnsi="Times New Roman"/>
        </w:rPr>
        <w:t xml:space="preserve">не менее </w:t>
        <w:br/>
        <w:t>двух календарных дней до дня начала заседания Сов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новным принципом рассмотрения заявок СМСП на предоставление субсидии является создание одинаковой доступности и равных условий для всех хозяйствующих субъектов, объективность оценки и единство требований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ет принимает решение о предоставлении субсидии руководствуясь следующими критериями:                                                                                                                           1)экономическая эффективность- отношение объема реализации товаров(работ, услуг) в текущем финансовом году к размеру предоставляемой субсидии;                                                                                                             2)социальная эффективность:                                                                                                отношение среднемесячной заработной платы работников к величине прожиточного минимума, установленного для трудоспособного населения в Челябинской области;                                                                                                                   создание новых рабочих мест в текущем финансовом году;                                                                        3) бюджетная эффективность-отношение прироста объёма налоговых отчислений в бюджеты всех уровней в текущем финансовом году к размеру предоставляемой субсидии;                                                                                                                                     4)значимость вида экономической деятельности для муниципального района;                           5)виды возмещаемых затр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курсные материалы участников оцениваются по 5-бальной шкале по каждому критерию и суммируются по всем критерия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ение о предоставлении субсидии принимается большинством голосов членов Совета и оформляется протоко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ксимальный срок исполнения указанной административной процедуры - десять рабочих дн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зультатом исполнения административной процедуры является поступление  протокола  заседания Совета в комитет экономики.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2.Ответственный специалист комитета экономики  после подписания Протокола информирует СМСП о принятом Советом  решении в течение пяти рабочих дней со дня его прин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МСП, в отношении которых принято положительное решение о предоставлении муниципальной услуги, подписывают договор о предоставлении субсид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3.Специалист комитета экономики  передает на оплату начальнику отдела исполнения сметы  Администрации следующие документы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токол заседания Совета о предоставление муниципальной услуги;</w:t>
      </w:r>
    </w:p>
    <w:p>
      <w:pPr>
        <w:pStyle w:val="Style16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говор о предоставлении субсидии</w:t>
      </w:r>
    </w:p>
    <w:p>
      <w:pPr>
        <w:pStyle w:val="Normal"/>
        <w:spacing w:lineRule="auto" w:line="240" w:before="280" w:after="28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ксимальный срок передачи документов специалистом комитета экономики – пять рабочих дней с момента принятия решения о предоставлении субсидии СМСП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ел исполнения сметы на основании предоставленных заявок, но не позднее 10 банковских  дней с даты их получения, перечисляет денежные средства на расчетные счета СМС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зультатом исполнения административной процедуры является поступление на расчетные счета СМСП денежных средст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4.Комитет по  экономике осуществляет мониторинг достижения результатов хозяйственной деятельности с учетом предоставленных субсидий за текущий финансовый год.                                                                                                                      Для проведения мониторинга достижения результатов  хозяйственной деятельности СМСП по запросу Комитета по экономике предоставляет  следующие документы:                                                                                                               копию отчета о финансовых результатах за отчетный год(налоговой декларации, иных документов, подтверждающих объем реализации товаров (работ, услуг) за отчетный год);                                                                                                     копию декларации по страховым взносам на обязательное страхование  за отчетный год(годового реестра о доходах физических лиц, иных документов, подтверждающих размер среднемесячной заработной  платы работников СМСП за отчетный год);                                                                                                                    копию формы Сведения о среднесписочной численности работников за отчетный год с отметкой налогового органа о принятии формы;                                                копии документов, подтверждающих сумму фактически уплаченных налогов за отчетный год в бюджеты всех уровней(справку из налогового органа, платежные поручения, кассовые документы).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5. Блок-схема процедуры предоставления муниципальной услуги с представлена в приложении 2 к настоящему Административному регламент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IV. Формы контроля за исполнением административного регламент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6. Текущий контроль за соблюдением последовательности административных процедур, административных действий при предоставлении муниципальной услуги и принятием решений должностными лицами, ответственными за их выполнение, осуществляется должностными лицами Администрации, ответственными за организацию работы по предоставлению муниципальной услуг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7. Текущий контроль осуществляется путем проведения должностными лицами Администрации, ответственными за организацию работы по предоставлению муниципальной услуги,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Российской Федерации и Челябинской области, регулирующих предоставление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8. Периодичность осуществления текущего контроля устанавливается заместителем Глав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9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 заявителе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0. Проверки могут быть плановыми  и внеплановыми. При проверке могут рассматривать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 Внеплановая проверка проводится на основании жалобы заявителя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1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. 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V. Досудебный (внесудебный) порядок обжалования </w:t>
        <w:br/>
        <w:t xml:space="preserve">решений и действий (бездействия) органа, предоставляющего </w:t>
        <w:br/>
        <w:t xml:space="preserve">муниципальную услугу, а также должностных лиц, </w:t>
        <w:br/>
        <w:t xml:space="preserve">муниципальных служащих Варненского района Челябинской области 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2. Действия (бездействие) Администрации, должностных лиц Администрации, а также должностных лиц, муниципальных служащих Варненского района Челябинской области, участвующих в предоставлении муниципальной услуги, и принимаемые ими решения при предоставлении муниципальной услуги, могут быть обжалованы заявителям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3. Жалоба на нарушение порядка предоставления муниципаль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, должностными лицами Администрации при получении данным заявителем муниципальной услуг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4. Предмет досудебного (внесудебного) обжалования заявителем решений и действий (бездействия) Администрации, должностных лиц Администрации, а также должностных лиц, муниципальных служащих Варненского района Челябинской области, участвующих в предоставлении муниципальной услуг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нарушение срока регистрации пакета документов заявител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муниципальной услуги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муниципальной услуги у заявителя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Челябинской области и органами местного самоуправле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) затребование с заявителя при предоставлении муниципальной  услуги платы, не предусмотренной  нормативными правовыми актами Российской Федерации, нормативными правовыми Челябинской области и органами местного самоупра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5. Основанием для начала процедуры досудебного (внесудебного) обжалования является поступившая в Администрацию жалоба заявител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Администрации, а также принята при личном приеме заявителя: 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 адресу: 457310, Челябинская область, Варненский  район, с.Варна, ул.Советская 135, Администрация Варненского муниципального района;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по телефонам/факсу: 8 (351) 42-216-83, 8 (351) 42-224-83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по электронному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varcom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Личный прием заявителей осуществляется в соответствии с графиком, утвержденным нормативным правовым актом Администрации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6. Действия (бездействие) и (или) решения должностных лиц, муниципальных служащих Администрации, ответственных за предоставление муниципальной услуги, могут быть обжалованы заместителю Глав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ействия (бездействие) и (или) решения заместителя Главы  могут быть обжалованы Главе Варненского муниципального район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7. Жалоба должна содержать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8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в приеме документов у заявителя - в течение пяти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9. Жалоба не подлежит рассмотрению в следующих случая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отсутствие обязательных реквизитов письменного обращения и указаний на предмет обжаловани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подача жалобы лицом, не имеющим полномочий выступать от имени гражданин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3) получение документально подтвержденной информации о вступлении в законную силу решения суда по вопросам, изложенным в жалобе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) установление факта, что данный гражданин уже многократно обращался с жалобой по этому предмету и ему были даны исчерпывающие письменные ответы при условии, что в жалобе не приводятся новые доводы или обстоятельства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) в жалобе содержатся нецензурные либо оскорбительные выражения, угрозы жизни, здоровью и имуществу должностных лиц, а также членов его семь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6) если текст письменного обращения не поддаются прочтению, при этом, если прочтению поддается почтовый адрес гражданина, ему сообщается о данной причине отказа в рассмотрен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7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явителю должно быть сообщено о невозможности рассмотрения жалобы в порядке и сроки, предусмотренные Федеральным законом от 02 мая 2006 года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0. По результатам рассмотрения жалобы Администрация принимает одно из следующих решений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удовлетворяет жалобу, в том числе в форме отмены принятого решения, а также в иных форма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2) отказывает в удовлетворении жалоб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1. Не позднее дня, следующего за днем принятия решения, указанного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4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5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eastAsia="Times New Roman" w:cs="Times New Roman"/>
          <w:cap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1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едоставление субсидий субъектам малого и среднего предпринимательства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9"/>
        <w:gridCol w:w="6"/>
        <w:gridCol w:w="1695"/>
        <w:gridCol w:w="338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 xml:space="preserve">получения </w:t>
              <w:br/>
              <w:t>докумен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документы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субсидии по форме согласно приложению 3,4 настоящему Административному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района от 16.02 2011 г. № 132 «О Порядке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(индивидуальных предпринимате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с 01.07.2012 г. по каналам межведомственного взаимодейств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О Порядке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с 01.07.2012 г. по каналам межведомственного взаимодейств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О Порядке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бухгалтерского баланса, отчета о финансовых результатах СМСП по состоянию на последнюю отчетную дату(иной предусмотренной действующим законодательством РФ о налогах и сборах документации , если СМСП не представляет в налоговые органы бухгалтерский баланс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с 01.07.2012 г. по каналам межведомственного взаимодейств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г.. №132 «О Порядке предоставления субсидий субъектам малого и среднего предпринимательства в 2011-2013 год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формы Сведения о среднесписочной численности работников за предшествующий календарный год с отметкой налогового органа о принятии фор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с 01.07.2012 г. по каналам межведомственного взаимодейств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О Порядке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отсутствии  задолженности  по налоговым платежам в бюджеты всех уровней и государственные внебюджетные фон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 (с 01.07.2012 г. по каналам межведомственного взаимодейств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О Порядке предоставления субсидий субъектам малого и среднего предпринимательства в 2011-2013                 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расчета по начисленным и уплаченным   страховым взносам  на обязательное пенсионное страхование на последнюю отчетную дату(иного документа, подтверждающего размер среднемесячной заработной платы работников)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 (с 01.07.2012 г. по каналам межведомственного взаимодействия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О Порядке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змещение затрат по организации собственного дела начинающим предпринимателям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созданию собственного дела по форме согласно приложения 5 к настоящему Административному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О Порядке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оплату произведенных расходов, за счет собственных средств на реализацию проекта  по созданию собственного дела (договоров, счетов, платежных поручений и других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О Порядке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ещение затрат по реализации предпринимательских проектов субъектами молодежного предприниматель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проект в сфере молодежного предпринимательства по форме согласно приложению 6 к настоящему Административному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 О Порядке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удостоверяющих личности руководителя и учре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Порядок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сумму фактически уплаченных налогов за текущий финансовый год в бюджеты всех уровн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Порядок предоставления субсидий субъектам малого и среднего предпринимательства в 2011-2013 года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оплату произведенных затрат на реализацию  предпринимательского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Порядок предоставления субсидий субъектам малого и среднего предпринимательства в 2012-2013 годах»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змещение затрат по реализации предпринимательских проектов субъектами женского и семейного предпринимательст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проект в сфере женского и семейного предпринимательства по форме согласно приложению 7 к настоящему Административному регла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132 «Порядок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близкое родство физических лиц (для субъектов семейного предпринимательств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Порядок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сумму фактически уплаченных налогов за текущий финансовый год в бюджеты всех уров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Порядок предоставления субсидий субъектам малого и среднего предпринимательства в 2011-2013 года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поручений, подтверждающих оплату произведенных затрат на реализацию предпринимательского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132 «Порядок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9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змещение затрат связанных с осуществлением капитальных вложений СМСП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размера  субсидий СМСП, связанных с осуществлением капитальных вложений по форме согласно Приложению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16.02.2011 г. № 132 «Порядок предоставления субсидий субъектам малого и среднего предпринимательства в 2011-2013 годах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сумму фактически уплаченных налогов за текущий финансовый год в бюджеты всех уров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Порядок предоставления субсидий субъектам малого и среднего предпринимательства в 2011-2013 годах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латежных поручений, подтверждающих оплату произведенных затрат на реализацию предпринимательского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арненского муниципального района от 16.02.2011 г. № 132 «Порядок предоставления субсидий субъектам малого и среднего предпринимательства в 2011-2013 годах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Предоставление субсидий субъектам малого и среднего предпринимательства»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оцедуры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09640" cy="72961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1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государственной услуги «Предоставление субсидий субъектам малого и среднего предпринимательства»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tLeast" w:line="20" w:before="0" w:after="0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Heading4"/>
        <w:spacing w:lineRule="atLeast" w:line="20" w:before="0" w:after="0"/>
        <w:jc w:val="center"/>
        <w:rPr>
          <w:b w:val="false"/>
          <w:b w:val="false"/>
        </w:rPr>
      </w:pPr>
      <w:r>
        <w:rPr>
          <w:b w:val="false"/>
        </w:rPr>
        <w:t>о предоставлении субсидии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tLeast" w:line="20" w:before="0" w:after="0"/>
        <w:rPr/>
      </w:pPr>
      <w:r>
        <w:rPr>
          <w:b w:val="false"/>
          <w:bCs w:val="false"/>
        </w:rPr>
        <w:t xml:space="preserve">1.Субъект </w:t>
      </w:r>
      <w:r>
        <w:rPr>
          <w:b w:val="false"/>
        </w:rPr>
        <w:t>малого (среднего) предпринимательства</w:t>
      </w:r>
      <w:r>
        <w:rPr>
          <w:b w:val="false"/>
          <w:bCs w:val="false"/>
        </w:rPr>
        <w:t xml:space="preserve"> (далее именуется -</w:t>
      </w:r>
      <w:r>
        <w:rPr>
          <w:b w:val="false"/>
        </w:rPr>
        <w:t>СМСП</w:t>
      </w:r>
      <w:r>
        <w:rPr>
          <w:b w:val="false"/>
          <w:bCs w:val="false"/>
        </w:rPr>
        <w:t>) ____________________________________________________________________________________________________________________________________,</w:t>
      </w:r>
    </w:p>
    <w:p>
      <w:pPr>
        <w:pStyle w:val="Heading4"/>
        <w:spacing w:lineRule="atLeast" w:line="2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полное наименование СМСП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 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существления деятельности 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Heading4"/>
        <w:spacing w:lineRule="atLeast" w:line="20" w:before="0" w:after="0"/>
        <w:jc w:val="both"/>
        <w:rPr/>
      </w:pPr>
      <w:r>
        <w:rPr>
          <w:b w:val="false"/>
        </w:rPr>
        <w:t>телефон(______) ______________________,факс(______) _________________, электронная почта _________________________________________________,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уществляющий деятельность в сфере ________________________________,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еречень видов деятельности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ых запрашивается поддержка, в течение двух предшествующих лет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щий ______________________________________________________________</w:t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видов продукции (работ, услуг) в отношении которых запрашивается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>поддержка, в течение двух предшествующих лет, с указанием кодов видов продукци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на возмещение следующих затрат, связанных с производством (реализацией) товаров, выполнением работ, оказанием услу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 реализации предпринимательских проектов субъектами молодежного предпринимательств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реализации предпринимательских проектов субъектами женского и семейного предприниматель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□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занных с осуществлением капитальных вложений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 рубл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/>
      </w:pPr>
      <w:r>
        <w:rPr/>
        <w:t>2. Показатели хозяйственной деятельности СМСП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1276"/>
        <w:gridCol w:w="1417"/>
        <w:gridCol w:w="1560"/>
        <w:gridCol w:w="1883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предшествующих календарных года</w:t>
            </w:r>
          </w:p>
          <w:p>
            <w:pPr>
              <w:pStyle w:val="Normal"/>
              <w:spacing w:lineRule="atLeast" w:line="20" w:before="0" w:after="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алендарный год(ожидаемо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всего                                  в том числе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 численность работников,     средняя численность  внешних совместителей, лиц, выполнявших работы по договорам гражданско-правов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плаченных налоговых отчислений в бюджеты всех уровней и государственные внебюджет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налогообложения СМСП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Минимальный планируемый период сохранения рабочих мест___________.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еречень лиц, входящих в одну группу лиц с СМСП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</w:t>
      </w:r>
      <w:r>
        <w:rPr>
          <w:sz w:val="28"/>
          <w:szCs w:val="28"/>
        </w:rPr>
        <w:t>_____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анковские реквизиты СМСП:</w:t>
      </w:r>
    </w:p>
    <w:p>
      <w:pPr>
        <w:pStyle w:val="Heading4"/>
        <w:spacing w:lineRule="atLeast" w:line="20" w:before="0" w:after="0"/>
        <w:rPr/>
      </w:pPr>
      <w:r>
        <w:rPr>
          <w:b w:val="false"/>
        </w:rPr>
        <w:t>расчетный счет  __________________________________________________</w:t>
      </w:r>
      <w:r>
        <w:rPr>
          <w:b w:val="false"/>
          <w:bCs w:val="false"/>
        </w:rPr>
        <w:t>__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_____________________________________________,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КПП____________________________</w:t>
      </w:r>
    </w:p>
    <w:p>
      <w:pPr>
        <w:pStyle w:val="31"/>
        <w:spacing w:lineRule="atLeast" w:line="20"/>
        <w:rPr>
          <w:szCs w:val="28"/>
        </w:rPr>
      </w:pPr>
      <w:r>
        <w:rPr>
          <w:szCs w:val="28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_____________            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олжность руководителя СМСП)      (подпись)</w:t>
        <w:tab/>
        <w:t>Ф.И.О. руководителя СМСП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 » _____________ 20 _____ г. </w:t>
      </w:r>
    </w:p>
    <w:p>
      <w:pPr>
        <w:pStyle w:val="ConsPlusNonformat"/>
        <w:widowControl/>
        <w:spacing w:lineRule="atLeas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tabs>
          <w:tab w:val="clear" w:pos="708"/>
          <w:tab w:val="left" w:pos="1260" w:leader="none"/>
        </w:tabs>
        <w:spacing w:lineRule="atLeas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tLeast" w:line="240"/>
        <w:ind w:left="5103"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</w:t>
        <w:br/>
        <w:t>субсидий субъектам малого и среднего предпринимательства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Heading4"/>
        <w:spacing w:lineRule="atLeast" w:line="240" w:before="0" w:after="0"/>
        <w:jc w:val="center"/>
        <w:rPr>
          <w:b w:val="false"/>
          <w:b w:val="false"/>
        </w:rPr>
      </w:pPr>
      <w:r>
        <w:rPr>
          <w:b w:val="false"/>
        </w:rPr>
        <w:t>о предоставлении субсидии начинающему предпринимателю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lineRule="atLeast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. Начинающий предприниматель   _____________________________________</w:t>
      </w:r>
    </w:p>
    <w:p>
      <w:pPr>
        <w:pStyle w:val="Heading4"/>
        <w:spacing w:lineRule="atLeast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.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существления деятельности 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eading4"/>
        <w:spacing w:lineRule="atLeast" w:line="240" w:before="120" w:after="0"/>
        <w:rPr>
          <w:b w:val="false"/>
          <w:b w:val="false"/>
        </w:rPr>
      </w:pPr>
      <w:r>
        <w:rPr>
          <w:b w:val="false"/>
        </w:rPr>
        <w:t>телефон(______)______________________,факс(______) __________________,</w:t>
      </w:r>
    </w:p>
    <w:p>
      <w:pPr>
        <w:pStyle w:val="Heading4"/>
        <w:spacing w:lineRule="atLeast" w:line="240" w:before="120" w:after="0"/>
        <w:rPr>
          <w:b w:val="false"/>
          <w:b w:val="false"/>
        </w:rPr>
      </w:pPr>
      <w:r>
        <w:rPr>
          <w:b w:val="false"/>
        </w:rPr>
        <w:t>электронная почта __________________________________________________,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й деятельность в сфере 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                    </w:t>
      </w:r>
      <w:r>
        <w:rPr>
          <w:rFonts w:cs="Times New Roman" w:ascii="Times New Roman" w:hAnsi="Times New Roman"/>
          <w:sz w:val="20"/>
          <w:szCs w:val="20"/>
        </w:rPr>
        <w:t xml:space="preserve">перечень видов деятельности,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      </w:t>
      </w:r>
      <w:r>
        <w:rPr>
          <w:rFonts w:cs="Times New Roman" w:ascii="Times New Roman" w:hAnsi="Times New Roman"/>
          <w:sz w:val="20"/>
          <w:szCs w:val="20"/>
        </w:rPr>
        <w:t xml:space="preserve">в отношении которых запрашивается поддержка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щий 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видов продукции (работ, услуг), в отношении которых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рашивается поддержка, с указанием кодов видов продукции)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субсидию в размере _______________________________ рублей на реализацию проекта по созданию собственного дела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                                                                            (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проекта)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.</w:t>
      </w:r>
    </w:p>
    <w:p>
      <w:pPr>
        <w:pStyle w:val="Normal"/>
        <w:spacing w:lineRule="atLeast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спользования субсидии 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tLeast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руководителе проекта</w:t>
      </w:r>
    </w:p>
    <w:p>
      <w:pPr>
        <w:pStyle w:val="Normal"/>
        <w:autoSpaceDE w:val="false"/>
        <w:spacing w:lineRule="atLeast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(зарегистрированный безработный, уволенный в результате сокращения, находящийся в отпуске без сохранения заработной платы, пенсионер, студент, выпускник учебного заведения и т.д.) _______________.</w:t>
      </w:r>
    </w:p>
    <w:p>
      <w:pPr>
        <w:pStyle w:val="Normal"/>
        <w:autoSpaceDE w:val="false"/>
        <w:spacing w:lineRule="atLeast" w:line="240" w:before="120" w:after="0"/>
        <w:rPr/>
      </w:pPr>
      <w:r>
        <w:rPr/>
        <w:t>Образование (базовое, дополнительное, повышение квалификации, профессиональная переподготовка и т.д.) ______________________________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7"/>
        <w:gridCol w:w="2693"/>
        <w:gridCol w:w="2835"/>
      </w:tblGrid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, 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бучения (даты поступления и оконч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, подтверждающего прохождение обучения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таж работы ________________________________________________.</w:t>
      </w:r>
    </w:p>
    <w:p>
      <w:pPr>
        <w:pStyle w:val="Normal"/>
        <w:autoSpaceDE w:val="false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выбранному направлению деятельности (с указанием места работы и должности) 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tLeast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побудившие к занятию предпринимательской деятельностью 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spacing w:lineRule="atLeast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лиц, входящих в одну группу лиц с начинающим предпринимателем, с указанием оснований для вхождения таких лиц в эту группу (в соответствии с подпунктом 5 пункта 2 статьи 20 Федерального закона «О защите конкуренции»): 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tLeast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нковские реквизиты начинающего предпринимателя:</w:t>
      </w:r>
    </w:p>
    <w:p>
      <w:pPr>
        <w:pStyle w:val="Heading4"/>
        <w:spacing w:lineRule="atLeast" w:line="240" w:before="0" w:after="0"/>
        <w:rPr/>
      </w:pPr>
      <w:r>
        <w:rPr>
          <w:b w:val="false"/>
        </w:rPr>
        <w:t>расчетный счет ___________________________________________________</w:t>
      </w:r>
      <w:r>
        <w:rPr>
          <w:b w:val="false"/>
          <w:bCs w:val="false"/>
        </w:rPr>
        <w:t>__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_____________________________________________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 КПП_____________________________.</w:t>
      </w:r>
    </w:p>
    <w:p>
      <w:pPr>
        <w:pStyle w:val="31"/>
        <w:spacing w:lineRule="atLeas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tLeast" w:line="240"/>
        <w:jc w:val="left"/>
        <w:rPr>
          <w:szCs w:val="28"/>
        </w:rPr>
      </w:pPr>
      <w:r>
        <w:rPr>
          <w:szCs w:val="28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_________________       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 )                                     (подпись)</w:t>
        <w:tab/>
        <w:t xml:space="preserve">        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» _____________20____ г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rmal"/>
        <w:tabs>
          <w:tab w:val="clear" w:pos="708"/>
          <w:tab w:val="left" w:pos="1260" w:leader="none"/>
        </w:tabs>
        <w:spacing w:lineRule="atLeast" w:line="240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Title"/>
        <w:ind w:left="4678" w:right="0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едоставления </w:t>
        <w:br/>
        <w:t>субсидий субъектам малого и среднего предприниматель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озданию собственного дела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я о проекте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200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.</w:t>
      </w:r>
    </w:p>
    <w:p>
      <w:pPr>
        <w:pStyle w:val="ConsNonformat"/>
        <w:spacing w:lineRule="atLeast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>Место осуществления проекта ________________________________________.</w:t>
      </w:r>
    </w:p>
    <w:p>
      <w:pPr>
        <w:pStyle w:val="ConsNonformat"/>
        <w:spacing w:lineRule="atLeast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ой по проекту деятельности ________________________</w:t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Nonformat"/>
        <w:spacing w:lineRule="atLeast" w:line="24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ых по проекту видов продукции (работ, услуг) ________</w:t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spacing w:lineRule="atLeast" w:line="240" w:before="80" w:after="0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ие ресурсы, используемые для реализации проекта ___</w:t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spacing w:lineRule="atLeast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е стороны проекта ____________________________________________</w:t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Nonformat"/>
        <w:spacing w:lineRule="atLeast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ые стороны проекта ____________________________________________</w:t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Nonformat"/>
        <w:spacing w:lineRule="atLeast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, на решение которой направлен проект ________________</w:t>
      </w:r>
    </w:p>
    <w:p>
      <w:pPr>
        <w:pStyle w:val="Con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tLeast" w:line="240" w:before="80" w:after="200"/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в данной сфере деятельности в городском округе (муниципальном районе) Челябинской области ___ 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требители и характеристика сбытовой политики 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40" w:after="0"/>
        <w:jc w:val="both"/>
        <w:rPr/>
      </w:pPr>
      <w:r>
        <w:rPr/>
        <w:t>2.</w:t>
        <w:tab/>
        <w:t>Календарный план реализации проект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36"/>
        <w:gridCol w:w="2835"/>
        <w:gridCol w:w="241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ап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начало - оконч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этапа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рок окупаемости проекта 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00" w:after="0"/>
        <w:jc w:val="both"/>
        <w:rPr/>
      </w:pPr>
      <w:r>
        <w:rPr/>
        <w:t>4.</w:t>
        <w:tab/>
        <w:t>Общая смета расходов на реализацию проекта: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2410"/>
        <w:gridCol w:w="1984"/>
      </w:tblGrid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200" w:after="0"/>
        <w:jc w:val="both"/>
        <w:rPr/>
      </w:pPr>
      <w:r>
        <w:rPr/>
        <w:t>5.</w:t>
        <w:tab/>
        <w:t>Основные показатели хозяйственной деятельности начинающего предпринимателя:</w:t>
      </w:r>
    </w:p>
    <w:tbl>
      <w:tblPr>
        <w:tblW w:w="98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7"/>
        <w:gridCol w:w="1276"/>
        <w:gridCol w:w="1559"/>
        <w:gridCol w:w="1559"/>
        <w:gridCol w:w="1844"/>
      </w:tblGrid>
      <w:tr>
        <w:trPr/>
        <w:tc>
          <w:tcPr>
            <w:tcW w:w="3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firstLine="72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3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-вующий календарн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алендарный год</w:t>
            </w:r>
          </w:p>
          <w:p>
            <w:pPr>
              <w:pStyle w:val="Normal"/>
              <w:spacing w:lineRule="atLeast" w:line="240" w:before="0" w:after="0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жидаемое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ующий календарный год </w:t>
            </w:r>
          </w:p>
          <w:p>
            <w:pPr>
              <w:pStyle w:val="Normal"/>
              <w:spacing w:lineRule="atLeast" w:line="240" w:before="0" w:after="0"/>
              <w:ind w:left="-71"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ручки от реализации товаров, выполнения работ, оказания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работников, всего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численность внешних совместителей, лиц, выполнявших работы по договорам гражданско-правов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отчислений в бюджеты всех уров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налогообложения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</w:tbl>
    <w:p>
      <w:pPr>
        <w:pStyle w:val="22"/>
        <w:spacing w:lineRule="atLeast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Решаемые социальные проблемы для муниципального образования Челябинской области  _____________________________________________</w:t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22"/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ля оценки результативности проекта (укажите показатели (индикаторы), которые могут дополнительно использоваться при оценке проекта)__________________________________________________________</w:t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31"/>
        <w:spacing w:lineRule="atLeast" w:line="240" w:before="120" w:after="0"/>
        <w:rPr>
          <w:szCs w:val="28"/>
        </w:rPr>
      </w:pPr>
      <w:r>
        <w:rPr>
          <w:szCs w:val="28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_________________       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)                  (подпись)</w:t>
        <w:tab/>
        <w:t xml:space="preserve">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___» _____________20____ 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0"/>
        <w:ind w:left="5103" w:hanging="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before="80" w:after="20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                                 к Порядку предоставления </w:t>
        <w:br/>
        <w:t>субсидий субъектам малого и среднего предпринимательства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кий проект 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молодежного предпринимательства</w:t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молодежного предпринимательства 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я о проекте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_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екта ________________________________________.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ой по проекту деятельности ________________________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, на решение которой направлен проект ________________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ая смета затрат на реализацию проекта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88"/>
        <w:gridCol w:w="26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рублей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траты, предъявляемые к возмещению:</w:t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88"/>
        <w:gridCol w:w="26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рублей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социальные проблемы для муниципального образования Челябинской области _____________________________________________</w:t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_________________       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)                  (подпись)</w:t>
        <w:tab/>
        <w:t xml:space="preserve">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» 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8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Title"/>
        <w:tabs>
          <w:tab w:val="clear" w:pos="708"/>
          <w:tab w:val="left" w:pos="4536" w:leader="none"/>
        </w:tabs>
        <w:spacing w:lineRule="atLeast" w:line="24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едоставления </w:t>
        <w:br/>
        <w:t>субсидий субъектам малого и среднего предпринимательства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0" w:leader="none"/>
        </w:tabs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й проект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женского и семейного предпринимательства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женского и семейного предпринимательства 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я о проекте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______________________________________________.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проекта ________________________________________.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ой по проекту деятельности ________________________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Nonformat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>Основная проблема, на решение которой направлен проект ________________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ая смета затрат на реализацию проекта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88"/>
        <w:gridCol w:w="26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рублей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траты, предъявляемые к возмещению:</w:t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88"/>
        <w:gridCol w:w="26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рублей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социальные проблемы для муниципального образования Челябинской области ______________________________________________</w:t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Nonformat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_________________       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)                  (подпись)</w:t>
        <w:tab/>
        <w:t xml:space="preserve">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» 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 w:before="8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Title"/>
        <w:tabs>
          <w:tab w:val="clear" w:pos="708"/>
          <w:tab w:val="left" w:pos="4536" w:leader="none"/>
        </w:tabs>
        <w:spacing w:lineRule="atLeast" w:line="24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рядку предоставления </w:t>
        <w:br/>
        <w:t>субсидий субъектам малого и среднего предприниматель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мера субсидии СМСП, связанных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 осуществлением капитальных вложений</w:t>
      </w:r>
    </w:p>
    <w:p>
      <w:pPr>
        <w:pStyle w:val="ConsNormal"/>
        <w:tabs>
          <w:tab w:val="clear" w:pos="708"/>
          <w:tab w:val="left" w:pos="0" w:leader="none"/>
        </w:tabs>
        <w:spacing w:lineRule="atLeast" w:line="240"/>
        <w:ind w:right="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МСП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Информация о капитальных вложениях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существления капитальных вложений__________________________ ________________________________________________________________.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проблема, на решение которой направлен проект________________</w:t>
      </w:r>
    </w:p>
    <w:p>
      <w:pPr>
        <w:pStyle w:val="Con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ая смета затрат на осуществление капитальных вложений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88"/>
        <w:gridCol w:w="26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рублей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Затраты, предъявляемые к возмещению:</w:t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388"/>
        <w:gridCol w:w="262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 (рублей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мые социальные проблемы для муниципального образования Челябинской области ______________________________________________</w:t>
      </w:r>
    </w:p>
    <w:p>
      <w:pPr>
        <w:pStyle w:val="22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lineRule="atLeas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 _________________       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олжность руководителя)                 (подпись)</w:t>
        <w:tab/>
        <w:t xml:space="preserve">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_» 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40" w:before="0" w:after="0"/>
        <w:ind w:left="5102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0" w:before="0" w:after="0"/>
        <w:ind w:left="510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0" w:before="0" w:after="0"/>
        <w:ind w:left="510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0" w:before="0" w:after="0"/>
        <w:ind w:left="510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0" w:before="0" w:after="0"/>
        <w:ind w:left="510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0" w:before="0" w:after="0"/>
        <w:ind w:left="510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0" w:before="0" w:after="0"/>
        <w:ind w:left="510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0" w:before="0" w:after="0"/>
        <w:ind w:left="510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tLeast" w:line="20" w:before="0" w:after="0"/>
        <w:ind w:left="5102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78435" cy="305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24.05pt;mso-wrap-distance-left:0pt;mso-wrap-distance-right:0pt;mso-wrap-distance-top:0pt;mso-wrap-distance-bottom:0pt;margin-top:0.2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Calibri" w:cs="Times New Roman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Calibri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a74.ru/" TargetMode="External"/><Relationship Id="rId3" Type="http://schemas.openxmlformats.org/officeDocument/2006/relationships/hyperlink" Target="mailto:varcomek@mail.ru" TargetMode="External"/><Relationship Id="rId4" Type="http://schemas.openxmlformats.org/officeDocument/2006/relationships/hyperlink" Target="consultantplus://offline/ref=B5714A78C8E6AE380FE7D74ABFEF118EA96D9A8B842E0730D988FE9889983741B546AE32D7873AC05023A0S445H" TargetMode="External"/><Relationship Id="rId5" Type="http://schemas.openxmlformats.org/officeDocument/2006/relationships/hyperlink" Target="consultantplus://offline/ref=79C1B62204F3624A63EFA8377434D26B36FB1593EBEAF80C59ED1D5803FEC41CD2D2D5F7EAV1u0E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0:00Z</dcterms:created>
  <dc:creator>Admin</dc:creator>
  <dc:description/>
  <dc:language>en-US</dc:language>
  <cp:lastModifiedBy>erty</cp:lastModifiedBy>
  <cp:lastPrinted>2012-12-12T18:10:00Z</cp:lastPrinted>
  <dcterms:modified xsi:type="dcterms:W3CDTF">2013-08-29T09:20:00Z</dcterms:modified>
  <cp:revision>2</cp:revision>
  <dc:subject/>
  <dc:title/>
</cp:coreProperties>
</file>