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________       №  ___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21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Заслушав доклад специалиста по финансовым вопросам Еркину Татьяну Владимировну «Об  исполнении  бюджета Кулевчинского сельского поселения за  2021 год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2021 год по доходам в сумме 15776,43 тыс. рублей, по расходам в сумме 14896,24 тыс. рублей с превышением доходов над расходами (профицит бюджета Кулевчинского сельского поселения) в сумме 880,19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21 год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2021 года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21 года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2021 года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Кулевчинского сельского поселения                                               В.П.Подберез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lang w:val="ru-RU"/>
        </w:rPr>
      </w:pPr>
      <w:r>
        <w:rPr>
          <w:lang w:val="ru-RU"/>
        </w:rPr>
        <w:t>Председатель Совета депутатов                                                                  Е.Н.Шишкина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21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  __________ 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2021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center" w:pos="5032" w:leader="none"/>
          <w:tab w:val="left" w:pos="742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 xml:space="preserve">  </w:t>
        <w:tab/>
        <w:t>тыс.руб</w:t>
      </w:r>
    </w:p>
    <w:tbl>
      <w:tblPr>
        <w:tblW w:w="86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2"/>
        <w:gridCol w:w="2839"/>
        <w:gridCol w:w="3391"/>
        <w:gridCol w:w="1704"/>
      </w:tblGrid>
      <w:tr>
        <w:trPr>
          <w:trHeight w:val="814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Гл. администратор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7"/>
                <w:szCs w:val="17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262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5 776,43</w:t>
            </w:r>
          </w:p>
        </w:tc>
      </w:tr>
      <w:tr>
        <w:trPr>
          <w:trHeight w:val="247" w:hRule="atLeast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lang w:val="ru-RU"/>
              </w:rPr>
              <w:t>1 406,36</w:t>
            </w:r>
          </w:p>
        </w:tc>
      </w:tr>
      <w:tr>
        <w:trPr>
          <w:trHeight w:val="2472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10.01.1000.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52,03</w:t>
            </w:r>
          </w:p>
        </w:tc>
      </w:tr>
      <w:tr>
        <w:trPr>
          <w:trHeight w:val="1978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1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3</w:t>
            </w:r>
          </w:p>
        </w:tc>
      </w:tr>
      <w:tr>
        <w:trPr>
          <w:trHeight w:val="247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1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6</w:t>
            </w:r>
          </w:p>
        </w:tc>
      </w:tr>
      <w:tr>
        <w:trPr>
          <w:trHeight w:val="321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2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65</w:t>
            </w:r>
          </w:p>
        </w:tc>
      </w:tr>
      <w:tr>
        <w:trPr>
          <w:trHeight w:val="271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2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321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2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3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,20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3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1.02030.01.3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-0,01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5.03010.01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1,92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5.03010.01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,51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1030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07,26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1030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,48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1030.10.4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-0,02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603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30,90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6033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6,73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604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04,27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6043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9,48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6.06043.10.4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9.04053.10.10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-0,14</w:t>
            </w:r>
          </w:p>
        </w:tc>
      </w:tr>
      <w:tr>
        <w:trPr>
          <w:trHeight w:val="1236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82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9.04053.10.2100.11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08.04020.01.1000.110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0,05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1.0502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957,2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1.0503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60,24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1.0507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0,21</w:t>
            </w:r>
          </w:p>
        </w:tc>
      </w:tr>
      <w:tr>
        <w:trPr>
          <w:trHeight w:val="1730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1.09045.10.0000.12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6,09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3.02065.10.0000.13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61,91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.17.15030.10.0006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,00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16001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 363,20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29999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742,26</w:t>
            </w:r>
          </w:p>
        </w:tc>
      </w:tr>
      <w:tr>
        <w:trPr>
          <w:trHeight w:val="742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3002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10,45</w:t>
            </w:r>
          </w:p>
        </w:tc>
      </w:tr>
      <w:tr>
        <w:trPr>
          <w:trHeight w:val="989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35118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113,70</w:t>
            </w:r>
          </w:p>
        </w:tc>
      </w:tr>
      <w:tr>
        <w:trPr>
          <w:trHeight w:val="1483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40014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3 239,68</w:t>
            </w:r>
          </w:p>
        </w:tc>
      </w:tr>
      <w:tr>
        <w:trPr>
          <w:trHeight w:val="494" w:hRule="atLeast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827</w:t>
            </w:r>
          </w:p>
        </w:tc>
        <w:tc>
          <w:tcPr>
            <w:tcW w:w="2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2.02.49999.10.0000.150</w:t>
            </w:r>
          </w:p>
        </w:tc>
        <w:tc>
          <w:tcPr>
            <w:tcW w:w="3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 Narrow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ru-RU"/>
              </w:rPr>
              <w:t>4 587,0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21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 _________  №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2021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                                                     тыс.рублей</w:t>
      </w:r>
    </w:p>
    <w:tbl>
      <w:tblPr>
        <w:tblW w:w="101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679"/>
        <w:gridCol w:w="780"/>
        <w:gridCol w:w="1360"/>
        <w:gridCol w:w="700"/>
        <w:gridCol w:w="1280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С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896,2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896,2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71,59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3,76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4,3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78,5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,3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меж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2,69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02504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,39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0003901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1,6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bookmarkStart w:id="0" w:name="RANGE!A19"/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  <w:bookmarkEnd w:id="0"/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3,7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59,81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02502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9,8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915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25,25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9,9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190,3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0080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7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008004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9,3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09960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,</w:t>
            </w: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6,4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,1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2001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2,0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312,5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  <w:r>
              <w:rPr>
                <w:rFonts w:cs="Arial CYR" w:ascii="Arial CYR" w:hAnsi="Arial CYR"/>
                <w:sz w:val="16"/>
                <w:szCs w:val="16"/>
              </w:rPr>
              <w:t>G24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2,5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902,5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22,3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01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96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меж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89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5,42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09960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8,3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0,4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4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020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02002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,17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21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  ___________  №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 xml:space="preserve">Расходы бюджета сельского поселения за 2021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  <w:tab w:val="left" w:pos="8325" w:leader="none"/>
          <w:tab w:val="right" w:pos="1006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тыс.рублей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780"/>
        <w:gridCol w:w="1360"/>
        <w:gridCol w:w="700"/>
        <w:gridCol w:w="1280"/>
      </w:tblGrid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именование ко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ФС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то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896,2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енского сельского поселения Варненского муниципального района Челябинской обла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4896,24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71,59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3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3,76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4,39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78,5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,37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меж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,85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32,69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02504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,39</w:t>
            </w:r>
          </w:p>
        </w:tc>
      </w:tr>
      <w:tr>
        <w:trPr>
          <w:trHeight w:val="49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90003901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1,62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2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3,7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,7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3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659,81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02502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59,81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4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915,2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000180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25,25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000240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89,9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5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190,3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0080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7,9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008004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89,3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09960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8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,</w:t>
            </w:r>
            <w:r>
              <w:rPr>
                <w:rFonts w:cs="Arial CYR" w:ascii="Arial CYR" w:hAnsi="Arial CYR"/>
                <w:sz w:val="16"/>
                <w:szCs w:val="16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26,44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1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5,1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420014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2,03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ОХРАНА ОКРУЖАЮЩЕЙ СРЕ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0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312,5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6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4</w:t>
            </w:r>
            <w:r>
              <w:rPr>
                <w:rFonts w:cs="Arial CYR" w:ascii="Arial CYR" w:hAnsi="Arial CYR"/>
                <w:sz w:val="16"/>
                <w:szCs w:val="16"/>
              </w:rPr>
              <w:t>G243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2,5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08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5902,50</w:t>
            </w:r>
          </w:p>
        </w:tc>
      </w:tr>
      <w:tr>
        <w:trPr>
          <w:trHeight w:val="90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22,3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01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396,40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межбюджетные ассигн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0006389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5,42</w:t>
            </w:r>
          </w:p>
        </w:tc>
      </w:tr>
      <w:tr>
        <w:trPr>
          <w:trHeight w:val="45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8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09960U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08,38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СОЦИАЛЬНАЯ ПОЛИТИК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0,4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820028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,45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val="ru-RU"/>
              </w:rPr>
              <w:t>20,17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02001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02002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,17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                                                                                       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21 года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   ____________  №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0,19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0,1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70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1-04-09T10:52:00Z</cp:lastPrinted>
  <dcterms:modified xsi:type="dcterms:W3CDTF">2022-04-20T05:20:00Z</dcterms:modified>
  <cp:revision>303</cp:revision>
  <dc:subject/>
  <dc:title/>
</cp:coreProperties>
</file>