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tabs>
          <w:tab w:val="clear" w:pos="708"/>
          <w:tab w:val="left" w:pos="696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08605</wp:posOffset>
            </wp:positionH>
            <wp:positionV relativeFrom="margin">
              <wp:posOffset>-3810</wp:posOffset>
            </wp:positionV>
            <wp:extent cx="600075" cy="714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Calibri"/>
                <w:lang w:eastAsia="en-US"/>
              </w:rPr>
              <w:tab/>
              <w:tab/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ЧЕЛЯБИНСКОЙ ОБЛАСТИ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    .12.22г.  №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Вар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ы «Развитие дорожн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ненского муниципального района Челябин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о статьей 179 Бюджетного кодекса Российской Федерации, в целях рационального использования денежных средств, администрация Варненского муниципального района Челябин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3"/>
        </w:numPr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еречнем поручений Президента РФ от 02.06.2022г. № Пр-1231 о реализации пятилетнего плана дорожной деятельности на период 2023-2027 года утвердить муниципальную программу «Развитие дорожного хозяйства Варненского муниципального района Челябинской области» на 2023-2027 годы.      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кратить действие Муниципальной программы «Развитие дорожного хозяйства Варненского муниципального района Челябинской области» на 2020-2024 годы, утвержденную Постановлением администрации Варненского муниципального района Челябинской области от 18.02.2020г. № 95. 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на интернет-сайте администрации Варненского муниципального района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первого заместителя Главы Варненского муниципального района Челябинской области Парфенова Е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ненского муниципального района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b/>
          <w:sz w:val="24"/>
          <w:szCs w:val="24"/>
        </w:rPr>
        <w:t>Челябинской области                                                                                             К.Ю. Моисеев</w:t>
      </w:r>
    </w:p>
    <w:p>
      <w:pPr>
        <w:pStyle w:val="Normal"/>
        <w:jc w:val="right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3700" w:leader="none"/>
        </w:tabs>
        <w:autoSpaceDE w:val="false"/>
        <w:jc w:val="center"/>
        <w:rPr/>
      </w:pPr>
      <w:r>
        <w:rPr>
          <w:b/>
          <w:sz w:val="28"/>
          <w:szCs w:val="28"/>
        </w:rPr>
        <w:t>«Развитие дорожного хозяйства</w:t>
      </w:r>
    </w:p>
    <w:p>
      <w:pPr>
        <w:pStyle w:val="Normal"/>
        <w:tabs>
          <w:tab w:val="clear" w:pos="708"/>
          <w:tab w:val="left" w:pos="37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ненского муниципального района Челябинской области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«РАЗВИТИЕ ДОРОЖНОГО ХОЗЯЙСТВА ВАРНЕНСКОГО МУНИЦИПАЛЬНОГО РАЙОНА ЧЕЛЯБИНСКОЙ ОБЛАСТИ»</w:t>
      </w:r>
    </w:p>
    <w:p>
      <w:pPr>
        <w:pStyle w:val="Normal"/>
        <w:autoSpaceDE w:val="false"/>
        <w:rPr/>
      </w:pPr>
      <w:r>
        <w:rPr/>
      </w:r>
    </w:p>
    <w:tbl>
      <w:tblPr>
        <w:tblW w:w="99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732"/>
      </w:tblGrid>
      <w:tr>
        <w:trPr>
          <w:trHeight w:val="8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ind w:left="-3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  <w:p>
            <w:pPr>
              <w:pStyle w:val="Normal"/>
              <w:suppressAutoHyphens w:val="true"/>
              <w:ind w:left="-31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дорожного хозяйства Варненского муниципального района Челябинской области</w:t>
            </w:r>
            <w:r>
              <w:rPr>
                <w:b/>
                <w:bCs/>
                <w:color w:val="000000"/>
                <w:sz w:val="28"/>
                <w:szCs w:val="28"/>
              </w:rPr>
              <w:t>»</w:t>
            </w:r>
            <w:r>
              <w:rPr>
                <w:b/>
                <w:bCs/>
                <w:sz w:val="28"/>
                <w:szCs w:val="28"/>
              </w:rPr>
              <w:t xml:space="preserve"> (далее - Программа).</w:t>
            </w:r>
          </w:p>
        </w:tc>
      </w:tr>
      <w:tr>
        <w:trPr>
          <w:trHeight w:val="5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bookmarkStart w:id="0" w:name="_Hlk113977487"/>
            <w:r>
              <w:rPr>
                <w:sz w:val="28"/>
                <w:szCs w:val="28"/>
              </w:rPr>
              <w:t xml:space="preserve">Администрация Варненского муниципального района </w:t>
            </w:r>
            <w:bookmarkEnd w:id="0"/>
            <w:r>
              <w:rPr>
                <w:sz w:val="28"/>
                <w:szCs w:val="28"/>
              </w:rPr>
              <w:t>Челябинской области.</w:t>
            </w:r>
          </w:p>
        </w:tc>
      </w:tr>
      <w:tr>
        <w:trPr>
          <w:trHeight w:val="10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поселения Варненского муниципального района</w:t>
            </w:r>
          </w:p>
        </w:tc>
      </w:tr>
      <w:tr>
        <w:trPr>
          <w:trHeight w:val="10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6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1" w:right="-108" w:hanging="0"/>
              <w:rPr/>
            </w:pPr>
            <w:r>
              <w:rPr>
                <w:sz w:val="28"/>
                <w:szCs w:val="28"/>
              </w:rPr>
              <w:t>Основная цель 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0"/>
            </w:tblGrid>
            <w:tr>
              <w:trPr/>
              <w:tc>
                <w:tcPr>
                  <w:tcW w:w="6450" w:type="dxa"/>
                  <w:tcBorders/>
                  <w:vAlign w:val="center"/>
                </w:tcPr>
                <w:p>
                  <w:pPr>
                    <w:pStyle w:val="Style21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Развитие дорожной хозяйства Варненского муниципального района </w:t>
                  </w:r>
                </w:p>
              </w:tc>
            </w:tr>
          </w:tbl>
          <w:p>
            <w:pPr>
              <w:pStyle w:val="Normal"/>
              <w:suppressAutoHyphens w:val="tru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1" w:right="-108" w:hanging="0"/>
              <w:rPr/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Улучшение транспортно-эксплуатационных качеств дорожной с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автомобильных дорог Варненского муниципального района</w:t>
            </w:r>
          </w:p>
        </w:tc>
      </w:tr>
      <w:tr>
        <w:trPr>
          <w:trHeight w:val="7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1" w:right="-108" w:hanging="0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3-2027 годы.</w:t>
            </w:r>
          </w:p>
        </w:tc>
      </w:tr>
      <w:tr>
        <w:trPr>
          <w:trHeight w:val="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1" w:right="-108" w:hanging="0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uppressAutoHyphens w:val="true"/>
              <w:ind w:left="-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мероприятий данной программы осуществляется за счет средств бюджета Варненского муниципального района и бюджета Челябинской област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ого обеспечения программы в 2023-2027 годах составит 82 792,737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ластные средства - 78 653,100 тыс. руб., из них по годам:</w:t>
            </w:r>
          </w:p>
          <w:p>
            <w:pPr>
              <w:pStyle w:val="Normal"/>
              <w:ind w:firstLine="1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6251,10 тыс.руб;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sz w:val="28"/>
                <w:szCs w:val="28"/>
              </w:rPr>
              <w:t>2024 год – 26251,10 тыс.руб;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sz w:val="28"/>
                <w:szCs w:val="28"/>
              </w:rPr>
              <w:t>2025 год – 26150,90 тыс.руб;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sz w:val="28"/>
                <w:szCs w:val="28"/>
              </w:rPr>
              <w:t>2026 год – 0,0 тыс.руб;</w:t>
            </w:r>
          </w:p>
          <w:p>
            <w:pPr>
              <w:pStyle w:val="Normal"/>
              <w:ind w:firstLine="1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0,0 тыс.руб;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sz w:val="28"/>
                <w:szCs w:val="28"/>
              </w:rPr>
              <w:t>-средства местного бюджета - 4 139,637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 из них по годам: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sz w:val="28"/>
                <w:szCs w:val="28"/>
              </w:rPr>
              <w:t>2023 год – 1381,637 тыс.руб;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sz w:val="28"/>
                <w:szCs w:val="28"/>
              </w:rPr>
              <w:t>2024 год – 1381,637 тыс.руб;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sz w:val="28"/>
                <w:szCs w:val="28"/>
              </w:rPr>
              <w:t>2025 год – 1376,363 тыс.руб;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sz w:val="28"/>
                <w:szCs w:val="28"/>
              </w:rPr>
              <w:t>2026 год – 0,0 тыс.руб;</w:t>
            </w:r>
          </w:p>
          <w:p>
            <w:pPr>
              <w:pStyle w:val="Normal"/>
              <w:ind w:firstLine="1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0,0 тыс.руб;</w:t>
            </w:r>
          </w:p>
        </w:tc>
      </w:tr>
      <w:tr>
        <w:trPr>
          <w:trHeight w:val="10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Варненского муниципального района – 6,977 км.</w:t>
            </w:r>
          </w:p>
        </w:tc>
      </w:tr>
    </w:tbl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Содержание проблемы и обоснование необходимость ее 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решения программными методами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мобильные дороги являются важнейшей составной частью транспортной сети Варненского муниципального района. От уровня развития сети автомобильных дорог во многом зависит решение задач: достижения устойчивого экономического роста, повышения конкурентоспособности местных производителей и улучшения качества жизни населения. В отличие от других видов транспорта, автомобильный - наиболее доступный для всех вид транспорта, а его неотъемлемый элемент - автомобильная дорога - доступен абсолютно всем гражданам, водителям и пассажирам транспортных средств, и пешеходам. Помимо высокой первоначальной стоимости строительства, реконструкция, ремонт и содержание автомобильных дорог также требует больших затрат. Как и любой товар, автомобильная дорога обладает определёнными потребительскими свойствами, а именно: удобство и комфортность передвижения, скорость передвижения, пропускная способность, безопасность движения, экономичность движения, долговечность, стоимость содержания, экологическая безопасность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направлений деятельности органов местного самоуправления Варненского муниципального района по финансированию дорожного хозяйства является максимальное удовлетворение потребности населения и экономики поселения в автомобильных дорогах с высокими потребительскими свойствами при ограниченных финансовых ресурсах. 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 текущих издержек, в первую очередь для пользователей автомобильных дорог;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 числа дорожно-транспортных происшествий и нанесённого материального ущерба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комфорта и удобства поезд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улучшение «дорожных условий» приводит:</w:t>
      </w:r>
    </w:p>
    <w:p>
      <w:pPr>
        <w:pStyle w:val="Normal"/>
        <w:jc w:val="both"/>
        <w:rPr/>
      </w:pPr>
      <w:r>
        <w:rPr>
          <w:sz w:val="28"/>
          <w:szCs w:val="28"/>
        </w:rPr>
        <w:t>- к сокращению времени на перевозки груза и пассажиров,</w:t>
      </w:r>
    </w:p>
    <w:p>
      <w:pPr>
        <w:pStyle w:val="Normal"/>
        <w:jc w:val="both"/>
        <w:rPr/>
      </w:pPr>
      <w:r>
        <w:rPr>
          <w:sz w:val="28"/>
          <w:szCs w:val="28"/>
        </w:rPr>
        <w:t>- к снижению стоимости перевозок, (за счёт сокращения расхода на ГСМ, снижению износа транспортных средств, повышения производительности труда),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ю спроса на услуги дорожного серви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транспортной доступности,</w:t>
      </w:r>
    </w:p>
    <w:p>
      <w:pPr>
        <w:pStyle w:val="Normal"/>
        <w:jc w:val="both"/>
        <w:rPr/>
      </w:pPr>
      <w:r>
        <w:rPr>
          <w:sz w:val="28"/>
          <w:szCs w:val="28"/>
        </w:rPr>
        <w:t>- сокращению дорожно-транспортных происшествий,   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лучшению экологической ситуац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«дорожные условия» оказывают влияние на все важные показатели экономического развития Варненского муниципального района. 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ёт снижения издержек и затрат на перевозки.</w:t>
      </w:r>
      <w:r>
        <w:rPr>
          <w:b/>
          <w:bCs/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Варненского муниципального района расположены автомобильные дороги общей протяжённостью – 383,9 кило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нспортно-эксплуатационное состояние сети дорог общего пользования из-за хронического недофинансирования находится в неудовлетворительном состоянии. Техническое состояние части дорог поселения по своим параметрам (радиусы кривых в плане, ширина земляного полотна и проезжей части, тип покрытия и т.д.) не соответствуют возрастающим транспортным пото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лучшение состояния сети дорог позволит уменьшить транспортно-эксплуатационные затраты владельцев грузового и легкового транспорта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статочность выделения средств, влечёт ежегодный недоремонт, в результате чего физический износ дорог не восстанавливается, что в итоге приводит к непроезжаемости по ним.  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 по содержанию, ремонту, капитальному ремонту, реконструкции и строительству.   Состояние сети дорог определяется своевременностью, полнотой и качеством выполнения работ по содержанию, ремонту и реконструкции дорог и зависит напрямую от объёмов финансирования и стратегии распределения финансовых ресурсов условиях их ограниченных объёмов.   Достижение целей и задач эффективно только в рамках программы, чётко определяющей приоритеты развития и основные направления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2. Основные цели и задачи муниципальной программы.</w:t>
      </w: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рограммы: -Развитие дорожного хозяйства Варнен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Программы: - Улучшение транспортно-эксплуатационных качеств дорожной сети.</w:t>
      </w:r>
    </w:p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</w:rPr>
        <w:t>Раздел 3. Сроки и этап реализации муниципальной программы</w:t>
      </w:r>
    </w:p>
    <w:p>
      <w:pPr>
        <w:pStyle w:val="Heading2"/>
        <w:shd w:fill="FFFFFF" w:val="clear"/>
        <w:spacing w:before="0" w:after="24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lang w:val="ru-RU" w:eastAsia="ru-RU"/>
        </w:rPr>
      </w:pPr>
      <w:r>
        <w:rPr>
          <w:rFonts w:eastAsia="Cambria"/>
          <w:bCs w:val="false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Программа рассчитана на период 2023 - 2027 годы и реализуется в соответствии с государственной программой Челябинской области </w:t>
      </w:r>
      <w:r>
        <w:rPr>
          <w:rFonts w:cs="Times New Roman" w:ascii="Times New Roman" w:hAnsi="Times New Roman"/>
          <w:b w:val="false"/>
          <w:i w:val="false"/>
          <w:iCs w:val="false"/>
          <w:lang w:val="ru-RU" w:eastAsia="ru-RU"/>
        </w:rPr>
        <w:t>"Развитие дорожного хозяйства и транспортной доступности в Челябинской области.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 w:eastAsia="ru-RU"/>
        </w:rPr>
      </w:pPr>
      <w:r>
        <w:rPr>
          <w:rFonts w:cs="Times New Roman"/>
          <w:b/>
          <w:i/>
          <w:iCs/>
          <w:sz w:val="28"/>
          <w:szCs w:val="28"/>
          <w:lang w:val="ru-RU" w:eastAsia="ru-RU"/>
        </w:rPr>
      </w:r>
    </w:p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</w:rPr>
        <w:t>Раздел 4. Система мероприятий муниципальной программы</w:t>
      </w:r>
    </w:p>
    <w:p>
      <w:pPr>
        <w:pStyle w:val="Normal"/>
        <w:spacing w:before="100" w:after="100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Мероприятием данной программы является развитие дорожного хозяйства в Варненском муниципальном районе.  Срок реализации Программы – 2023-2027 годы. Поскольку мероприятия Программы по реконструкции, строительству дорог имеют длительный производственный цикл, а финансирование мероприятий Программы зависит от возможностей бюджета, то в пределах срока действия Программы этап реализации соответствует одному году. Задачей каждого этапа являются 100- процентное содержание всей сети дорог и устройство улучшенного дорожного покрытия конкретной улицы или её участка.</w:t>
      </w:r>
      <w:r>
        <w:rPr>
          <w:b/>
          <w:bCs/>
          <w:sz w:val="28"/>
          <w:szCs w:val="28"/>
        </w:rPr>
        <w:t xml:space="preserve">  </w:t>
      </w:r>
      <w:r>
        <w:rPr>
          <w:sz w:val="28"/>
          <w:szCs w:val="28"/>
        </w:rPr>
        <w:t>Система программных мероприятий включает отдельные мероприятия в области дорожного хозяйства - капитальный ремонт автомобильных дорог общего пользования на территории Варненского муниципального района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еречень программных мероприятий указан в </w:t>
      </w:r>
      <w:r>
        <w:rPr>
          <w:sz w:val="28"/>
          <w:szCs w:val="28"/>
        </w:rPr>
        <w:t>Сведениях о взаимосвязи мероприятий, направленных на решение задачи и результатов их выполнения с целевыми показателями (индикаторами)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сурсное обеспечение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мероприятий Программы осуществляется за счёт субсидий, предоставляемых из областного бюджета и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финансирования на 2023-2027 годы составляет 82 792,73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ластные средства - 78 653,100 тыс. руб., из них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26251,100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26251,100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26150,900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6 год – 0,0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0,0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редства местного бюджета - 4 139,63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, из них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1381,637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1381,637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1376,363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6 год – 0,0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0,0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ы затрат на разработку сметной документации, строительство объектов определён на основе стоимости аналоговых объектов. Объём затрат на оборудование определён по прайс-листам фирм поставщиков. Объёмы финансирования мероприятий подлежат уточнению после принятия решения о бюджете Варненского муниципального района на соответствующие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мероприятий с финансовой разбивкой по годам представлен в Приложении №1 к муниципальной програм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6. Организация управления и механизм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строительства и инфраструктуры администрации Варненского муниципального района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ирование реализации мероприятий Программы в рамках выделяемого ресурсного обеспечения, в том числе контроль соответствия отдельных мероприятий требованиям и содержанию Программы, обеспечение согласованности их выполнения, анализ перечня программных мероприятий, составление и представление в установленном порядке бюджетной заявки на финансирование мероприятий Программы за счёт средств областного и местного бюджетов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ую координацию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ие приоритетных этапов ремонта объектов, включенных в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равление реализацией мероприятий Программы, в том числе выбор и согласование при необходимости исполнителей работ, координацию выполняем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ниторинг эффективности реализации мероприятий Программы и расходования выделяемых бюджетных средств на основе анализа причин отклонений (с выделением внешних и внутренних причин) и детальной оценки возможностей достижения запланированных целей и показателей результатов Программы к моменту её завер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сение при необходимости предложений о координации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и обобщение результатов выполнения работ по реализации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всего периода реализации Программы осуществляется ежегодный мониторинг Программы, предполагающий оценку:</w:t>
      </w:r>
    </w:p>
    <w:p>
      <w:pPr>
        <w:pStyle w:val="Normal"/>
        <w:jc w:val="both"/>
        <w:rPr/>
      </w:pPr>
      <w:r>
        <w:rPr>
          <w:sz w:val="28"/>
          <w:szCs w:val="28"/>
        </w:rPr>
        <w:t>а) достижения запланированных результатов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б) фактической эффективности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в) возможностей реализации предусмотренных Программой задач по результатам выполнения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г) фактически выполненных ключевых действий по выполнению мероприятий Программы.    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</w:rPr>
        <w:t>Раздел 7. Ожидаемые результаты реализации муниципальной программы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зультатом реализации программы явл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ых дорог Варненского муниципального района – 6,977 км.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60" w:before="0" w:after="0"/>
        <w:ind w:left="140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Финансово-экономическое обоснование муниципальной программы</w:t>
      </w:r>
    </w:p>
    <w:p>
      <w:pPr>
        <w:pStyle w:val="22"/>
        <w:shd w:fill="auto" w:val="clear"/>
        <w:spacing w:lineRule="exact" w:line="260" w:before="0" w:after="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exact" w:line="2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затрат на реализацию Программы составляет 82 792,737 тыс. рублей. </w:t>
      </w:r>
    </w:p>
    <w:p>
      <w:pPr>
        <w:pStyle w:val="Heading2"/>
        <w:shd w:fill="FFFFFF" w:val="clear"/>
        <w:spacing w:before="0" w:after="24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Объем ресурсного обеспечения реализации Программы за счет средств областного бюджетов определен в соответствии с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hd w:fill="FFFFFF" w:val="clear"/>
        </w:rPr>
        <w:t xml:space="preserve">порядком предоставления и распределения субсидий местным бюджетам из областного бюджета на софинансирование расходных обязательств по строительству и реконструкции автомобильных дорог общего пользования местного значения согласно приложению 10 к государственной программ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Челябинской област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"Развитие дорожного хозяйства и транспортной доступности в Челябинской области»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Times New Roman"/>
          <w:b/>
          <w:bCs/>
          <w:i/>
          <w:iCs/>
          <w:sz w:val="28"/>
          <w:szCs w:val="28"/>
          <w:lang w:val="ru-RU" w:eastAsia="ru-RU"/>
        </w:rPr>
      </w:r>
    </w:p>
    <w:p>
      <w:pPr>
        <w:pStyle w:val="Style2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9. Методика оценки эффективности </w:t>
      </w:r>
    </w:p>
    <w:p>
      <w:pPr>
        <w:pStyle w:val="Style21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циально-экономические последствия реализации Программы: повышение жизненного уровня населения, улучшение социальных условий, активизация экономической деятельности, снижение транспортной составляющей в цене производимой продукции, улучшение транспортного обслуживания населения, ликвидация бездорожья в Варненском муниципальном райо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ффективность мероприятий Программы проявляется не только в решении проблем в сфере дорожного хозяйства, но и в развитии смежных отраслей экономики (сфера услуг), а также на происходящие в стране социальные процессы и в конечном итоге на макроэкономические показате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ффективность экологических последствий проявляется в сокращении негативного влияния транспортно-дорожного комплекса на окружающую среду. Она заключается в снижении загрязнения придорожных территорий химическими реагентами, используемыми в борьбе с зимней скользкостью, сокращении вредных выбросов в атмосферу в результате эксплуатации автотранспортных средств, снижении уровня шумового воздействия на окружающую среду, защите растительного и животного мира, рациональном использовании природных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09" w:top="76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" w:name="_Hlk113353914"/>
      <w:bookmarkStart w:id="2" w:name="_Hlk113353914"/>
    </w:p>
    <w:p>
      <w:pPr>
        <w:pStyle w:val="Normal"/>
        <w:jc w:val="center"/>
        <w:rPr/>
      </w:pPr>
      <w:bookmarkStart w:id="3" w:name="_Hlk113353914"/>
      <w:r>
        <w:rPr>
          <w:sz w:val="24"/>
          <w:szCs w:val="24"/>
        </w:rPr>
        <w:t xml:space="preserve">Сведения о взаимосвязи мероприятий, направленных на решение задачи и результатов их выполнения с целевыми показателями (индикаторами) муниципальной программы </w:t>
      </w:r>
      <w:bookmarkEnd w:id="3"/>
      <w:r>
        <w:rPr>
          <w:sz w:val="24"/>
          <w:szCs w:val="24"/>
        </w:rPr>
        <w:br/>
      </w:r>
    </w:p>
    <w:tbl>
      <w:tblPr>
        <w:tblW w:w="154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73"/>
        <w:gridCol w:w="4281"/>
        <w:gridCol w:w="851"/>
        <w:gridCol w:w="1105"/>
        <w:gridCol w:w="1134"/>
        <w:gridCol w:w="1276"/>
        <w:gridCol w:w="1276"/>
        <w:gridCol w:w="1417"/>
      </w:tblGrid>
      <w:tr>
        <w:trPr>
          <w:trHeight w:val="3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 изм.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ловое значение показателя по годам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02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02</w:t>
            </w: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02</w:t>
            </w: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02</w:t>
            </w: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02</w:t>
            </w:r>
            <w:r>
              <w:rPr>
                <w:rFonts w:eastAsia="Calibri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1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Calibri"/>
                <w:b/>
              </w:rPr>
              <w:t xml:space="preserve">Цель: </w:t>
            </w:r>
            <w:r>
              <w:rPr>
                <w:b/>
                <w:bCs/>
              </w:rPr>
              <w:t>Развитие дорожной хозяйства Варне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1. Задача: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Улучшение транспортно-эксплуатационных качеств дорожной сети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совершенствование дорожного покрыт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Варненского муниципального район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км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,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,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,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1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екущий ремонт дороги в с.Варна по ул.Говорухина, пер.Интернациональный, ул.Дорожная и пер.Кооператив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м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hd w:fill="FFFFFF" w:val="clear"/>
              </w:rPr>
            </w:pPr>
            <w:r>
              <w:rPr>
                <w:rFonts w:eastAsia="Calibri"/>
                <w:color w:val="333333"/>
                <w:shd w:fill="FFFFFF" w:val="clear"/>
              </w:rPr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ороги по ул.Ленина (от Кольцевой до Мостового)-1524 м/п в с.Вар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ороги по ул. Пролетарская (от ул. Кольцевой до ул. Гагарина)- 2300 м/п в с. Вар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ул.Целинная в п.Красный 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ул.Октябрьская в п.Красный 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6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 ул.Степная в п.Красный Октябр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7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по пер.Береговой и ул.Набережная в с.Николаевка Варне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8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Центральная в с.Николаевка Варне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муниципальной программе</w:t>
      </w:r>
    </w:p>
    <w:p>
      <w:pPr>
        <w:pStyle w:val="Normal"/>
        <w:spacing w:before="100" w:after="100"/>
        <w:jc w:val="center"/>
        <w:rPr/>
      </w:pPr>
      <w:r>
        <w:rPr>
          <w:b/>
          <w:bCs/>
          <w:sz w:val="28"/>
          <w:szCs w:val="28"/>
        </w:rPr>
        <w:t>Перечень мероприятий Программы с финансовой разбивкой</w:t>
      </w:r>
    </w:p>
    <w:tbl>
      <w:tblPr>
        <w:tblW w:w="13759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28"/>
        <w:gridCol w:w="851"/>
        <w:gridCol w:w="850"/>
        <w:gridCol w:w="992"/>
        <w:gridCol w:w="992"/>
        <w:gridCol w:w="15"/>
        <w:gridCol w:w="978"/>
        <w:gridCol w:w="993"/>
        <w:gridCol w:w="45"/>
        <w:gridCol w:w="948"/>
        <w:gridCol w:w="992"/>
        <w:gridCol w:w="76"/>
        <w:gridCol w:w="633"/>
        <w:gridCol w:w="709"/>
        <w:gridCol w:w="76"/>
        <w:gridCol w:w="632"/>
        <w:gridCol w:w="567"/>
        <w:gridCol w:w="76"/>
        <w:gridCol w:w="3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тяженность (к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инанс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202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202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202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202</w:t>
            </w:r>
            <w:r>
              <w:rPr>
                <w:bCs/>
                <w:lang w:val="en-US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202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монт автомобильных дорог Варненского муниципального район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5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1,6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5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1,6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5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6,3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ороги в с.Варна по ул.Говорухина, пер.Интернациональный, ул.Дорожная и пер.Кооператив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,6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2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ороги по ул.Ленина (от Кольцевой до Мостового)-1524 м/п в с.Вар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,6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ороги по ул. Пролетарская (от ул. Кольцевой до ул. Гагарина)- 2300 м/п в с. Вар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5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6,3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ул.Целинная в п.Красный 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ул.Октябрьская в п.Красный 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 ул.Степная в п.Красный Октябр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по пер.Береговой и ул.Набережная в с.Николаевка Варне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Центральная в с.Николаевка Варне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283" w:top="56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enguiat">
    <w:altName w:val="Times New Roman"/>
    <w:charset w:val="00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nguiat;Times New Roman" w:hAnsi="Benguiat;Times New Roman" w:cs="Benguiat;Times New Roman"/>
      <w:caps/>
      <w:sz w:val="7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ind w:left="0" w:right="0" w:firstLine="709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4">
    <w:name w:val="Заголовок документа"/>
    <w:basedOn w:val="Normal"/>
    <w:qFormat/>
    <w:pPr>
      <w:spacing w:lineRule="auto" w:line="360" w:before="240" w:after="0"/>
      <w:ind w:left="0" w:right="5385" w:hanging="0"/>
      <w:jc w:val="both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spacing w:lineRule="auto" w:line="360" w:before="720" w:after="0"/>
      <w:ind w:left="6237" w:right="0" w:hanging="0"/>
      <w:jc w:val="both"/>
    </w:pPr>
    <w:rPr>
      <w:rFonts w:ascii="Arial" w:hAnsi="Arial" w:cs="Arial"/>
      <w:sz w:val="24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Шапка 1"/>
    <w:basedOn w:val="Normal"/>
    <w:qFormat/>
    <w:pPr>
      <w:jc w:val="center"/>
    </w:pPr>
    <w:rPr>
      <w:rFonts w:ascii="Benguiat;Times New Roman" w:hAnsi="Benguiat;Times New Roman" w:cs="Benguiat;Times New Roman"/>
      <w:caps/>
      <w:sz w:val="50"/>
      <w:lang w:val="en-US" w:eastAsia="en-US"/>
    </w:rPr>
  </w:style>
  <w:style w:type="paragraph" w:styleId="21">
    <w:name w:val="Шапка 2"/>
    <w:basedOn w:val="Normal"/>
    <w:qFormat/>
    <w:pPr>
      <w:jc w:val="center"/>
    </w:pPr>
    <w:rPr>
      <w:rFonts w:ascii="Benguiat;Times New Roman" w:hAnsi="Benguiat;Times New Roman" w:cs="Benguiat;Times New Roman"/>
      <w:caps/>
      <w:sz w:val="40"/>
      <w:lang w:val="en-US" w:eastAsia="en-US"/>
    </w:rPr>
  </w:style>
  <w:style w:type="paragraph" w:styleId="3">
    <w:name w:val="Шапка 3"/>
    <w:basedOn w:val="Heading1"/>
    <w:qFormat/>
    <w:pPr>
      <w:numPr>
        <w:ilvl w:val="0"/>
        <w:numId w:val="0"/>
      </w:numPr>
      <w:pBdr>
        <w:bottom w:val="thinThickSmallGap" w:sz="18" w:space="1" w:color="000000"/>
      </w:pBdr>
      <w:ind w:left="0" w:right="0" w:hanging="0"/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Benguiat;Times New Roman" w:hAnsi="Benguiat;Times New Roman" w:cs="Benguiat;Times New Roman"/>
      <w:caps/>
      <w:sz w:val="40"/>
    </w:rPr>
  </w:style>
  <w:style w:type="paragraph" w:styleId="Style16">
    <w:name w:val="А.Оборотка"/>
    <w:basedOn w:val="Normal"/>
    <w:qFormat/>
    <w:pPr>
      <w:tabs>
        <w:tab w:val="clear" w:pos="708"/>
        <w:tab w:val="right" w:pos="9638" w:leader="none"/>
      </w:tabs>
      <w:spacing w:before="0" w:after="240"/>
    </w:pPr>
    <w:rPr>
      <w:sz w:val="28"/>
      <w:szCs w:val="28"/>
    </w:rPr>
  </w:style>
  <w:style w:type="paragraph" w:styleId="Style17">
    <w:name w:val="Текст оборотки"/>
    <w:basedOn w:val="Normal"/>
    <w:qFormat/>
    <w:pPr>
      <w:spacing w:before="240" w:after="0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.Заголовок"/>
    <w:basedOn w:val="Normal"/>
    <w:qFormat/>
    <w:pPr>
      <w:spacing w:before="0" w:after="24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480" w:after="0"/>
      <w:jc w:val="both"/>
    </w:pPr>
    <w:rPr>
      <w:color w:val="000000"/>
      <w:sz w:val="26"/>
      <w:szCs w:val="2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34:00Z</dcterms:created>
  <dc:creator>LSK</dc:creator>
  <dc:description>Shankar's Birthday falls on 25th July.  Don't Forget to wish him</dc:description>
  <cp:keywords>Birthday</cp:keywords>
  <dc:language>en-US</dc:language>
  <cp:lastModifiedBy>GKH_4</cp:lastModifiedBy>
  <cp:lastPrinted>2022-12-08T15:14:00Z</cp:lastPrinted>
  <dcterms:modified xsi:type="dcterms:W3CDTF">2022-12-12T10:04:00Z</dcterms:modified>
  <cp:revision>60</cp:revision>
  <dc:subject>Birthday</dc:subject>
  <dc:title>Are You suprised ?</dc:title>
</cp:coreProperties>
</file>