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6960" w:leader="none"/>
        </w:tabs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5334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ab/>
              <w:tab/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  .12.22г.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Ва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«Развитие дорож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 Челябин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, администрация Варненского муниципального района Челяби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муниципальную Программу «Развитие дорожного хозяйства Варненского муниципального района Челябинской области», утвержденную Постановлением администрации Варненского муниципального района Челябинской области от 18.02.2020г. № 95 (с изменениями от 18.09.2020г №475, от 30.12.2020г №735,от 25.03.2021г №169, от 15.04.2021г. №200, от 28.05.21г.  №297, от 09.08.2021г № 459,от 25.10.2021г. №653, от 28.12.2021г. №838, от 26.07.2022г №417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аспорте Программы «Объёмы и источники финансирования Программы», объем финансирования Программ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2 год сумму 93 981,47 тыс. рублей заменить на 94 736,09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в разделе 6. Механизмы финансирования программы, общий объем финансирования на 2020-2024 годы сумму 257 364,52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тыс.руб. заменить на 258 119,15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тыс.руб., в том числе из средств местного бюджета – сумму 17 017,3 тыс.руб. заменить на 17 771,9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мероприятий Программы изложить в новой редакции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подлежит официальному опубликованию на интернет-сайте администрации Варне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исполнения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ненского муниципального района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b/>
          <w:sz w:val="24"/>
          <w:szCs w:val="24"/>
        </w:rPr>
        <w:t>Челябинской области                                                                                             К.Ю. Моисеев</w:t>
      </w:r>
    </w:p>
    <w:p>
      <w:pPr>
        <w:pStyle w:val="Normal"/>
        <w:jc w:val="right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рненского муниципального района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от_________ г.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Челяби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ДОРОЖНОГО ХОЗЯЙСТВА ВАРНЕНСКОГО МУНИЦИПАЛЬНОГО РАЙОНА ЧЕЛЯБИ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755"/>
      </w:tblGrid>
      <w:tr>
        <w:trPr>
          <w:trHeight w:val="8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ind w:left="-3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ind w:left="-31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дорожного хозяйства Варненского муниципального района Челябин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(далее - Программа).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рненского муниципального района Челябинской области.</w:t>
            </w:r>
          </w:p>
        </w:tc>
      </w:tr>
      <w:tr>
        <w:trPr>
          <w:trHeight w:val="10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jc w:val="center"/>
              <w:rPr/>
            </w:pPr>
            <w:r>
              <w:rPr>
                <w:sz w:val="28"/>
                <w:szCs w:val="28"/>
              </w:rPr>
              <w:t>Разработчики муниципальной Программы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ение строительства и жилищно-коммунального хозяйства администрации Варненского муниципального района Челябинской области.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uppressAutoHyphens w:val="tru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Развитие дорожной сети поселений Варненского муниципального района </w:t>
                  </w:r>
                </w:p>
              </w:tc>
            </w:tr>
          </w:tbl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транспортно-эксплуатационных качеств дорожной сети,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-повышение безопасности движения.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.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инансирования мероприятий данной программы осуществляется за счет средств бюджета Варненского муниципального района, бюджета Челябинской обла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: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10,30 тыс.руб.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07, 28 тыс.руб.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4 736,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2,74 тыс.руб.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2,74 тыс.руб.</w:t>
            </w:r>
          </w:p>
        </w:tc>
      </w:tr>
      <w:tr>
        <w:trPr>
          <w:trHeight w:val="1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период реализации программы планируется снизить долю автомобильных дорог местного значения, не соответствующих нормативным требованиям. За период 2020-2024 годы, провести работы по ремонту и капитальному ремонту 9 автомобильных дорог, местного значения.</w:t>
            </w:r>
          </w:p>
        </w:tc>
      </w:tr>
    </w:tbl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необходимость ее реш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методом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являются важнейшей составной частью транспортной сети Варненского муниципального района. 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 В отличие от других видов транспорта, автомобильный - наиболее доступный для всех вид транспорта, а его неотъемлемый элемент - автомобильная дорога - доступен абсолютно всем гражданам, водителям и пассажирам транспортных средств, и пешеходам. Помимо высокой первоначальной стоимости строительства, реконструкция, ремонт и содержание автомобильных дорог также требует больших затрат. Как и любой товар, автомобильная дорога обладает определёнными потребительскими свойствами, а именно: удобство и комфортность передвижения, скорость передвижения, пропускная способность, безопасность движения, экономичность движения, долговечность, стоимость содержания, экологическая безопасность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направлений деятельности органов местного самоуправления Варненского муниципального района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.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общего экономического развития прилегающи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числа дорожно-транспортных происшествий и нанесённого материального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а и удобства поез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лучшение «дорожных условий» при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сокращению времени на перевозки груза и пассажиров,</w:t>
      </w:r>
    </w:p>
    <w:p>
      <w:pPr>
        <w:pStyle w:val="Normal"/>
        <w:jc w:val="both"/>
        <w:rPr/>
      </w:pPr>
      <w:r>
        <w:rPr>
          <w:sz w:val="28"/>
          <w:szCs w:val="28"/>
        </w:rPr>
        <w:t>- к снижению стоимости перевозок, (за счёт сокращения расхода на ГСМ, снижению износа транспортных средств, повышения производительности труда),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ю спроса на услуги дорожного сервиса,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ю транспортной доступ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дорожно-транспортных происшествий,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экологической ситу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«дорожные условия» оказывают влияние на все важные показатели экономического развития Варненского муниципального района. 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издержек и затрат на перевозки.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арненского муниципального района расположены автомобильные дороги общей протяжённостью – 383,9 кило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о-эксплуатационное состояние сети дорог общего пользования из-за хронического недофинансирования находится в неудовлетворительном состоянии. Техническое состояние части дорог поселения по своим параметрам (радиусы кривых в плане, ширина земляного полотна и проезжей части, тип покрытия и т.д.) не соответствуют возрастающим транспортным пото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учшение состояния сети дорог позволит уменьшить транспортно-эксплуатационные затраты владельцев грузового и легкового транспорт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сть выделения средств, влечёт ежегодный недоремонт, в результате чего физический износ дорог не восстанавливается, что в итоге приводит к непроезжаемости по ним.  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   Состояние сети дорог определяется своевременностью, полнотой и качеством выполнения работ по содержанию,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.   Достижение целей и задач эффективно только в рамках программы, чётко определяющей приоритеты развития и основные направления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Раздел 3. Мероприятия исполнения программы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0" w:top="568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Мероприятием данной программы является развитие дорожного хозяйства в Варненском муниципальном районе.  Срок реализации Программы – 2020-2024 годы. Поскольку мероприятия Программы по реконструкции,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100- процентное содержание всей сети дорог и устройство улучшенного дорожного покрытия конкретной улицы или её участка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Система программных мероприятий включает отдельные мероприятия в области дорожного хозяйства - капитальный ремонт автомобильных дорог общего пользования на территории Варненского муниципального района.</w:t>
      </w:r>
    </w:p>
    <w:p>
      <w:pPr>
        <w:pStyle w:val="Normal"/>
        <w:spacing w:before="100" w:after="100"/>
        <w:jc w:val="center"/>
        <w:rPr>
          <w:b/>
          <w:b/>
          <w:bCs/>
          <w:color w:val="7F7F7F"/>
          <w:sz w:val="18"/>
          <w:szCs w:val="18"/>
        </w:rPr>
      </w:pPr>
      <w:r>
        <w:rPr>
          <w:b/>
          <w:bCs/>
          <w:color w:val="7F7F7F"/>
          <w:sz w:val="18"/>
          <w:szCs w:val="1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4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0"/>
        <w:gridCol w:w="958"/>
        <w:gridCol w:w="1417"/>
        <w:gridCol w:w="1276"/>
        <w:gridCol w:w="1276"/>
        <w:gridCol w:w="1452"/>
        <w:gridCol w:w="1276"/>
        <w:gridCol w:w="1134"/>
        <w:gridCol w:w="1134"/>
        <w:gridCol w:w="992"/>
        <w:gridCol w:w="992"/>
        <w:gridCol w:w="991"/>
        <w:gridCol w:w="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м)</w:t>
            </w:r>
          </w:p>
        </w:tc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монт автомобильных дорог Варненского муниципального район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3,891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,67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9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381,6</w:t>
            </w: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2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381,6</w:t>
            </w: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 автодороги по ул. Кольцевой в с. Варна Варненского муниципального района Челябин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монт автодороги дороги ул. Спартака от военкомата до магазина «Клен» в с.Варна Варненского райо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томобильной дороги,Ремонт  улицы Мира от ул.Кольцевой до пер.Пионерский.Челябинская область, Варненский район, с. Вар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2,80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7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улицы Мира- Юбилейная от ул.Спартака  в с. Варна Варненского района Челябин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65,107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,9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Спартака от дома №1 до военкомата в с.Варна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,47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4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 ул. Заречная с примыканием к ул. Магнитогорская в с. Вар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4,087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1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 ул. Спартака от пер. Пионерского до ул. Кольцевой в с. Вар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4,195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1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 ул. Говорухина от пер. Пионерского до ул.  в с. Вар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5,218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5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переулка Пионерского от ул. Советская до ул. Кольцевой, Челябинская область, Варненский район, с. Вар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4,76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ой дороги по ул.Советская в с.Александр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43,82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ой дороги по улицам Парковая, Чкалова,Центральная и переулку Строителей п.Арчаглы -Ая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ул.Говорухина  от пер.Пионерского до МАТП в с.Вар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81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питальный ремонт ул.Ленина от ул.Кольцевая до пер.Мостовой в с.Вар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6251,</w:t>
            </w: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81,6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иведение пешеходных переходов в соответствие с новым национальным станда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5,305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,96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ведение пешеходного перехода вблизи общеобразовательного учреждения Детский сад №39 села Катенино, в соответствии с новым национальным стандарт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едение пешеходного перехода вблизи общеобразовательного учреждения по ул.  с. Бородиновка, в соответствии с новым национальным станда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идение  пешеходного перехода вблизи общеобразовательного учреждения МОУ СОШ           с. Катенино, в соответствие с  национальным станда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едение пешеходного перехода вблизи МКДОУ детского сада с. Катенино в соответствие с национальным станда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02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2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едение пешеходного перехода вблизи детского учебного учреждения школы с. Катенино в соответствие с национальным станда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,37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едение пешеходного перехода вблизи МКДОУ детского сада п. Новопокровка в соответствие с национальным станда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8,591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8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едение пешеходного перехода вблизи детского учебного учреждения школы п. Новопокровка в соответствие с национальным станда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,42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идение пешеходного перехода вблизи общеобразовательного учреждения Детский сад с.Бородиновка, в соответствие с новым национальным станда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,859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66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идение пешеходного перехода вблизи общеобразовательного учреждения Детский сад п.Кызыл-Маяк, в соответствие с новым национальным стандарт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,14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9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устройство пешеходного перехода по ул.Юбилейная, с.Варна в соответствии с национальным станда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615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4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идение пешеходного переходав с.Варна,ул.Спартака д.1, в соответствии с национальным станда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6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19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едение пешеходного перехода вблизи детского учебного учреждения школы п. Арчаглы-Аят в соответствие с национальным стандарт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206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25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конструкция моста через реку Нижний Тогузак, переулок Мостовой, село Вар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2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901,1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3,851 из них: 49,951-местный бюджет на софинанс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193,9-местный бюджет, не требующий  софинансирова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4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ка дорожных знаков в с. Вар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003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47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85,315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,9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877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1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63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10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. Основные цели и задачи Программы.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ограммы - развитие дорожной сети Варне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Улучшение транспортно-эксплуатационных качеств дорожной сети; обеспечение мер по сохранности автомобильных дорог общего пользования Варненского муниципального района; ремонт автомобильных дорог общего пользования; развитие улично-дорожной сети Варненского муниципального района; повышение уровня обустройства на автомобильных дорогах общего 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монт автомобильных дорог Варненского муниципального района, общей протяженностью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10,399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еконструкция моста через реку Нижний Тогузак, переулок Мостовой, село Варна, протяжённостью 84,2 м.</w:t>
      </w:r>
    </w:p>
    <w:p>
      <w:pPr>
        <w:pStyle w:val="Normal"/>
        <w:jc w:val="both"/>
        <w:rPr/>
      </w:pPr>
      <w:r>
        <w:rPr>
          <w:sz w:val="28"/>
          <w:szCs w:val="28"/>
        </w:rPr>
        <w:t>2. Повышение безопасности движения при рациональном использовании материальных и финансовых ресурсов.   Достижение данных целей и задач обеспечивается за счё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едение одиннадцати пешеходных переходов в соответствие с новым национальным стандар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Механизм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арнен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реализации мероприятий Программы в рамках выделяемого ресурсного обеспечения, в том числе контроль соответствия отдельных мероприятий требованиям и содержанию Программы, обеспечение согласованности их выполнения, анализ перечня программных мероприятий, составление и представление в установленном порядке бюджетной заявки на финансирование мероприятий Программы за счёт средств областного и местного бюджетов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ую координ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риоритетных этапов ремонта объектов, включенных в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реализацией мероприятий Программы, в том числе выбор и согласование при необходимости исполнителей работ, координацию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эффективности реализации мероприятий Программы и расходования выделяемых бюджетных средств на основе анализа причин отклонений (с выделением внешних и внутренних причин) и детальной оценки возможностей достижения запланированных целей и показателей результатов Программы к моменту её завер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и необходимости предложений о координ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и обобщение результатов выполнения работ по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сего периода реализации Программы осуществляется ежегодный мониторинг Программы, предполагающий оценку:</w:t>
      </w:r>
    </w:p>
    <w:p>
      <w:pPr>
        <w:pStyle w:val="Normal"/>
        <w:jc w:val="both"/>
        <w:rPr/>
      </w:pPr>
      <w:r>
        <w:rPr>
          <w:sz w:val="28"/>
          <w:szCs w:val="28"/>
        </w:rPr>
        <w:t>а) достижения запланированных результат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ктической эффективност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в) возможностей реализации предусмотренных Программой задач по результатам выполне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г) фактически выполненных ключевых действий по выполнению мероприятий Программы.    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ы финансирова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Программы осуществляется за счёт субсидий, предоставляемых из областного бюджета- 240 347,22 тыс. руб., средств местного бюджета- 17 771,9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Общий объём финансирования на 2020-2024 годы составляет 258 119,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ы затрат на разработку сметной документации, строительство объектов определён на основе стоимости аналоговых объектов. Объём затрат на оборудование определён по прайс-листам фирм поставщиков. Объёмы финансирования мероприятий подлежат уточнению после принятия решения о бюджете Варненского муниципального района на соответств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                      </w:t>
      </w:r>
      <w:r>
        <w:rPr>
          <w:b/>
          <w:sz w:val="28"/>
          <w:szCs w:val="28"/>
        </w:rPr>
        <w:t>Раздел 7. Результаты реализации программы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ами реализации программы являются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улучшение технического состояния существующей улично-дорожной сети и автомобильных дорог местного значения за счет увеличения объемов работ по ремонту и содержанию дорожного хозяй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инвестиций в сферу дорожного хозяйства Варненского муниципального район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8. Оценка эффективности программы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-экономические последствия реализации Программы: повышение жизненного уровня населения, улучшение социальных условий, активизация экономической деятельности, снижение транспортной составляющей в цене производимой продукции, улучшение транспортного обслуживания населения, ликвидация бездорожья в Варнен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мероприятий Программы проявляется не только в решении проблем в сфере дорожного хозяйства, но и в развитии смежных отраслей экономики (сфера услуг), а также на происходящие в стране социальные процессы и в конечном итоге на макроэкономические показ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экологических последствий проявляется в сокращении негативного влияния транспортно-дорожного комплекса на окружающую среду. Она заключается в снижении загрязнения придорожных территорий химическими реагентами, используемыми в борьбе с зимней скользкостью, сокращении вредных выбросов в атмосферу в результате эксплуатации автотранспортных средств, снижении уровня шумового воздействия на окружающую среду, защите растительного и животного мира, рациональном использовании природных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;Times New Roman" w:hAnsi="Benguiat;Times New Roman" w:cs="Benguiat;Times New Roman"/>
      <w:caps/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ind w:left="0" w:right="0"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4">
    <w:name w:val="Заголовок документа"/>
    <w:basedOn w:val="Normal"/>
    <w:qFormat/>
    <w:pPr>
      <w:spacing w:lineRule="auto" w:line="360" w:before="240" w:after="0"/>
      <w:ind w:left="0" w:right="5385" w:hanging="0"/>
      <w:jc w:val="both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spacing w:lineRule="auto" w:line="360" w:before="720" w:after="0"/>
      <w:ind w:left="6237" w:right="0" w:hanging="0"/>
      <w:jc w:val="both"/>
    </w:pPr>
    <w:rPr>
      <w:rFonts w:ascii="Arial" w:hAnsi="Arial" w:cs="Arial"/>
      <w:sz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Шапка 1"/>
    <w:basedOn w:val="Normal"/>
    <w:qFormat/>
    <w:pPr>
      <w:jc w:val="center"/>
    </w:pPr>
    <w:rPr>
      <w:rFonts w:ascii="Benguiat;Times New Roman" w:hAnsi="Benguiat;Times New Roman" w:cs="Benguiat;Times New Roman"/>
      <w:caps/>
      <w:sz w:val="50"/>
      <w:lang w:val="en-US" w:eastAsia="en-US"/>
    </w:rPr>
  </w:style>
  <w:style w:type="paragraph" w:styleId="21">
    <w:name w:val="Шапка 2"/>
    <w:basedOn w:val="Normal"/>
    <w:qFormat/>
    <w:pPr>
      <w:jc w:val="center"/>
    </w:pPr>
    <w:rPr>
      <w:rFonts w:ascii="Benguiat;Times New Roman" w:hAnsi="Benguiat;Times New Roman" w:cs="Benguiat;Times New Roman"/>
      <w:caps/>
      <w:sz w:val="40"/>
      <w:lang w:val="en-US" w:eastAsia="en-US"/>
    </w:rPr>
  </w:style>
  <w:style w:type="paragraph" w:styleId="3">
    <w:name w:val="Шапка 3"/>
    <w:basedOn w:val="Heading1"/>
    <w:qFormat/>
    <w:pPr>
      <w:numPr>
        <w:ilvl w:val="0"/>
        <w:numId w:val="0"/>
      </w:numPr>
      <w:pBdr>
        <w:bottom w:val="thinThickSmallGap" w:sz="18" w:space="1" w:color="000000"/>
      </w:pBd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Benguiat;Times New Roman" w:hAnsi="Benguiat;Times New Roman" w:cs="Benguiat;Times New Roman"/>
      <w:caps/>
      <w:sz w:val="40"/>
    </w:rPr>
  </w:style>
  <w:style w:type="paragraph" w:styleId="Style16">
    <w:name w:val="А.Оборотка"/>
    <w:basedOn w:val="Normal"/>
    <w:qFormat/>
    <w:pPr>
      <w:tabs>
        <w:tab w:val="clear" w:pos="708"/>
        <w:tab w:val="right" w:pos="9638" w:leader="none"/>
      </w:tabs>
      <w:spacing w:before="0" w:after="240"/>
    </w:pPr>
    <w:rPr>
      <w:sz w:val="28"/>
      <w:szCs w:val="28"/>
    </w:rPr>
  </w:style>
  <w:style w:type="paragraph" w:styleId="Style17">
    <w:name w:val="Текст оборотки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.Заголовок"/>
    <w:basedOn w:val="Normal"/>
    <w:qFormat/>
    <w:pPr>
      <w:spacing w:before="0" w:after="2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4:00Z</dcterms:created>
  <dc:creator>LSK</dc:creator>
  <dc:description>Shankar's Birthday falls on 25th July.  Don't Forget to wish him</dc:description>
  <cp:keywords>Birthday</cp:keywords>
  <dc:language>en-US</dc:language>
  <cp:lastModifiedBy>GKH_4</cp:lastModifiedBy>
  <cp:lastPrinted>2022-09-05T15:34:00Z</cp:lastPrinted>
  <dcterms:modified xsi:type="dcterms:W3CDTF">2022-12-12T10:03:00Z</dcterms:modified>
  <cp:revision>14</cp:revision>
  <dc:subject>Birthday</dc:subject>
  <dc:title>Are You suprised ?</dc:title>
</cp:coreProperties>
</file>