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33020</wp:posOffset>
            </wp:positionV>
            <wp:extent cx="63563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__________   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21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21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21 год по доходам в сумме 155256,93 тыс. рублей, по расходам в сумме 158409,26 тыс. рублей с превышением расходов над доходами (дефицит бюджета Варненского сельского поселения) в сумме 3152,33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21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21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21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 xml:space="preserve">Глава Варненского сельского поселения                                              А.Н.Рябоконь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Ва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№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6096"/>
        <w:gridCol w:w="1272"/>
      </w:tblGrid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5 256,93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057,19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26,82</w:t>
            </w:r>
          </w:p>
        </w:tc>
      </w:tr>
      <w:tr>
        <w:trPr>
          <w:trHeight w:val="18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5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9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1</w:t>
            </w:r>
          </w:p>
        </w:tc>
      </w:tr>
      <w:tr>
        <w:trPr>
          <w:trHeight w:val="3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6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62,3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9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82,8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6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50,5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6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20,4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8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0</w:t>
            </w:r>
          </w:p>
        </w:tc>
      </w:tr>
      <w:tr>
        <w:trPr>
          <w:trHeight w:val="2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9 199,7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,5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,1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4,63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2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9,3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0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1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627,9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2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 751,8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663,9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37,9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 № _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21 г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79"/>
        <w:gridCol w:w="720"/>
        <w:gridCol w:w="1300"/>
        <w:gridCol w:w="700"/>
        <w:gridCol w:w="1137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39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3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7,7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3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4 052,11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4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,7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,76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3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7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8,1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8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72,3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4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8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9,4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1,0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74,4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07,3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1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,9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9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7,5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0,5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5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9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,2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9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1,66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1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,8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6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,8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3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89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0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 № _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02"/>
        <w:gridCol w:w="1340"/>
        <w:gridCol w:w="640"/>
        <w:gridCol w:w="1180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409,2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139,7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3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,3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17,75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3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4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8,7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,76</w:t>
            </w:r>
          </w:p>
        </w:tc>
      </w:tr>
      <w:tr>
        <w:trPr>
          <w:trHeight w:val="9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3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07,0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8,1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1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,8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8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8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572,3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74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8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819,4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65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1,0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74,4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607,3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6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9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,9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9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52,9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13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99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37,5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0,5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85,7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2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,9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езопасное село" Варненского сельского поселения Варненского муниципального района Челябинской области"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,29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9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08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2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27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91,66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17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2,8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1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1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5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,6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,2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3,88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,8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3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2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89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4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0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S004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,1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1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14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20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 № 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21-04-27T15:07:00Z</cp:lastPrinted>
  <dcterms:modified xsi:type="dcterms:W3CDTF">2022-04-20T05:25:00Z</dcterms:modified>
  <cp:revision>44</cp:revision>
  <dc:subject/>
  <dc:title>СОВЕТ ДЕПУТАТОВ</dc:title>
</cp:coreProperties>
</file>