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зановского сельского поселения на 2024 год и на плановый период 2025 и 2026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поселения на 202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поселения в сумме 4 759,47 тыс. рублей, в том числе безвозмездные поступления от других бюджетов бюджетной системы Российской Федерации в сумме 3 409,7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в сумме 4 759,47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зановского сельского поселения на 2025-2026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поселения на 2025 год в сумме 4 063,45 тыс. рублей, в том числе безвозмездные поступления от других бюджетов бюджетной системы Российской Федерации в сумме 2 713,52 тыс. рублей, на 2026 год в сумме 3 834,78 тыс. рублей, в том числе безвозмездные поступления от других бюджетов бюджетной системы Российской Федерации в сумме 2 508,32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на 2025 год в сумме 4 063,45 тыс. рублей, в том числе условно утвержденные расходы в сумме 101,65 тыс. рублей и на 2026 год в сумме 3 834,78 тыс. рублей, в том числе условно утвержденные расходы в сумме 191,7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Норматив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зановского сельского поселения зачисляются доходы по нормативам согласно приложению 1.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на 2024 год и на плановый период 2025 и 2026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, группам видов расходов классификации расходов бюджета Казановского сельского поселения на 2024 год согласно приложению 2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, группам видов расходов классификации расходов бюджета Казановского сельского поселения на 2025-2026 годы согласно приложению 3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зановского сельского   поселения на 2024 год согласно приложению 4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зановского сельского   поселения на 2025-2026 годы согласно приложению 5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4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в 2024 году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61 главы 6 раздела 4 Положения «О бюджетном процессе в Варненском сельском поселении» следующие дополнительные основания для внесения в 2024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4 год и финансирование в 2024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4 год по иным направлениям, не указанным в настоящей части, осуществляется в соответствии с распоряжениями Администрации Казановского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5. Верхний предел муниципального внутреннего долга. Объем расходов на обслуживание муниципального долг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5 года в сумме 67,5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4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6 года в сумме 67,5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5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7 года в сумме 66,3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Программы муниципальных гарантий в валюте Российской Федерации,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4 год согласно приложению 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5-2026 годы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24 год согласно приложению 8.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4. 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5-2026 годы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Источники внутреннего финансирования дефицита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4 год согласно приложению 1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5-2026 годы согласно приложению 1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8. Межбюджетные трансферты, предоставляемые бюджету Варненского муниципального района из бюджета </w:t>
      </w: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  <w:t>Казановского сельского</w:t>
      </w: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е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общий объем межбюджетных трансфертов, предоставляемых бюджету Варненского муниципального района из бюджета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Казановского сельского</w:t>
      </w:r>
      <w:r>
        <w:rPr>
          <w:rFonts w:eastAsia="Times New Roman" w:cs="Arial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на 2024 год в сумме 65,104 тыс. рублей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5 год в сумме 0,00 тыс. рублей, на 2026 год в сумме 0,00 тыс. рублей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согласно приложению 1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, что в случае заключения органами местного самоуправления Казановского сельского поселения и Варненского муниципального района соглашений о передаче осуществления части своих полномочий в соответствии с частью 4 статьи 15 Федерального закона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т 06.10.2003г. № 131-Ф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общих принципах организации местного самоуправления в Российской Федерации» межбюджетные трансферты могут направляться из бюджета Казановского сельского поселения в бюджет муниципального района в соответствии с заключенными соглашениями, либо на непосредственное осуществление расходов, направляемых на решение вопросов местного значения Варн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Т.Н. 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  <w:tab/>
        <w:t>Р.У. Хас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Совета депутатов Каз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бюджете Казановского сельского поселения на 2024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 плановый период 2025 и 2026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 2023 года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ходов бюджета Каза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Arial" w:hAnsi="Arial"/>
          <w:b/>
          <w:sz w:val="24"/>
          <w:szCs w:val="24"/>
          <w:lang w:eastAsia="ru-RU"/>
        </w:rPr>
        <w:t>(в процентах)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3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юджет сельского поселе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3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спределение бюджетных ассигнований по разделам, подразделам, целевым статьям, группам видов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азановского сельского поселения на 2024 год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тыс. руб.)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600"/>
        <w:gridCol w:w="600"/>
        <w:gridCol w:w="1240"/>
        <w:gridCol w:w="600"/>
        <w:gridCol w:w="920"/>
      </w:tblGrid>
      <w:tr>
        <w:trPr>
          <w:trHeight w:val="255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 759,4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36,77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47,7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7,7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0,7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0,77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094,80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0,8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8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2,1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2,16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,16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018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,16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00018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82,16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24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00024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8,33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8,33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86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населё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7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,22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00074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34,22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74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00074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74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74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00074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3,74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7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47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42,2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42,21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,21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73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2,21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00073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8,00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00073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94,21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730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0007307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3 года № 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ификации расход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юджета Казановского сельского поселения на 2025-2026 годы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(тыс. руб.)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8"/>
        <w:gridCol w:w="480"/>
        <w:gridCol w:w="1116"/>
        <w:gridCol w:w="578"/>
        <w:gridCol w:w="974"/>
        <w:gridCol w:w="993"/>
      </w:tblGrid>
      <w:tr>
        <w:trPr>
          <w:trHeight w:val="25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 96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 643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5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90,78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72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6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01,7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,7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6,7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6,78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09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094,8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1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98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89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4,0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4,08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,0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населённых пунк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74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66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00074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5,6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74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33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00074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,3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74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1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00074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5,1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8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08,1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8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08,14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8,1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73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8,14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00073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8,00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00073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90,14</w:t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730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000730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3 года № 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 на 2024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94"/>
        <w:gridCol w:w="594"/>
        <w:gridCol w:w="596"/>
        <w:gridCol w:w="1236"/>
        <w:gridCol w:w="597"/>
        <w:gridCol w:w="920"/>
      </w:tblGrid>
      <w:tr>
        <w:trPr>
          <w:trHeight w:val="255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4 759,47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759,4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36,77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47,7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7,7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0,7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40,77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094,8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0,8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5,1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89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2,1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82,16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Челябин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,16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00018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2,16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800018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82,16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Повышение безопасности дорожного движения и создание безопасных условий для условий для движения пешеходов в Варненском муниципальном районе Челябин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0024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000240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8,33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8,33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9,86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населённых пунк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74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4,22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00074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34,22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74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000740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1,9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74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74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000740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3,74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47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47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42,2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542,21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542,21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73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92,21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00073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8,00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000730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94,21</w:t>
            </w:r>
          </w:p>
        </w:tc>
      </w:tr>
      <w:tr>
        <w:trPr>
          <w:trHeight w:val="48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7307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0007307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3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5-2026 год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9"/>
        <w:gridCol w:w="478"/>
        <w:gridCol w:w="480"/>
        <w:gridCol w:w="1116"/>
        <w:gridCol w:w="578"/>
        <w:gridCol w:w="961"/>
        <w:gridCol w:w="993"/>
      </w:tblGrid>
      <w:tr>
        <w:trPr>
          <w:trHeight w:val="255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26 г.</w:t>
            </w:r>
          </w:p>
        </w:tc>
      </w:tr>
      <w:tr>
        <w:trPr>
          <w:trHeight w:val="31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 96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 643,0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961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643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355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90,78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8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8,7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6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101,7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01,7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6,7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56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096,78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09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 094,8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1,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98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89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8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80,3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4,0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4,08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Благоустройство территории сельского поселения Варненского муниципального района Челяби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4,08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населённых пункто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74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5,66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00074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6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5,66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74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33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000740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6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,33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00074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1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00074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5,1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8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08,1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8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08,14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сферы культуры в сельском поселении Варненского муниципального района Челябинской област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0000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8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08,14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73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30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88,14</w:t>
            </w:r>
          </w:p>
        </w:tc>
      </w:tr>
      <w:tr>
        <w:trPr>
          <w:trHeight w:val="9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00073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8,00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000730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2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90,14</w:t>
            </w:r>
          </w:p>
        </w:tc>
      </w:tr>
      <w:tr>
        <w:trPr>
          <w:trHeight w:val="4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000730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30007307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3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униципальных гарантий в валюте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Казановского сельского поселения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3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муниципальных гарантий в валюте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юджета Казановского сельского поселения на 2025-202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5-2026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3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униципальных внутренних и внешних заимствова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бюджета Казан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4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3 года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муниципальных внутренних и внешних заимствова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  <w:t>бюджета Казан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на 2025-202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5-2026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3 года № 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Источники внутреннего финансирования дефицита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  <w:t xml:space="preserve">Казановского сельско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еления на 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0" w:hanging="0"/>
        <w:jc w:val="right"/>
        <w:rPr/>
      </w:pPr>
      <w:r>
        <w:rPr/>
        <w:t xml:space="preserve">(тыс. рублей) 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500"/>
        <w:gridCol w:w="1660"/>
      </w:tblGrid>
      <w:tr>
        <w:trPr>
          <w:trHeight w:val="1200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сточника финансирования по КИВФ, КИВн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9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0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10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11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0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10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11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3 года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точники внутреннего финансирования дефицита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  <w:t xml:space="preserve">Казановского сельског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селения на </w:t>
      </w:r>
      <w:r>
        <w:rPr>
          <w:rFonts w:eastAsia="Times New Roman" w:cs="Calibri" w:ascii="Times New Roman" w:hAnsi="Times New Roman"/>
          <w:b/>
          <w:bCs/>
          <w:sz w:val="26"/>
          <w:szCs w:val="26"/>
          <w:lang w:eastAsia="ru-RU"/>
        </w:rPr>
        <w:t xml:space="preserve">2025-2026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477"/>
        <w:gridCol w:w="1660"/>
        <w:gridCol w:w="1266"/>
      </w:tblGrid>
      <w:tr>
        <w:trPr>
          <w:trHeight w:val="12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 источника финансирования по КИВФ, КИВнФ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5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9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0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10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11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0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10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00010502011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бюджете Казановского сельского поселения на 2024 год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5 и 2026 годов»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2023 года № 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зановского сельского поселения на 2024-2026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560" w:leader="none"/>
        </w:tabs>
        <w:spacing w:lineRule="auto" w:line="240" w:before="0" w:after="0"/>
        <w:ind w:firstLine="567"/>
        <w:jc w:val="right"/>
        <w:rPr/>
      </w:pPr>
      <w:r>
        <w:rPr/>
        <w:t>тыс.рублей</w:t>
      </w:r>
    </w:p>
    <w:tbl>
      <w:tblPr>
        <w:tblW w:w="946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2694"/>
        <w:gridCol w:w="1557"/>
      </w:tblGrid>
      <w:tr>
        <w:trPr>
          <w:trHeight w:val="12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мочий  по  внутреннему  финансовому  контролю 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у муниципального района на осущест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мочий  по  внешнему  финансовому  контролю 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5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104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23-11-17T10:38:00Z</cp:lastPrinted>
  <dcterms:modified xsi:type="dcterms:W3CDTF">2023-12-05T03:38:00Z</dcterms:modified>
  <cp:revision>178</cp:revision>
  <dc:subject/>
  <dc:title/>
</cp:coreProperties>
</file>