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47625</wp:posOffset>
            </wp:positionV>
            <wp:extent cx="684530" cy="8108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Казановского сельского поселения на 2023 год и на плановый период 2024 и 2025 годов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2022 года     № ____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Казановского сельского поселения, Положением о бюджетном процессе в Казановском сельском поселении, Совет депутатов Казановского сельского 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Каз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Казановского сельского  поселения на 2023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Казановского сельского  поселения в сумме 3483,16 тыс. рублей, в том числе безвозмездные поступления от других бюджетов бюджетной системы Российской Федерации в сумме 2259,65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Казановского сельского поселения в сумме 3483,16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Казановского сельского поселения не планиру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Казановского сельского  поселения на 2024-2025 год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Казановского сельского  поселения на 2024 год в сумме 2975,36 тыс. рублей, в том числе безвозмездные поступления от других бюджетов бюджетной системы Российской Федерации в сумме 1751,10 тыс. рублей, на 2025 год в сумме 2970,96 тыс. рублей, в том числе безвозмездные поступления от других бюджетов бюджетной системы Российской Федерации в сумме 1745,9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Казановского сельского  поселения на 2024 год в сумме 2975,36 тыс. рублей, в том числе условно утвержденные расходы в сумме 75,36 тыс. рублей и на 2025 год сумме 2970,96 тыс. рублей, в том числе условно утвержденные расходы в сумме 149,96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Казановского сельского поселения не планируетс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 Нормативы доходов бюджета Каза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на 2023 год и на плановый период 2024 и 2025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бюджет Казановского сельского   поселения зачисляются доходы по нормативам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 3. Бюджетные ассигнования на 2023 год и на плановый период 2024 и 2025 год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Казановского сельского поселения на 2023 год в сумме 0,0 тыс. рублей, на 2024 год в сумме 0,0 тыс. рублей, на 2025 год в сумме 0,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: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распределение бюджетных ассигнований по разделам, подразделам, целевым статьям, группам видов расходов классификации расходов бюджета Казановского сельского поселения на 2023 год согласно приложению 2;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) распределение бюджетных ассигнований по разделам, подразделам, целевым статьям, группам видов расходов классификации расходов бюджета Казановского сельского поселения на 2024-2025 годы согласно приложению 3;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ведомственную структуру расходов бюджета Казановского сельского   поселения на 2023 год согласно приложению 4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) ведомственную структуру расходов бюджета Казановского сельского   поселения на 2024-2025 годы согласно приложению 5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 4. Особенности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за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в 2023 году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ить в соответствии статьи 28 Положения «О бюджетном процессе в Казановском сельском поселении» следующие дополнительные основания для внесения в 2023 году изменения в показатели сводной бюджетной росписи бюджета Казановского 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ерераспределение администрацией Казановского сельского поселения бюджетных ассигнований, предусмотренных в ведомственной структуре по соответствующим разделам по кодам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4) поступление в доход бюджета Казанов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) поступление в доход бюджета Казанов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23 год и финансирование в 2023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плата муниципальными казенными учреждениями налогов и сб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ведение лимитов бюджетных обязательств на 2023 год по иным направлениям, не указанным в настоящей части, осуществляется в соответствии с распоряжениями Администрации Казановского сельского 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5. Верхний предел муниципального внутреннего долга.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становить верхний предел муниципального внутреннего долга на 1 января 2024 года в сумме 61,2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объем расходов на обслуживание муниципального долга на 2023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ых заимствований, направляемых на финансирование дефицита местного бюджета и погашение долговых обязательств на 2023 год в сумме 0,0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становить верхний предел муниципального внутреннего долга на 1 января 2025 года в сумме 61,2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объем расходов на обслуживание муниципального долга на 2024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ых заимствований, направляемых на финансирование дефицита местного бюджета и погашение долговых обязательств на 2024 год в сумме 0,0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становить верхний предел муниципального внутреннего долга на 1 января 2026 года в сумме 61,3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объем расходов на обслуживание муниципального долга на 2025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ых заимствований, направляемых на финансирование дефицита местного бюджета и погашение долговых обязательств на 2025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6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в валюте Российской Федерации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новского сельского  поселения на 2023 год согласно приложению 6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ограмму муниципальных гарантий в валюте Российской Федерации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новского сельского  поселения на 2024-2025 годы согласно приложению 7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 Утвердить Программу муниципальных внутренних заимствован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нов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на 2023 год согласно приложению 8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 Утвердить Программу муниципальных внутренних заимствован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нов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на 2024-2025 годы согласно приложению 9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Источники внутреннего финансирования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за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23 год и на плановый период 2024 и 2025 год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Казанов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3 год согласно приложению 10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Казанов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4-2025 годы согласно приложению 11;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Межбюджетные трансферты, предоставляемые бюджету Варненского муниципального района из бюджета Казанов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Варненского муниципального района из бюджета Казанов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3 год в сумме 9,07 тыс. рублей, на 2024 год в сумме 0,00 тыс. рублей, на 2025 год в сумме 0,00 тыс. рублей согласно приложению 1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в случае заключения органами местного самоуправления Казановского сельского поселения и Варненского муниципального района соглашений о передаче осуществления части своих полномочий в соответствии с частью 4 статьи 15 Федерального закона «Об общих принципах организации местного самоуправления в Российской Федерации» межбюджетные трансферты могут направляться из бюджета Казановского сельского поселения в бюджет муниципального района в соответствии с заключенными соглашениями, либо на непосредственное осуществление расходов, направляемых на решение вопросов местного значения Варненского муниципальн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зановского 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</w:r>
      <w:r>
        <w:rPr>
          <w:rFonts w:cs="Times New Roman" w:ascii="Times New Roman" w:hAnsi="Times New Roman"/>
        </w:rPr>
        <w:t>Т.Н.Коломыц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ета депутатов</w:t>
        <w:tab/>
        <w:t xml:space="preserve">Р.У. Хасанов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екту решения Совета депутатов Каза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бюджете Казановского сельского поселения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плановый период 2024 и 2025 год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2022 года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ходов бюджета Каза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3 год и на плановый период 2024 и 2025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 w:ascii="Arial" w:hAnsi="Arial"/>
          <w:b/>
          <w:sz w:val="24"/>
          <w:szCs w:val="24"/>
          <w:lang w:eastAsia="ru-RU"/>
        </w:rPr>
        <w:t>(в процентах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платежей при пользовании природ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латежи при пользовании природными ресурсами, поступающие в бюджет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административных платежей и с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штрафов, санкций, возмещения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прочих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прочих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Казановского сельского поселения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2022 года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спределение бюджетных ассигнований по разделам, подразделам, целевым статьям, группам видов рас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ификации расходо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юджета Казановского сельского поселения на 2023 год</w:t>
      </w:r>
    </w:p>
    <w:p>
      <w:pPr>
        <w:pStyle w:val="Normal"/>
        <w:spacing w:before="0" w:after="0"/>
        <w:jc w:val="right"/>
        <w:rPr>
          <w:rFonts w:ascii="Times New Roman CYR" w:hAnsi="Times New Roman CYR" w:eastAsia="Times New Roman" w:cs="Times New Roman CYR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 CYR" w:hAnsi="Times New Roman CYR" w:eastAsia="Times New Roman" w:cs="Times New Roman CYR"/>
          <w:sz w:val="10"/>
          <w:szCs w:val="10"/>
          <w:lang w:eastAsia="ru-RU"/>
        </w:rPr>
      </w:pPr>
      <w:r>
        <w:rPr>
          <w:rFonts w:eastAsia="Times New Roman" w:cs="Times New Roman CYR" w:ascii="Times New Roman CYR" w:hAnsi="Times New Roman CYR"/>
          <w:sz w:val="10"/>
          <w:szCs w:val="10"/>
          <w:lang w:eastAsia="ru-RU"/>
        </w:rPr>
        <w:t>(тыс. руб.)</w:t>
      </w:r>
    </w:p>
    <w:tbl>
      <w:tblPr>
        <w:tblW w:w="99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742"/>
        <w:gridCol w:w="1140"/>
        <w:gridCol w:w="640"/>
        <w:gridCol w:w="1020"/>
      </w:tblGrid>
      <w:tr>
        <w:trPr>
          <w:trHeight w:val="42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8"/>
                <w:szCs w:val="18"/>
                <w:lang w:eastAsia="ru-RU"/>
              </w:rPr>
              <w:t>Наименование код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8"/>
                <w:szCs w:val="18"/>
                <w:lang w:eastAsia="ru-RU"/>
              </w:rPr>
              <w:t>КФС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8"/>
                <w:szCs w:val="18"/>
                <w:lang w:eastAsia="ru-RU"/>
              </w:rPr>
              <w:t>Сумма на 2023 год</w:t>
            </w:r>
          </w:p>
        </w:tc>
      </w:tr>
      <w:tr>
        <w:trPr>
          <w:trHeight w:val="27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3 483,16</w:t>
            </w:r>
          </w:p>
        </w:tc>
      </w:tr>
      <w:tr>
        <w:trPr>
          <w:trHeight w:val="51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3 483,16</w:t>
            </w:r>
          </w:p>
        </w:tc>
      </w:tr>
      <w:tr>
        <w:trPr>
          <w:trHeight w:val="51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417,00</w:t>
            </w:r>
          </w:p>
        </w:tc>
      </w:tr>
      <w:tr>
        <w:trPr>
          <w:trHeight w:val="27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417,00</w:t>
            </w:r>
          </w:p>
        </w:tc>
      </w:tr>
      <w:tr>
        <w:trPr>
          <w:trHeight w:val="27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417,00</w:t>
            </w:r>
          </w:p>
        </w:tc>
      </w:tr>
      <w:tr>
        <w:trPr>
          <w:trHeight w:val="7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417,00</w:t>
            </w:r>
          </w:p>
        </w:tc>
      </w:tr>
      <w:tr>
        <w:trPr>
          <w:trHeight w:val="51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833,50</w:t>
            </w:r>
          </w:p>
        </w:tc>
      </w:tr>
      <w:tr>
        <w:trPr>
          <w:trHeight w:val="27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833,50</w:t>
            </w:r>
          </w:p>
        </w:tc>
      </w:tr>
      <w:tr>
        <w:trPr>
          <w:trHeight w:val="27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823,37</w:t>
            </w:r>
          </w:p>
        </w:tc>
      </w:tr>
      <w:tr>
        <w:trPr>
          <w:trHeight w:val="76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417,0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397,3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9,07</w:t>
            </w:r>
          </w:p>
        </w:tc>
      </w:tr>
      <w:tr>
        <w:trPr>
          <w:trHeight w:val="27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10,13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0,13</w:t>
            </w:r>
          </w:p>
        </w:tc>
      </w:tr>
      <w:tr>
        <w:trPr>
          <w:trHeight w:val="51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417,00</w:t>
            </w:r>
          </w:p>
        </w:tc>
      </w:tr>
      <w:tr>
        <w:trPr>
          <w:trHeight w:val="27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417,00</w:t>
            </w:r>
          </w:p>
        </w:tc>
      </w:tr>
      <w:tr>
        <w:trPr>
          <w:trHeight w:val="27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417,00</w:t>
            </w:r>
          </w:p>
        </w:tc>
      </w:tr>
      <w:tr>
        <w:trPr>
          <w:trHeight w:val="76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417,00</w:t>
            </w:r>
          </w:p>
        </w:tc>
      </w:tr>
      <w:tr>
        <w:trPr>
          <w:trHeight w:val="27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65,10</w:t>
            </w:r>
          </w:p>
        </w:tc>
      </w:tr>
      <w:tr>
        <w:trPr>
          <w:trHeight w:val="51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46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65,10</w:t>
            </w:r>
          </w:p>
        </w:tc>
      </w:tr>
      <w:tr>
        <w:trPr>
          <w:trHeight w:val="27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46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65,10</w:t>
            </w:r>
          </w:p>
        </w:tc>
      </w:tr>
      <w:tr>
        <w:trPr>
          <w:trHeight w:val="76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62,1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447,54</w:t>
            </w:r>
          </w:p>
        </w:tc>
      </w:tr>
      <w:tr>
        <w:trPr>
          <w:trHeight w:val="51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18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247,54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47,54</w:t>
            </w:r>
          </w:p>
        </w:tc>
      </w:tr>
      <w:tr>
        <w:trPr>
          <w:trHeight w:val="76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24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357,31</w:t>
            </w:r>
          </w:p>
        </w:tc>
      </w:tr>
      <w:tr>
        <w:trPr>
          <w:trHeight w:val="51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350,2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800008008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78,9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80000800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71,30</w:t>
            </w:r>
          </w:p>
        </w:tc>
      </w:tr>
      <w:tr>
        <w:trPr>
          <w:trHeight w:val="27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7,11</w:t>
            </w:r>
          </w:p>
        </w:tc>
      </w:tr>
      <w:tr>
        <w:trPr>
          <w:trHeight w:val="27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7,11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7,11</w:t>
            </w:r>
          </w:p>
        </w:tc>
      </w:tr>
      <w:tr>
        <w:trPr>
          <w:trHeight w:val="27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945,71</w:t>
            </w:r>
          </w:p>
        </w:tc>
      </w:tr>
      <w:tr>
        <w:trPr>
          <w:trHeight w:val="51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Муниципальная программа "Развитие сферы культуры в Казановском сельском поселении Варненского муниципального района Челябинской области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6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945,71</w:t>
            </w:r>
          </w:p>
        </w:tc>
      </w:tr>
      <w:tr>
        <w:trPr>
          <w:trHeight w:val="76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630006308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416,87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63000630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479,84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63000630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49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Казановского сельского поселения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2022 года № 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, группам видов расх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ификации расходо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юджета Казановского сельского поселения на 2024-2025 год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тыс. руб.)</w:t>
      </w:r>
    </w:p>
    <w:tbl>
      <w:tblPr>
        <w:tblW w:w="98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42"/>
        <w:gridCol w:w="1140"/>
        <w:gridCol w:w="640"/>
        <w:gridCol w:w="1020"/>
        <w:gridCol w:w="1020"/>
      </w:tblGrid>
      <w:tr>
        <w:trPr>
          <w:trHeight w:val="4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8"/>
                <w:szCs w:val="18"/>
                <w:lang w:eastAsia="ru-RU"/>
              </w:rPr>
              <w:t>Наименование код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8"/>
                <w:szCs w:val="18"/>
                <w:lang w:eastAsia="ru-RU"/>
              </w:rPr>
              <w:t>КФС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8"/>
                <w:szCs w:val="18"/>
                <w:lang w:eastAsia="ru-RU"/>
              </w:rPr>
              <w:t>Сумма на 2024 го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8"/>
                <w:szCs w:val="18"/>
                <w:lang w:eastAsia="ru-RU"/>
              </w:rPr>
              <w:t>Сумма на 2025 год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2 9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2 821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2 9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2 821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534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534,8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534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534,8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534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534,8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534,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534,8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751,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751,3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751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751,3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751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751,3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534,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534,8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16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16,5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534,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534,8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534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534,8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534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534,8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534,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534,8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68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70,4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46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6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70,4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46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6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70,4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68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70,4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274,3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274,31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274,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274,3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800008008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66,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66,01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80000800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08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08,3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736,7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655,3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Муниципальная программа "Развитие сферы культуры в Казановском сельском поселении Варненского муниципального района Челябинской области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6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736,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655,39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630006308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534,8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528,0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63000630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01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27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Казановского сельского поселения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2022 года № 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омственная структура расходов бюджета Казановского сельского поселения на 2023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.)</w:t>
      </w:r>
    </w:p>
    <w:tbl>
      <w:tblPr>
        <w:tblW w:w="97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720"/>
        <w:gridCol w:w="742"/>
        <w:gridCol w:w="1140"/>
        <w:gridCol w:w="640"/>
        <w:gridCol w:w="1020"/>
      </w:tblGrid>
      <w:tr>
        <w:trPr>
          <w:trHeight w:val="42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8"/>
                <w:szCs w:val="18"/>
                <w:lang w:eastAsia="ru-RU"/>
              </w:rPr>
              <w:t>Наименование к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8"/>
                <w:szCs w:val="18"/>
                <w:lang w:eastAsia="ru-RU"/>
              </w:rPr>
              <w:t>КВС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8"/>
                <w:szCs w:val="18"/>
                <w:lang w:eastAsia="ru-RU"/>
              </w:rPr>
              <w:t>КФС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8"/>
                <w:szCs w:val="18"/>
                <w:lang w:eastAsia="ru-RU"/>
              </w:rPr>
              <w:t>Сумма на 2023 год</w:t>
            </w:r>
          </w:p>
        </w:tc>
      </w:tr>
      <w:tr>
        <w:trPr>
          <w:trHeight w:val="27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3 483,16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3 483,16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417,00</w:t>
            </w:r>
          </w:p>
        </w:tc>
      </w:tr>
      <w:tr>
        <w:trPr>
          <w:trHeight w:val="27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417,00</w:t>
            </w:r>
          </w:p>
        </w:tc>
      </w:tr>
      <w:tr>
        <w:trPr>
          <w:trHeight w:val="27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417,00</w:t>
            </w:r>
          </w:p>
        </w:tc>
      </w:tr>
      <w:tr>
        <w:trPr>
          <w:trHeight w:val="76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417,00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833,50</w:t>
            </w:r>
          </w:p>
        </w:tc>
      </w:tr>
      <w:tr>
        <w:trPr>
          <w:trHeight w:val="27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833,50</w:t>
            </w:r>
          </w:p>
        </w:tc>
      </w:tr>
      <w:tr>
        <w:trPr>
          <w:trHeight w:val="27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823,37</w:t>
            </w:r>
          </w:p>
        </w:tc>
      </w:tr>
      <w:tr>
        <w:trPr>
          <w:trHeight w:val="76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417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397,3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9,07</w:t>
            </w:r>
          </w:p>
        </w:tc>
      </w:tr>
      <w:tr>
        <w:trPr>
          <w:trHeight w:val="27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10,13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0,13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417,00</w:t>
            </w:r>
          </w:p>
        </w:tc>
      </w:tr>
      <w:tr>
        <w:trPr>
          <w:trHeight w:val="27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417,00</w:t>
            </w:r>
          </w:p>
        </w:tc>
      </w:tr>
      <w:tr>
        <w:trPr>
          <w:trHeight w:val="27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417,00</w:t>
            </w:r>
          </w:p>
        </w:tc>
      </w:tr>
      <w:tr>
        <w:trPr>
          <w:trHeight w:val="76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417,00</w:t>
            </w:r>
          </w:p>
        </w:tc>
      </w:tr>
      <w:tr>
        <w:trPr>
          <w:trHeight w:val="27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65,10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46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65,10</w:t>
            </w:r>
          </w:p>
        </w:tc>
      </w:tr>
      <w:tr>
        <w:trPr>
          <w:trHeight w:val="27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46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65,10</w:t>
            </w:r>
          </w:p>
        </w:tc>
      </w:tr>
      <w:tr>
        <w:trPr>
          <w:trHeight w:val="76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62,1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447,54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18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247,54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47,54</w:t>
            </w:r>
          </w:p>
        </w:tc>
      </w:tr>
      <w:tr>
        <w:trPr>
          <w:trHeight w:val="76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24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357,31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350,2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800008008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78,90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80000800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71,30</w:t>
            </w:r>
          </w:p>
        </w:tc>
      </w:tr>
      <w:tr>
        <w:trPr>
          <w:trHeight w:val="27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7,11</w:t>
            </w:r>
          </w:p>
        </w:tc>
      </w:tr>
      <w:tr>
        <w:trPr>
          <w:trHeight w:val="27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7,11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7,11</w:t>
            </w:r>
          </w:p>
        </w:tc>
      </w:tr>
      <w:tr>
        <w:trPr>
          <w:trHeight w:val="27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945,71</w:t>
            </w:r>
          </w:p>
        </w:tc>
      </w:tr>
      <w:tr>
        <w:trPr>
          <w:trHeight w:val="51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Муниципальная программа "Развитие сферы культуры в Казановском сельском поселении Варненского муниципального района Челябин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6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945,71</w:t>
            </w:r>
          </w:p>
        </w:tc>
      </w:tr>
      <w:tr>
        <w:trPr>
          <w:trHeight w:val="76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630006308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416,87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63000630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479,84</w:t>
            </w:r>
          </w:p>
        </w:tc>
      </w:tr>
      <w:tr>
        <w:trPr>
          <w:trHeight w:val="25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63000630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4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Казановского сельского поселения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2022 года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омственная структура расходов бюджета Каза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4-2025 годы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.)</w:t>
      </w:r>
    </w:p>
    <w:tbl>
      <w:tblPr>
        <w:tblW w:w="98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20"/>
        <w:gridCol w:w="742"/>
        <w:gridCol w:w="1140"/>
        <w:gridCol w:w="640"/>
        <w:gridCol w:w="1020"/>
        <w:gridCol w:w="1020"/>
      </w:tblGrid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8"/>
                <w:szCs w:val="18"/>
                <w:lang w:eastAsia="ru-RU"/>
              </w:rPr>
              <w:t>Наименование к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8"/>
                <w:szCs w:val="18"/>
                <w:lang w:eastAsia="ru-RU"/>
              </w:rPr>
              <w:t>КВС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8"/>
                <w:szCs w:val="18"/>
                <w:lang w:eastAsia="ru-RU"/>
              </w:rPr>
              <w:t>КФС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8"/>
                <w:szCs w:val="18"/>
                <w:lang w:eastAsia="ru-RU"/>
              </w:rPr>
              <w:t>Сумма на 2024 го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8"/>
                <w:szCs w:val="18"/>
                <w:lang w:eastAsia="ru-RU"/>
              </w:rPr>
              <w:t>Сумма на 2025 год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2 9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2 821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2 9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2 821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534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534,8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534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534,8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534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534,8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534,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534,8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751,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751,3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751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751,3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751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751,3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534,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534,8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16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16,5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534,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534,8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534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534,8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534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534,8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534,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534,8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68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70,4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46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6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70,4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46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6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70,4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68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70,4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274,3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274,3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274,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274,3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800008008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66,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66,0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80000800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08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08,3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736,7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655,3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Муниципальная программа "Развитие сферы культуры в Казановском сельском поселении Варненского муниципального района Челябин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6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736,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ru-RU"/>
              </w:rPr>
              <w:t>655,39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630006308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534,8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528,0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63000630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201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ru-RU"/>
              </w:rPr>
              <w:t>127,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Казановского сельского поселения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2022 года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муниципальных гарантий в валюте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юджета Казановского сельского поселения н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валюте Российской Федерации в 2023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Казановского сельского поселения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2022 года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грамма муниципальных гарантий в валюте Российской Феде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юджета Казановского сельского поселения на 2024-2025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валюте Российской Федерации в 2024-2025 годах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Казановского сельского поселения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2022 года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муниципальных внутренних заимствова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  <w:t>бюджета Казановского сельского посе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внутренние заимствования в 2023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Казановского сельского поселения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2022 года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муниципальных внутренних заимствова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  <w:t>бюджета Казановского сельского посе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а 2024-2025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внутренние заимствования в 2024-2025 годах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Казановского сельского поселения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2022 года № 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Источники внутреннего финансирования дефицита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ru-RU"/>
        </w:rPr>
        <w:t xml:space="preserve">Казановского сельского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селения н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right"/>
        <w:rPr/>
      </w:pPr>
      <w:r>
        <w:rPr/>
        <w:t xml:space="preserve">(тыс. рублей) 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Казановского сельского поселения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2022 года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Источники внутреннего финансирования дефицита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Calibri" w:ascii="Times New Roman" w:hAnsi="Times New Roman"/>
          <w:b/>
          <w:bCs/>
          <w:sz w:val="26"/>
          <w:szCs w:val="26"/>
          <w:lang w:eastAsia="ru-RU"/>
        </w:rPr>
        <w:t xml:space="preserve">Казановского сельского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селения на </w:t>
      </w:r>
      <w:r>
        <w:rPr>
          <w:rFonts w:eastAsia="Times New Roman" w:cs="Calibri" w:ascii="Times New Roman" w:hAnsi="Times New Roman"/>
          <w:b/>
          <w:bCs/>
          <w:sz w:val="26"/>
          <w:szCs w:val="26"/>
          <w:lang w:eastAsia="ru-RU"/>
        </w:rPr>
        <w:t xml:space="preserve">2024-2025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5050" w:type="pct"/>
        <w:jc w:val="left"/>
        <w:tblInd w:w="-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84"/>
        <w:gridCol w:w="4067"/>
        <w:gridCol w:w="1183"/>
        <w:gridCol w:w="1215"/>
      </w:tblGrid>
      <w:tr>
        <w:trPr>
          <w:tblHeader w:val="true"/>
          <w:trHeight w:val="295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158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480" w:hRule="atLeast"/>
          <w:cantSplit w:val="true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Казановского сельского посе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Казановского сельского поселения на 2023 год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4 и 2025 годов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2022 года № 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иных межбюджетных трансфертов бюджету Варненского муниципального района из бюджета Казанов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на 2023-2025 г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560" w:leader="none"/>
        </w:tabs>
        <w:spacing w:lineRule="auto" w:line="240" w:before="0" w:after="0"/>
        <w:ind w:firstLine="567"/>
        <w:jc w:val="right"/>
        <w:rPr/>
      </w:pPr>
      <w:r>
        <w:rPr/>
        <w:t>тыс.рублей</w:t>
      </w:r>
    </w:p>
    <w:tbl>
      <w:tblPr>
        <w:tblW w:w="946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3402"/>
        <w:gridCol w:w="1134"/>
      </w:tblGrid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редоставляемые бюджету муниципального района в части  полномочий сельских поселений по осуществлению внутреннего муниципального финансов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редоставляемые бюджету муниципального района в части 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7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49" w:gutter="0" w:header="0" w:top="1135" w:footer="1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User</cp:lastModifiedBy>
  <cp:lastPrinted>2020-12-22T15:11:00Z</cp:lastPrinted>
  <dcterms:modified xsi:type="dcterms:W3CDTF">2022-11-16T05:46:00Z</dcterms:modified>
  <cp:revision>122</cp:revision>
  <dc:subject/>
  <dc:title/>
</cp:coreProperties>
</file>