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715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Лейпцигского сельского поселения 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2 года № 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Уставом Лейпцигского сельского поселения, Положением о бюджетном процессе в Лейпцигском сельском поселении, Совет депутатов Лейпциг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Лейпц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Лейпцигского сельского  поселения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Лейпцигского сельского  поселения в сумме 4077,68 тыс. рублей, в том числе безвозмездные поступления от других бюджетов бюджетной системы Российской Федерации в сумме 2940,8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Лейпцигского сельского поселения в сумме 4077,6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Лейпциг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Лейпцигского сельского  поселения на 2024-2025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Лейпцигского сельского  поселения на 2024 год в сумме 2943,41 тыс. рублей, в том числе безвозмездные поступления от других бюджетов бюджетной системы Российской Федерации в сумме 1804,20 тыс. рублей, на 2025 год в сумме 2931,87 тыс. рублей, в том числе безвозмездные поступления от других бюджетов бюджетной системы Российской Федерации в сумме 1790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Лейпцигского сельского  поселения на 2024 год в сумме 2943,41 тыс. рублей, в том числе условно утвержденные расходы в сумме 74,41 тыс. рублей и на 2025 год в сумме 2931,87 тыс. рублей, в том числе условно утвержденные расходы в сумме 147,8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Лейпциг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Лейпциг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 Бюджетные ассигнования на 2023 год и на плановый период 2024 и 2025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Лейпцигского сельского поселения на 2023 год в сумме 0,0 тыс. рублей, на 2024 год в сумме 0,0 тыс. рублей, на 2025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Лейпцигского сельского  поселения на 2023 год  согласно приложению 2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классификации бюджета Лейпцигского сельского поселения на 2024-2025 годы  согласно приложению 3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Лейпцигского сельского   поселения на 2023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Лейпцигского сельского   поселения на 2024-2025 годы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4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3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8 Положения «О бюджетном процессе в Лейпцигском сельском поселении» следующие дополнительные основания для внесения в 2023 году изменения в показатели сводной бюджетной росписи бюджета Лейпциг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Лейпциг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Лейпциг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Лейпциг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3 год и финансирование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Лейпциг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4 года в сумме 56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5 года в сумме 57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4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6 года в сумме 57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  поселения на 2023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  поселения на 2024-2025 годы согласно приложению 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3 год согласно приложению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4-2025 годы согласно приложению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23 год согласно приложению 10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24-2025 годы согласно приложению 11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, предоставляемые бюджету Варненского муниципального района из бюджета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12,92 тыс. рублей, на 2024 год в сумме 0,00 тыс. рублей, на 2025 год в сумме 0,00 тыс. рублей согласно приложению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Лейпциг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 могут направляться из бюджета Лейпциг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  <w:t>Э.Т.Пис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А.В.Голов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Galant K40</cp:lastModifiedBy>
  <cp:lastPrinted>2015-11-25T11:55:00Z</cp:lastPrinted>
  <dcterms:modified xsi:type="dcterms:W3CDTF">2022-11-11T03:47:00Z</dcterms:modified>
  <cp:revision>103</cp:revision>
  <dc:subject/>
  <dc:title/>
</cp:coreProperties>
</file>