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__ » ______  2024 года</w:t>
        <w:tab/>
        <w:tab/>
        <w:tab/>
        <w:t>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/>
      </w:pPr>
      <w:r>
        <w:rPr>
          <w:sz w:val="24"/>
          <w:szCs w:val="24"/>
        </w:rPr>
        <w:t xml:space="preserve">Заслушав доклад начальника финансового отдела Е.В.Астафьевой «Об исполнении бюджета Толстинского сельского поселения за 2023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3 год по доходам в сумме 19 548,62 тыс. рублей, по расходам в сумме 19 399,04 тыс. рублей с превышением доходов над расходами (профицит бюджета Толстинского сельского поселения) в сумме 149,58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2023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3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3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3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_ » _________ 2023 года  № ___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3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37"/>
        <w:gridCol w:w="5523"/>
        <w:gridCol w:w="1271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 548,62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07,52</w:t>
            </w:r>
          </w:p>
        </w:tc>
      </w:tr>
      <w:tr>
        <w:trPr>
          <w:trHeight w:val="8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00</w:t>
            </w:r>
          </w:p>
        </w:tc>
      </w:tr>
      <w:tr>
        <w:trPr>
          <w:trHeight w:val="76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8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38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8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92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06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,0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6,03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341,1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4,29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23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99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78,8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9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,70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26,81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66,6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 2023 года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720"/>
        <w:gridCol w:w="1420"/>
        <w:gridCol w:w="640"/>
        <w:gridCol w:w="142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99,04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99,0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,12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,56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,74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525,95</w:t>
            </w:r>
            <w:bookmarkEnd w:id="1"/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38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38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38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,8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73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73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1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61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8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2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75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3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3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36,27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62,8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2,82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3,45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8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7,07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7,07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0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5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4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_ 2023 года  № 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3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2"/>
        <w:gridCol w:w="1280"/>
        <w:gridCol w:w="640"/>
        <w:gridCol w:w="1360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99,0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3,4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,12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,56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,74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9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2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38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38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38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,89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73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73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16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61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82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2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,9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75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31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3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36,2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62,82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2,82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3,45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8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7,0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7,07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0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56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4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3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_____ 2023 года  № 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3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49,5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9 548,6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9 548,6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9 548,6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9 548,6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9 548,6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 399,0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 399,0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 399,04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 399,04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 399,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18T10:35:00Z</cp:lastPrinted>
  <dcterms:modified xsi:type="dcterms:W3CDTF">2024-05-02T05:08:00Z</dcterms:modified>
  <cp:revision>277</cp:revision>
  <dc:subject/>
  <dc:title>ПОСТАНОВЛЕНИЕ</dc:title>
</cp:coreProperties>
</file>