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9525</wp:posOffset>
            </wp:positionV>
            <wp:extent cx="654685" cy="774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ЛСТИНСКОГО СЕЛЬСКОГО ПОСЕЛЕНИЯ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___» _____________  2022 года</w:t>
        <w:tab/>
        <w:tab/>
        <w:tab/>
        <w:t>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доклад начальника финансового отдела Е.В.Астафьевой «Об исполнении бюджета Толстинского сельского поселения за 2021 год», Совет депутатов Толстинского сельского поселения  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АЕТ: 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отчет об исполнении бюджета Толстинского сельского поселения за 2021 год по доходам в сумме 7405,50 тыс. рублей, по расходам в сумме 7811,14 тыс. рублей с превышением расходов над доходами (дефицит бюджета Толстинского сельского поселения) в сумме 405,64 тыс. рублей со следующими показателям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доходам бюджета Толстинского сельского поселения за 2021 год согласно приложению 1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асходам бюджета Толстинского сельского поселения по ведомственной структуре расходов бюджета за 2021 год согласно приложению 2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2021 год согласно приложению 3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источникам внутреннего финансирования дефицита бюджета Толстинского сельского поселения за 2021 год согласно приложению 4. 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Толстинского сельского поселения</w:t>
        <w:tab/>
        <w:tab/>
        <w:tab/>
        <w:t xml:space="preserve">                 Канайкин П. И.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  <w:tab/>
        <w:t xml:space="preserve">                 Бектурганов А. С.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решения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1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___» _________ 2022 года  № __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Толстинского сельского поселения за 2021 год</w:t>
      </w:r>
    </w:p>
    <w:p>
      <w:pPr>
        <w:pStyle w:val="Normal"/>
        <w:tabs>
          <w:tab w:val="clear" w:pos="720"/>
          <w:tab w:val="left" w:pos="3920" w:leader="none"/>
        </w:tabs>
        <w:ind w:left="360" w:firstLine="80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лей</w:t>
      </w:r>
    </w:p>
    <w:tbl>
      <w:tblPr>
        <w:tblW w:w="10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44"/>
        <w:gridCol w:w="6719"/>
        <w:gridCol w:w="1098"/>
      </w:tblGrid>
      <w:tr>
        <w:trPr>
          <w:trHeight w:val="3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405,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 180,7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,20</w:t>
            </w:r>
          </w:p>
        </w:tc>
      </w:tr>
      <w:tr>
        <w:trPr>
          <w:trHeight w:val="14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4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9,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,4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6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4,8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7,0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1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224,7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8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6,0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9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10.10.0000.14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94,4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6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,1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0,52</w:t>
            </w:r>
          </w:p>
        </w:tc>
      </w:tr>
      <w:tr>
        <w:trPr>
          <w:trHeight w:val="38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354,1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1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___» _________ 2022 года 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сходы бюджета Толстинского сельского </w:t>
      </w: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за 2021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едомственной структуре расходов бюдж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тыс. рублей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40"/>
        <w:gridCol w:w="760"/>
        <w:gridCol w:w="1160"/>
        <w:gridCol w:w="880"/>
        <w:gridCol w:w="1180"/>
      </w:tblGrid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811,1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811,1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24,4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09</w:t>
            </w:r>
          </w:p>
        </w:tc>
      </w:tr>
      <w:tr>
        <w:trPr>
          <w:trHeight w:val="1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7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3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5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1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99,2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9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24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2400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17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,3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1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9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2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8003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4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6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9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,8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4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243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2,8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583,7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1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6,2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1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3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2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89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4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6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2001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решения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1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___» _________ 2022 года  № __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1 год по разделам, подразделам, целевым статьям и видам расходов классификации расходов бюдж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40"/>
        <w:gridCol w:w="1360"/>
        <w:gridCol w:w="700"/>
        <w:gridCol w:w="1027"/>
      </w:tblGrid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811,1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724,4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0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7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3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6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1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99,2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9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24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240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17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,3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1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9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2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4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6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9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,8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4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Cs/>
                <w:sz w:val="16"/>
                <w:szCs w:val="16"/>
              </w:rPr>
              <w:t>243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2,8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583,7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1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6,2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1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3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2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89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4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6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2001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екту решения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1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___» _________ 2022 года  № 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2021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4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2-04-12T15:03:00Z</cp:lastPrinted>
  <dcterms:modified xsi:type="dcterms:W3CDTF">2022-04-13T06:29:00Z</dcterms:modified>
  <cp:revision>267</cp:revision>
  <dc:subject/>
  <dc:title>ПОСТАНОВЛЕНИЕ</dc:title>
</cp:coreProperties>
</file>