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9525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СТ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« __ » ______  2023 года</w:t>
        <w:tab/>
        <w:tab/>
        <w:tab/>
        <w:t>№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/>
      </w:pPr>
      <w:r>
        <w:rPr>
          <w:sz w:val="24"/>
          <w:szCs w:val="24"/>
        </w:rPr>
        <w:t xml:space="preserve">Заслушав доклад начальника финансового отдела Е.В.Астафьевой «Об исполнении бюджета Толстинского сельского поселения за 2022 год», Совет депутатов Толстинского сельского поселения 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Толстинского сельского поселения за 2022 год по доходам в сумме 8364,76 тыс. рублей, по расходам в сумме 8254,17 тыс. рублей с превышением доходов над расходами (профицит бюджета Толстинского сельского поселения) в сумме 110,59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2022 год согласно приложению 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2022 год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2022 год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2022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Бектурганов А. С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____ » _________ 2023 года  № ___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2022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44"/>
        <w:gridCol w:w="6719"/>
        <w:gridCol w:w="1098"/>
      </w:tblGrid>
      <w:tr>
        <w:trPr>
          <w:trHeight w:val="3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364,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9,5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37</w:t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,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,1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7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9,8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15,2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8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8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5,6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5,76</w:t>
            </w:r>
          </w:p>
        </w:tc>
      </w:tr>
      <w:tr>
        <w:trPr>
          <w:trHeight w:val="3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0,6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___ » ________ 2023 года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2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40"/>
        <w:gridCol w:w="760"/>
        <w:gridCol w:w="1160"/>
        <w:gridCol w:w="880"/>
        <w:gridCol w:w="1180"/>
      </w:tblGrid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254,1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254,1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1,5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27</w:t>
            </w:r>
          </w:p>
        </w:tc>
      </w:tr>
      <w:tr>
        <w:trPr>
          <w:trHeight w:val="1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4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3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9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,2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4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24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7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,5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0064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243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60,6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2,1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7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1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000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___ » _________ 2023 года  № _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2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254,1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21,5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2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0,4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3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000390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,2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4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7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,5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006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>243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60,6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2,1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7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1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000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___ » _____________ 2023 года  № 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2022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10,5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04-18T10:35:00Z</cp:lastPrinted>
  <dcterms:modified xsi:type="dcterms:W3CDTF">2023-04-18T06:55:00Z</dcterms:modified>
  <cp:revision>272</cp:revision>
  <dc:subject/>
  <dc:title>ПОСТАНОВЛЕНИЕ</dc:title>
</cp:coreProperties>
</file>