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</w:t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нов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2022г.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азанов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аз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3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Лейпциг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азано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Коломыцева Т.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зано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______2022г.№ 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3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азан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занов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зано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азан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занов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за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е услуги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2-24T14:35:00Z</cp:lastPrinted>
  <dcterms:modified xsi:type="dcterms:W3CDTF">2022-11-15T09:58:00Z</dcterms:modified>
  <cp:revision>13</cp:revision>
  <dc:subject/>
  <dc:title/>
</cp:coreProperties>
</file>