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94335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Уставом  Краснооктябрьского сельского поселения Варненского муниципального района Челябинской области, Совет депутатов Краснооктябрь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3 год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Разместить настоящее Решение на официальном сайте администрации Краснооктябрьского сельского поселения.</w:t>
      </w:r>
    </w:p>
    <w:p>
      <w:pPr>
        <w:pStyle w:val="Normal"/>
        <w:ind w:left="419" w:hanging="0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Краснооктябрьского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/>
        <w:t>Сельского поселения                                                                                     А.М.Майо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  <w:tab/>
        <w:t xml:space="preserve">      Л.В.Княз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Style18"/>
              <w:jc w:val="right"/>
              <w:rPr/>
            </w:pPr>
            <w:r>
              <w:rPr/>
              <w:t>Краснооктябрь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/>
              <w:t>От _________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3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Краснооктябрь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раснооктябрьского сельского поселения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7"/>
        <w:gridCol w:w="1578"/>
        <w:gridCol w:w="1984"/>
        <w:gridCol w:w="1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раснооктябр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раснооктябрь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Краснооктябрь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раснооктябрь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DNA7 X86</cp:lastModifiedBy>
  <cp:lastPrinted>2021-12-01T14:48:00Z</cp:lastPrinted>
  <dcterms:modified xsi:type="dcterms:W3CDTF">2022-11-29T10:06:00Z</dcterms:modified>
  <cp:revision>16</cp:revision>
  <dc:subject/>
  <dc:title/>
</cp:coreProperties>
</file>