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8 декабря 2022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и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администрация Толсти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3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2. Разместить настоящее решение на официальном сайте администрации Толстинского сельского поселения.</w:t>
      </w:r>
    </w:p>
    <w:p>
      <w:pPr>
        <w:pStyle w:val="Normal"/>
        <w:ind w:left="419" w:hanging="0"/>
        <w:rPr/>
      </w:pPr>
      <w:r>
        <w:rPr>
          <w:rFonts w:cs="Times New Roman" w:ascii="Times New Roman" w:hAnsi="Times New Roman"/>
        </w:rPr>
        <w:t>3. 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Толстин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П.И. Канай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олстин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12.2022                N 23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лст</w:t>
      </w:r>
      <w:r>
        <w:rPr>
          <w:rFonts w:cs="Times New Roman" w:ascii="Times New Roman" w:hAnsi="Times New Roman"/>
          <w:i w:val="false"/>
          <w:sz w:val="24"/>
          <w:szCs w:val="24"/>
        </w:rPr>
        <w:t>инского сельского поселения на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tbl>
      <w:tblPr>
        <w:tblW w:w="100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3 год-</w:t>
            </w:r>
          </w:p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 территории Толст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Функции муниципального контроля осуществляет- администрация Толст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6"/>
        <w:gridCol w:w="1782"/>
        <w:gridCol w:w="2038"/>
        <w:gridCol w:w="1908"/>
      </w:tblGrid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Толст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редством размещения информации на официальном сайте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поступления обращ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30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рритории Толст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Толст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Толстинского сельского поселения, водные объекты и гидротехнические соору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вышение уровня правовой грамотности контролируем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нсульт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ъявление предостереж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профилактический визит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8T11:19:00Z</cp:lastPrinted>
  <dcterms:modified xsi:type="dcterms:W3CDTF">2022-12-08T06:20:00Z</dcterms:modified>
  <cp:revision>18</cp:revision>
  <dc:subject/>
  <dc:title/>
</cp:coreProperties>
</file>