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Казановского сельского поселения  Варненского муниципального района Челябин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азановского сельского поселения Варненского муниципального района Челяби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ый год</w:t>
      </w:r>
      <w:r>
        <w:rPr>
          <w:rFonts w:cs="Times New Roman" w:ascii="Times New Roman" w:hAnsi="Times New Roman"/>
          <w:bCs/>
          <w:sz w:val="28"/>
          <w:szCs w:val="28"/>
        </w:rPr>
        <w:t>: 2022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 расчета оценки эффективности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49  от 21.12.2020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>: специалист Ковалева О.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ист: _________________</w:t>
      </w:r>
      <w:r>
        <w:rPr>
          <w:rFonts w:cs="Times New Roman" w:ascii="Times New Roman" w:hAnsi="Times New Roman"/>
          <w:bCs/>
          <w:sz w:val="28"/>
          <w:szCs w:val="28"/>
        </w:rPr>
        <w:t>Ковалева О.С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065" w:leader="none"/>
          <w:tab w:val="center" w:pos="4818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065" w:leader="none"/>
          <w:tab w:val="center" w:pos="4818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ценки эффективности реализации муниципальной программы утвержден Постановление №49 от 21.12.2020 г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ценки эффективности реализации муниципальной Программы осуществляется расчет следующих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реализации мероприятий муниципальной Программы, подпрограмм, и достижения ожидаемых непосредственных результатов их реализации (далее именуется – степень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сть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пень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епень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ей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вом этапе осуществляется расчет степени достижения целей и решения задач подпрограмм, степени реализации мероприятий,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и эффективности использования бюджетных средств по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втором этапе осуществляется расчет степени достижения целей и решения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казателей для проведения оценки эффективности реализации муниципальной Программы предусмотрено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пень реализации мероприятий рассчиты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муниципальной Программы 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зановскому сельскому посе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Степень реализации мероприятий составляет:  </w:t>
      </w:r>
      <w:r>
        <w:rPr>
          <w:rFonts w:cs="Times New Roman" w:ascii="Times New Roman" w:hAnsi="Times New Roman"/>
          <w:sz w:val="28"/>
          <w:szCs w:val="28"/>
        </w:rPr>
        <w:t xml:space="preserve">СРм = Мв / М  = </w:t>
      </w:r>
      <w:r>
        <w:rPr>
          <w:rFonts w:cs="Times New Roman" w:ascii="Times New Roman" w:hAnsi="Times New Roman"/>
          <w:i/>
          <w:sz w:val="28"/>
          <w:szCs w:val="28"/>
        </w:rPr>
        <w:t>0,60 исходя из расчета 3/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фактически произведенных затрат запланированному уровню затрат на реализацию муниципальной Программы оценивается для каждой подпрограммы как отношение фактически произведенных в отчетном году расходов на реализацию подпрограммы, к их плановым значениям по следующей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–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зановскому сельскому поселению </w:t>
      </w:r>
      <w:r>
        <w:rPr>
          <w:rFonts w:cs="Times New Roman" w:ascii="Times New Roman" w:hAnsi="Times New Roman"/>
          <w:i/>
          <w:sz w:val="28"/>
          <w:szCs w:val="28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составляет 0,97 исходя из расчета 345,54/355,5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ффективность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местного бюджета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, полностью или частично финансируемых из средств местного бюджета (фа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зановскому сельскому поселению </w:t>
      </w:r>
      <w:r>
        <w:rPr>
          <w:rFonts w:cs="Times New Roman" w:ascii="Times New Roman" w:hAnsi="Times New Roman"/>
          <w:i/>
          <w:sz w:val="28"/>
          <w:szCs w:val="28"/>
        </w:rPr>
        <w:t>Эффективность использования  бюджетных средств составляет:0,62 исходя из расчета 0,60/0,9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тепень достижения целей и решения задач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степени достижения целей и решения задач подпрограмм (далее именуется – степень реализации подпрограммы)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292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688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53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рограммы по Казановскому сельскому поселению составляет: 1 исходя из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Эффективность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в зависимости от значений степени реализации подпрограммы 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финансовых ресурсов из всех источников на реализацию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зановскому сельскому поселению </w:t>
      </w:r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подпрограммы составляет 0,6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ходя из данных можно сделать вывод о том, что 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 </w:t>
      </w:r>
      <w:r>
        <w:rPr>
          <w:rFonts w:cs="Times New Roman" w:ascii="Times New Roman" w:hAnsi="Times New Roman"/>
          <w:i/>
          <w:sz w:val="28"/>
          <w:szCs w:val="28"/>
        </w:rPr>
        <w:t xml:space="preserve"> - составляет 0,62 и свидетельствует </w:t>
      </w:r>
      <w:r>
        <w:rPr>
          <w:rFonts w:cs="Times New Roman" w:ascii="Times New Roman" w:hAnsi="Times New Roman"/>
          <w:sz w:val="28"/>
          <w:szCs w:val="28"/>
        </w:rPr>
        <w:t xml:space="preserve">об удовлетворительной эффективности  реализации под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достижения целей и решения задач муниципальной Программы (далее именуется – степень реализации муниципальной 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пп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расчетов по Казановскому сельскому поселению составляет: 1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п </w:t>
      </w:r>
      <w:r>
        <w:rPr>
          <w:rFonts w:cs="Times New Roman" w:ascii="Times New Roman" w:hAnsi="Times New Roman"/>
          <w:sz w:val="28"/>
          <w:szCs w:val="28"/>
        </w:rPr>
        <w:t>= 0,5 х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+ 0,5 х ∑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количество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Ф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ъем фактических расходов из местного бюджета (кассового исполнения) на реализацию j-ой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ой Программой не предусмотрено выделение основных индикаторов муниципальной Программы, то эффективность реализации муниципальной Программы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∑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ое значение показателя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оценки эффективности муниципальной Программы и составляет по Казановскому сельскому поселению: 0,62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сходных данных следует, что по Казановскому сельскому  поселению - удовлетворительная эффектность реализации муниципальной программы, которая составляет: 0,62.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Calibri"/>
    </w:rPr>
  </w:style>
  <w:style w:type="character" w:styleId="Style22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1:00Z</dcterms:created>
  <dc:creator>meruser-108</dc:creator>
  <dc:description/>
  <cp:keywords/>
  <dc:language>en-US</dc:language>
  <cp:lastModifiedBy>User</cp:lastModifiedBy>
  <cp:lastPrinted>2022-08-01T16:23:00Z</cp:lastPrinted>
  <dcterms:modified xsi:type="dcterms:W3CDTF">2023-06-14T06:48:00Z</dcterms:modified>
  <cp:revision>12</cp:revision>
  <dc:subject/>
  <dc:title>УТВЕРЖДЕН</dc:title>
</cp:coreProperties>
</file>