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ЪЯ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2 декабря 2022года в 16-00 состоятся публичные слушания о Бюджете Краснооктябрьского сельского поселения на 2023год и плановый период 2024-2025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дресу п.Красный Октябрь, ул.Гагарина 35а, здание Дома куль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Кулевчи</dc:creator>
  <dc:description/>
  <cp:keywords/>
  <dc:language>en-US</dc:language>
  <cp:lastModifiedBy>DNA7 X86</cp:lastModifiedBy>
  <cp:lastPrinted>2022-12-08T10:40:00Z</cp:lastPrinted>
  <dcterms:modified xsi:type="dcterms:W3CDTF">2022-12-22T03:36:00Z</dcterms:modified>
  <cp:revision>12</cp:revision>
  <dc:subject/>
  <dc:title>ОБЪЯВЛЕНИЕ </dc:title>
</cp:coreProperties>
</file>