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216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фициальная публикация</w:t>
      </w:r>
    </w:p>
    <w:p>
      <w:pPr>
        <w:pStyle w:val="Normal"/>
        <w:widowControl w:val="false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ПОЛОЖЕНИЕ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ВАРНЕН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widowControl w:val="false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2021 году»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Cs/>
          <w:color w:val="4F81BD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2021 году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ascii="Times New Roman" w:hAnsi="Times New Roman"/>
          <w:bCs/>
          <w:sz w:val="24"/>
          <w:szCs w:val="24"/>
        </w:rPr>
        <w:t>» в 2,4 раза больше, чем в 2020 году, видов экономической деятельности: «Обрабатывающие производства» и «Добыча полезных ископаемых» - на 43,1% и на 27,2% соответственно. В организациях вида экономической деятельности «Обеспечение электрической энергией, газом и паром; кондиционирование воздуха» показатель остался на уровне предыдущего года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spacing w:val="-2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Уровень жизни населения</w:t>
      </w:r>
      <w:r>
        <w:rPr>
          <w:rFonts w:ascii="Times New Roman" w:hAnsi="Times New Roman"/>
          <w:b/>
          <w:bCs/>
          <w:sz w:val="24"/>
          <w:szCs w:val="24"/>
        </w:rPr>
        <w:t>.</w:t>
      </w:r>
      <w:r>
        <w:rPr>
          <w:rFonts w:ascii="Times New Roman" w:hAnsi="Times New Roman"/>
          <w:bCs/>
          <w:sz w:val="24"/>
          <w:szCs w:val="24"/>
        </w:rPr>
        <w:t xml:space="preserve"> Среднемесячная номинальная начисленная заработная плата работников организаций за 2021 год </w:t>
      </w:r>
      <w:r>
        <w:rPr>
          <w:rFonts w:ascii="Times New Roman" w:hAnsi="Times New Roman"/>
          <w:sz w:val="24"/>
          <w:szCs w:val="24"/>
        </w:rPr>
        <w:t>составила 45512,7 рубля, что на 8,8% больше, чем за 2020 год, у работников</w:t>
      </w:r>
      <w:r>
        <w:rPr>
          <w:rFonts w:ascii="Times New Roman" w:hAnsi="Times New Roman"/>
          <w:spacing w:val="-2"/>
          <w:sz w:val="24"/>
          <w:szCs w:val="24"/>
        </w:rPr>
        <w:t xml:space="preserve"> организаций: государственного управления и обеспечения военной безопасности; социального обеспечения - 36817,2 рубля (110,8% к уровню 2020 года), деятельности по операциям с недвижимым имуществом - 34912,1 рубля (134,5%), деятельности в области здравоохранения и социальных услуг - 34056,3 рубля (103,5%), деятельности в области культуры, спорта, организации досуга и развлечений - 31377,7 рубля (108,6%), торговли оптовой и розничной; ремонта автотранспортных средств и мотоциклов - 30675,0 рубля (114,6%), образования - 27930,6 рубля (109,3%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На 1 января 2022 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2021 год составила 6206 человек, что на 1,1% больше, чем за 2020 год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 xml:space="preserve">, из них 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в организациях: образования - 1025 человек (97,2% к уровню 2020 года), деятельности в области здравоохранения и социальных услуг - 548 человек (96,1%), государственного управления и обеспечения военной безопасности; социального      обеспечения - 480 человек (98,2%), деятельности в области культуры, спорта, организации досуга и развлечений - 135 человек (101,5%), торговли оптовой и розничной; ремонта автотранспортных средств и мотоциклов - 81 человек (101,3%), деятельности по операциям с недвижимым имуществом - 22 человека (73,3%).</w:t>
      </w:r>
      <w:bookmarkStart w:id="0" w:name="_GoBack"/>
      <w:bookmarkEnd w:id="0"/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Варнен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декабря </w:t>
      </w:r>
      <w:r>
        <w:rPr>
          <w:rFonts w:ascii="Times New Roman" w:hAnsi="Times New Roman"/>
          <w:sz w:val="24"/>
          <w:szCs w:val="24"/>
        </w:rPr>
        <w:t xml:space="preserve">2021 года составила 247 человек, из них 221 человек признан безработным (89,5%). </w:t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color w:val="4F81BD"/>
          <w:sz w:val="18"/>
          <w:szCs w:val="24"/>
        </w:rPr>
      </w:pPr>
      <w:r>
        <w:rPr>
          <w:rFonts w:ascii="Times New Roman" w:hAnsi="Times New Roman"/>
          <w:b/>
          <w:color w:val="4F81BD"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4F81BD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Прямая со стрелкой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Прямая со стрелкой 1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40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хозяйственн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1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1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бычный2"/>
    <w:qFormat/>
    <w:rsid w:val="004b45ab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D07B82A-023E-4B39-9A92-F5E0217A17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Pages>1</Pages>
  <Words>388</Words>
  <Characters>2213</Characters>
  <CharactersWithSpaces>259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Кольчурина Анастасия Юрьевна</cp:lastModifiedBy>
  <cp:lastPrinted>2017-06-01T06:12:00Z</cp:lastPrinted>
  <dcterms:modified xsi:type="dcterms:W3CDTF">2022-03-15T03:53:00Z</dcterms:modified>
  <cp:revision>3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