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преля 2024 года       № 1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2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декабря 2022 года № 28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ятского сельского поселения за 1 квартал 2024 года по доходам в сумме 4862,77 тыс. рублей, по расходам в сумме 4423,82 тыс. рублей с превышением доходов над расходами (профицит бюджета Аятского сельского поселения) в сумме 438,95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Аятского сельского поселения за 1 квартал 2024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1 квартал 2024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4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ят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Лосенков А.А.</w:t>
      </w: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4-04-09T13:08:00Z</cp:lastPrinted>
  <dcterms:modified xsi:type="dcterms:W3CDTF">2024-04-17T10:35:00Z</dcterms:modified>
  <cp:revision>242</cp:revision>
  <dc:subject/>
  <dc:title/>
</cp:coreProperties>
</file>