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-257175</wp:posOffset>
            </wp:positionV>
            <wp:extent cx="676275" cy="799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ТЕН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 апреля 2024 года       №  1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Катенин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а 1 квартал 2024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101 Главы 7 Раздела 4 Положения о бюджетном процессе в Катенинском сельском поселении, утвержденного решением Совета депутатов Катенинского сельского поселения Варненского муниципального района Челябинской области от 22 декабря 2022 года № 22 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Катенинского сельского поселения за 1 квартал 2024 года по доходам в сумме 5040,13 тыс. рублей, по расходам в сумме 3972,90 тыс. рублей с превышением доходов над расходами (профицит бюджета Катенинского сельского поселения) в сумме 1067,23профицит тыс. рублей со следующими показателя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доходам бюджета Катенинского сельского поселения за 1 квартал 2024 года согласно приложению 1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расходам бюджета Катенинского сельского поселения по ведомственной структуре расходов бюджета за 1 квартал 2024 года согласно приложению 2;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Катенинского сельского поселения по разделам, подразделам, целевым статьям и видам расходов классификации расходов бюджетов за 1 квартал 2024 года согласно приложению 3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сточникам внутреннего финансирования дефицита бюджета Катенинского сельского поселения за 1 квартал 2024 года согласно приложению 4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отчет об исполнении бюджета за 1 квартал 2024 года в Совет депутатов Катенин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подлежит официальному опубликованию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тенинского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А.Т.Искаков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Катен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исполнении бюджета Катенинского сельского поселения за 1 квартал 2024 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9 апреля 2024 года  №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Катенинского сельского поселения за 1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тыс.рублей</w:t>
      </w:r>
    </w:p>
    <w:tbl>
      <w:tblPr>
        <w:tblW w:w="100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01"/>
        <w:gridCol w:w="6379"/>
        <w:gridCol w:w="1120"/>
      </w:tblGrid>
      <w:tr>
        <w:trPr>
          <w:trHeight w:val="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040,1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450,5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0000.00.0000.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77,8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00.01.0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77,8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10.01.0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75,3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10.01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75,3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10.01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375,3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30.01.0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,4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  <w:bookmarkEnd w:id="0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30.01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,2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30.01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,2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30.01.3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30.01.3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80.01.0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3,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80.01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3,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1.02080.01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-3,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5.00000.00.0000.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,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5.03000.01.0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,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5.03010.01.0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,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5.03010.01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,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5.03010.01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,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0000.00.0000.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044,6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00.00.0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5,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30.10.0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5,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30.10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5,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1030.10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5,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00.00.0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009,6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0.00.0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743,2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3.10.0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743,2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3.10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743,2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33.10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743,2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0.00.0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6,3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3.10.0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6,3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3.10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6,3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6.06043.10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6,3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0.00000.00.0000.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3,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0000.00.0000.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8,6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5000.00.0000.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8,6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5020.00.0000.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8,6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5025.10.0000.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8,6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1.05025.10.0000.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8,6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0000.00.0000.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,2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2000.00.0000.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,2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2990.00.0000.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,2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2995.10.0000.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,2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3.02995.10.0000.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,2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0.00000.00.0000.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15,6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00000.00.0000.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15,6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0000.00.0000.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7,1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0024.00.0000.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,6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0024.10.0000.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,6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0024.10.0000.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,6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5118.00.0000.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9,5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5118.10.0000.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9,5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35118.10.0000.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9,5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0000.00.0000.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38,4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0014.00.0000.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38,4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0014.10.0000.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38,4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02.40014.10.0000.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38,4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 Катен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тенинского сельского поселения за 1 квартал 2024 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9 апреля  2024 года  №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Катенинского сельского поселения за 1 квартал 2024 года по ведомственной структуре рас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ыс.рублей</w:t>
      </w:r>
    </w:p>
    <w:tbl>
      <w:tblPr>
        <w:tblW w:w="100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700"/>
        <w:gridCol w:w="718"/>
        <w:gridCol w:w="1281"/>
        <w:gridCol w:w="660"/>
        <w:gridCol w:w="1044"/>
      </w:tblGrid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72,9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Катенинского сельского поселения Варненского муницапального района Челябин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72,9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,33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,33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,33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,33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,3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1" w:name="RANGE!F19"/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02</w:t>
            </w:r>
            <w:bookmarkEnd w:id="1"/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,86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,86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,86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,86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,6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4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,75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55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53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,33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,33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,33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,33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66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66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3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3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3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с процессных мероприятий «Обеспечение гарантированного комплектования Вооруженных Сил Российской Федераци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08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3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08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3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08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36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08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66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08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,66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,66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ервичными мерами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71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74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71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74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и обеспечение необходимых условий для повышения пожарной безопасности населенных пун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71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6,9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71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6,9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,48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,48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,48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,48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5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5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05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05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и ремонт сетей уличного освещ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07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07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3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3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8,7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8,7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3,86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1,76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,2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,12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,77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4,93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4,93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63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63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Функционирование системы социального обслуживания и социальной поддержки отдельных категорий граждан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63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03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63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0328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63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0328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63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Катен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тенинского сельского поселения за 1 квартал  2024  год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09 апреля 2024 года  №1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1 квартал 2024 года по разделам, подразделам, целевым статьям и видам расходов классификации расходов бюджет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тенинского сельского поселения</w:t>
      </w:r>
    </w:p>
    <w:p>
      <w:pPr>
        <w:pStyle w:val="Normal"/>
        <w:spacing w:before="0" w:after="0"/>
        <w:jc w:val="right"/>
        <w:rPr/>
      </w:pPr>
      <w:r>
        <w:rPr/>
        <w:t>тыс.рублей</w:t>
      </w:r>
    </w:p>
    <w:tbl>
      <w:tblPr>
        <w:tblW w:w="100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712"/>
        <w:gridCol w:w="1220"/>
        <w:gridCol w:w="640"/>
        <w:gridCol w:w="1100"/>
      </w:tblGrid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72,9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,33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,33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,33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1,33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,31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02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,86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,86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,86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2,86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,61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42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,75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,55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53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,33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,33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,33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,33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66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66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32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32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32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с процессных мероприятий «Обеспечение гарантированного комплектования Вооруженных Сил Российской Федераци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32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08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32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08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36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08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66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08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,66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,66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ервичными мерами пожарной безопас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71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74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71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74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и обеспечение необходимых условий для повышения пожарной безопасности населенных пункт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71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6,92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00071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6,92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,48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,48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,48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,48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51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,51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05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05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служивание и ремонт сетей уличного освещ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07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07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39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39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8,79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48,79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3,86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1,76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,21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,12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,77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4,93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730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4,93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63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63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программа "Функционирование системы социального обслуживания и социальной поддержки отдельных категорий граждан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63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63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0328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63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0328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63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Катен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тенинского сельского поселения за 1 квартал 2024  год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09 апреля  2024 года  №15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атенинского сельского поселения за 1 квартал 2024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795"/>
        <w:gridCol w:w="965"/>
        <w:gridCol w:w="2086"/>
        <w:gridCol w:w="1716"/>
      </w:tblGrid>
      <w:tr>
        <w:trPr>
          <w:trHeight w:val="15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то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ные бюджетные назначения</w:t>
            </w:r>
          </w:p>
        </w:tc>
      </w:tr>
      <w:tr>
        <w:trPr>
          <w:trHeight w:val="3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0000000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67,23</w:t>
            </w:r>
          </w:p>
        </w:tc>
      </w:tr>
      <w:tr>
        <w:trPr>
          <w:trHeight w:val="3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, всег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040,13</w:t>
            </w:r>
          </w:p>
        </w:tc>
      </w:tr>
      <w:tr>
        <w:trPr>
          <w:trHeight w:val="3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000000005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040,13</w:t>
            </w:r>
          </w:p>
        </w:tc>
      </w:tr>
      <w:tr>
        <w:trPr>
          <w:trHeight w:val="3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00000005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040,13</w:t>
            </w:r>
          </w:p>
        </w:tc>
      </w:tr>
      <w:tr>
        <w:trPr>
          <w:trHeight w:val="7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000000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040,13</w:t>
            </w:r>
          </w:p>
        </w:tc>
      </w:tr>
      <w:tr>
        <w:trPr>
          <w:trHeight w:val="7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100000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040,13</w:t>
            </w:r>
          </w:p>
        </w:tc>
      </w:tr>
      <w:tr>
        <w:trPr>
          <w:trHeight w:val="3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, всег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0000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2,90</w:t>
            </w:r>
          </w:p>
        </w:tc>
      </w:tr>
      <w:tr>
        <w:trPr>
          <w:trHeight w:val="3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00000000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2,90</w:t>
            </w:r>
          </w:p>
        </w:tc>
      </w:tr>
      <w:tr>
        <w:trPr>
          <w:trHeight w:val="38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00000006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2,90</w:t>
            </w:r>
          </w:p>
        </w:tc>
      </w:tr>
      <w:tr>
        <w:trPr>
          <w:trHeight w:val="7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000000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2,90</w:t>
            </w:r>
          </w:p>
        </w:tc>
      </w:tr>
      <w:tr>
        <w:trPr>
          <w:trHeight w:val="77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01100000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2,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8:00Z</dcterms:created>
  <dc:creator>1</dc:creator>
  <dc:description/>
  <cp:keywords/>
  <dc:language>en-US</dc:language>
  <cp:lastModifiedBy>User</cp:lastModifiedBy>
  <cp:lastPrinted>2024-04-15T11:51:00Z</cp:lastPrinted>
  <dcterms:modified xsi:type="dcterms:W3CDTF">2024-04-15T06:51:00Z</dcterms:modified>
  <cp:revision>250</cp:revision>
  <dc:subject/>
  <dc:title/>
</cp:coreProperties>
</file>