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5 года      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0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02 сентября 2024 года № 19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Толстинского сельского поселения за 1 полугодие 2025 года по доходам в сумме 13 587,71 тыс. рублей, по расходам в сумме 13 991,89 тыс. рублей с превышением расходов над доходами (дефицит бюджета Толстинского сельского поселения) в сумме 404,1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1 полугодие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1 полугодие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1 полугодие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1 полугодие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править отчет об исполнении бюджета за 1 полугодие 2025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П.И. 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 2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1 полугодие 2025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954"/>
        <w:gridCol w:w="1134"/>
      </w:tblGrid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587,7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3,67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3,67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19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19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11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40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79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4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3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6,43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81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81</w:t>
            </w:r>
          </w:p>
        </w:tc>
      </w:tr>
      <w:tr>
        <w:trPr>
          <w:trHeight w:val="70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,81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8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5,62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0,21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0,21</w:t>
            </w:r>
          </w:p>
        </w:tc>
      </w:tr>
      <w:tr>
        <w:trPr>
          <w:trHeight w:val="6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0,2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,2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4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42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42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42</w:t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124,04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8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30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30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30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30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30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79,03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79,03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75,70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75,70</w:t>
            </w:r>
          </w:p>
        </w:tc>
      </w:tr>
      <w:tr>
        <w:trPr>
          <w:trHeight w:val="42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75,70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75,70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9,60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06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23,73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57,98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57,98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7,98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5,76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5,76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1 полугодие 2025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984"/>
        <w:gridCol w:w="993"/>
        <w:gridCol w:w="13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91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91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Развитие и совершенствование сети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рочие мероприятия по благоустрой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территории (приобретение и содержание хозяйственного инвентаря; организация работ по ликвидации свалок и другие вопро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 в рамках принят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здание условий для организации досуг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4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2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7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 29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5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843"/>
        <w:gridCol w:w="992"/>
        <w:gridCol w:w="1560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91,8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91,8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7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7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,5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5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8,9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8,9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8,9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Развитие и совершенствование сети автомобильных дорог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Прочие мероприятия по благоустройст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территории (приобретение и содержание хозяйственного инвентаря; организация работ по ликвидации свалок и другие вопр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 в рамках принят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Создание условий для организации досуг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4,2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2,4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7,8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 2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1 полугодие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268"/>
        <w:gridCol w:w="1276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4</w:t>
            </w:r>
            <w:r>
              <w:rPr>
                <w:rFonts w:cs="Calibri"/>
                <w:b/>
              </w:rPr>
              <w:t>04</w:t>
            </w:r>
            <w:r>
              <w:rPr>
                <w:rFonts w:cs="Calibri"/>
                <w:b/>
                <w:lang w:val="en-US"/>
              </w:rPr>
              <w:t>,</w:t>
            </w:r>
            <w:r>
              <w:rPr>
                <w:rFonts w:cs="Calibri"/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587,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587,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587,7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587,7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3 587,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 991,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 991,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 991,8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 991,89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 991,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57:00Z</dcterms:created>
  <dc:creator>Южноуральск</dc:creator>
  <dc:description/>
  <cp:keywords/>
  <dc:language>en-US</dc:language>
  <cp:lastModifiedBy>Galant K40</cp:lastModifiedBy>
  <cp:lastPrinted>2025-04-11T15:34:00Z</cp:lastPrinted>
  <dcterms:modified xsi:type="dcterms:W3CDTF">2025-07-10T12:07:00Z</dcterms:modified>
  <cp:revision>308</cp:revision>
  <dc:subject/>
  <dc:title>ПОСТАНОВЛЕНИЕ</dc:title>
</cp:coreProperties>
</file>