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октября 2025 года       № 35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п.100 Главы 7 Раздела 4 Положения о бюджетном процессе в Толстинском сельском поселении, утвержденного решением Совета депутатов Толстинского сельского поселения Варненского муниципального района Челябинской области от 02 сентября 2024 года № 19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ет об исполнении бюджета Толстинского сельского поселения за 9 месяцев 2025 года по доходам в сумме 17 707,08 тыс. рублей, по расходам в сумме 18 227,57 тыс. рублей с превышением расходов над доходами (дефицит бюджета Толстинского сельского поселения) в сумме 520,49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Толстинского сельского поселения за 9 месяцев 2025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Толстинского сельского поселения по ведомственной структуре расходов бюджета за 9 месяцев 2025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Толстинского сельского поселения по разделам, подразделам, целевым статьям и видам расходов классификации расходов бюджетов за 9 месяцев 2025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Толстинского сельского поселения за 9 месяцев 2025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>Направить отчет об исполнении бюджета за 9 месяцев 2025 года в Собрание депутатов Варненского муниципальн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  П.И. Канай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9 месяцев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3 октября 2025 года № 35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Толстинского сельского поселения за 9 месяцев 2025 года</w:t>
      </w:r>
    </w:p>
    <w:p>
      <w:pPr>
        <w:pStyle w:val="Normal"/>
        <w:tabs>
          <w:tab w:val="clear" w:pos="720"/>
          <w:tab w:val="left" w:pos="3920" w:leader="none"/>
        </w:tabs>
        <w:ind w:left="360" w:firstLine="800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лей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57"/>
        <w:gridCol w:w="5953"/>
        <w:gridCol w:w="1014"/>
      </w:tblGrid>
      <w:tr>
        <w:trPr>
          <w:trHeight w:val="8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707,08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84,02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84,02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4,6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4,60</w:t>
            </w:r>
          </w:p>
        </w:tc>
      </w:tr>
      <w:tr>
        <w:trPr>
          <w:trHeight w:val="107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,40</w:t>
            </w:r>
          </w:p>
        </w:tc>
      </w:tr>
      <w:tr>
        <w:trPr>
          <w:trHeight w:val="127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,40</w:t>
            </w:r>
          </w:p>
        </w:tc>
      </w:tr>
      <w:tr>
        <w:trPr>
          <w:trHeight w:val="12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,40</w:t>
            </w:r>
          </w:p>
        </w:tc>
      </w:tr>
      <w:tr>
        <w:trPr>
          <w:trHeight w:val="54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,17</w:t>
            </w:r>
          </w:p>
        </w:tc>
      </w:tr>
      <w:tr>
        <w:trPr>
          <w:trHeight w:val="85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,18</w:t>
            </w:r>
          </w:p>
        </w:tc>
      </w:tr>
      <w:tr>
        <w:trPr>
          <w:trHeight w:val="82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18</w:t>
            </w:r>
          </w:p>
        </w:tc>
      </w:tr>
      <w:tr>
        <w:trPr>
          <w:trHeight w:val="8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210.01.1000.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03</w:t>
            </w:r>
          </w:p>
        </w:tc>
      </w:tr>
      <w:tr>
        <w:trPr>
          <w:trHeight w:val="84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210.01.1000.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3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0000.00.0000.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00.01.0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10.01.0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6</w:t>
            </w:r>
          </w:p>
        </w:tc>
      </w:tr>
      <w:tr>
        <w:trPr>
          <w:trHeight w:val="5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10.01.3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6</w:t>
            </w:r>
          </w:p>
        </w:tc>
      </w:tr>
      <w:tr>
        <w:trPr>
          <w:trHeight w:val="5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9,36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4,18</w:t>
            </w:r>
          </w:p>
        </w:tc>
      </w:tr>
      <w:tr>
        <w:trPr>
          <w:trHeight w:val="58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0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4,18</w:t>
            </w:r>
          </w:p>
        </w:tc>
      </w:tr>
      <w:tr>
        <w:trPr>
          <w:trHeight w:val="8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4,18</w:t>
            </w:r>
          </w:p>
        </w:tc>
      </w:tr>
      <w:tr>
        <w:trPr>
          <w:trHeight w:val="8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,18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35,18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7,66</w:t>
            </w:r>
          </w:p>
        </w:tc>
      </w:tr>
      <w:tr>
        <w:trPr>
          <w:trHeight w:val="59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0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7,66</w:t>
            </w:r>
          </w:p>
        </w:tc>
      </w:tr>
      <w:tr>
        <w:trPr>
          <w:trHeight w:val="84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7,66</w:t>
            </w:r>
          </w:p>
        </w:tc>
      </w:tr>
      <w:tr>
        <w:trPr>
          <w:trHeight w:val="68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7,66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7,52</w:t>
            </w:r>
          </w:p>
        </w:tc>
      </w:tr>
      <w:tr>
        <w:trPr>
          <w:trHeight w:val="58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0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7,52</w:t>
            </w:r>
          </w:p>
        </w:tc>
      </w:tr>
      <w:tr>
        <w:trPr>
          <w:trHeight w:val="83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7,52</w:t>
            </w:r>
          </w:p>
        </w:tc>
      </w:tr>
      <w:tr>
        <w:trPr>
          <w:trHeight w:val="7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7,52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123,06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1,66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0000.00.0000.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00.01.0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97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20.01.0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8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20.01.1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90</w:t>
            </w:r>
          </w:p>
        </w:tc>
      </w:tr>
      <w:tr>
        <w:trPr>
          <w:trHeight w:val="69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0</w:t>
            </w:r>
          </w:p>
        </w:tc>
      </w:tr>
      <w:tr>
        <w:trPr>
          <w:trHeight w:val="5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,76</w:t>
            </w:r>
          </w:p>
        </w:tc>
      </w:tr>
      <w:tr>
        <w:trPr>
          <w:trHeight w:val="55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,02</w:t>
            </w:r>
          </w:p>
        </w:tc>
      </w:tr>
      <w:tr>
        <w:trPr>
          <w:trHeight w:val="9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20.00.0000.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,02</w:t>
            </w:r>
          </w:p>
        </w:tc>
      </w:tr>
      <w:tr>
        <w:trPr>
          <w:trHeight w:val="9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25.10.0000.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,02</w:t>
            </w:r>
          </w:p>
        </w:tc>
      </w:tr>
      <w:tr>
        <w:trPr>
          <w:trHeight w:val="8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02</w:t>
            </w:r>
          </w:p>
        </w:tc>
      </w:tr>
      <w:tr>
        <w:trPr>
          <w:trHeight w:val="98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9000.00.0000.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,74</w:t>
            </w:r>
          </w:p>
        </w:tc>
      </w:tr>
      <w:tr>
        <w:trPr>
          <w:trHeight w:val="84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9040.00.0000.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,74</w:t>
            </w:r>
          </w:p>
        </w:tc>
      </w:tr>
      <w:tr>
        <w:trPr>
          <w:trHeight w:val="84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9045.10.0000.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,74</w:t>
            </w:r>
          </w:p>
        </w:tc>
      </w:tr>
      <w:tr>
        <w:trPr>
          <w:trHeight w:val="8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74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031,40</w:t>
            </w:r>
          </w:p>
        </w:tc>
      </w:tr>
      <w:tr>
        <w:trPr>
          <w:trHeight w:val="58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031,40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11,91</w:t>
            </w:r>
          </w:p>
        </w:tc>
      </w:tr>
      <w:tr>
        <w:trPr>
          <w:trHeight w:val="57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6001.00.0000.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11,91</w:t>
            </w:r>
          </w:p>
        </w:tc>
      </w:tr>
      <w:tr>
        <w:trPr>
          <w:trHeight w:val="55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6001.10.0000.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11,91</w:t>
            </w:r>
          </w:p>
        </w:tc>
      </w:tr>
      <w:tr>
        <w:trPr>
          <w:trHeight w:val="4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11,91</w:t>
            </w:r>
          </w:p>
        </w:tc>
      </w:tr>
      <w:tr>
        <w:trPr>
          <w:trHeight w:val="2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6,37</w:t>
            </w:r>
          </w:p>
        </w:tc>
      </w:tr>
      <w:tr>
        <w:trPr>
          <w:trHeight w:val="4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00.0000.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56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4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,06</w:t>
            </w:r>
          </w:p>
        </w:tc>
      </w:tr>
      <w:tr>
        <w:trPr>
          <w:trHeight w:val="67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0,31</w:t>
            </w:r>
          </w:p>
        </w:tc>
      </w:tr>
      <w:tr>
        <w:trPr>
          <w:trHeight w:val="71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0,31</w:t>
            </w:r>
          </w:p>
        </w:tc>
      </w:tr>
      <w:tr>
        <w:trPr>
          <w:trHeight w:val="56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,31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893,12</w:t>
            </w:r>
          </w:p>
        </w:tc>
      </w:tr>
      <w:tr>
        <w:trPr>
          <w:trHeight w:val="70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34,47</w:t>
            </w:r>
          </w:p>
        </w:tc>
      </w:tr>
      <w:tr>
        <w:trPr>
          <w:trHeight w:val="84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34,47</w:t>
            </w:r>
          </w:p>
        </w:tc>
      </w:tr>
      <w:tr>
        <w:trPr>
          <w:trHeight w:val="5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34,47</w:t>
            </w:r>
          </w:p>
        </w:tc>
      </w:tr>
      <w:tr>
        <w:trPr>
          <w:trHeight w:val="2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9999.00.0000.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858,65</w:t>
            </w:r>
          </w:p>
        </w:tc>
      </w:tr>
      <w:tr>
        <w:trPr>
          <w:trHeight w:val="41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9999.10.0000.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858,65</w:t>
            </w:r>
          </w:p>
        </w:tc>
      </w:tr>
      <w:tr>
        <w:trPr>
          <w:trHeight w:val="2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858,65</w:t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9 месяцев 2025 года»</w:t>
      </w:r>
    </w:p>
    <w:p>
      <w:pPr>
        <w:pStyle w:val="Normal"/>
        <w:jc w:val="right"/>
        <w:rPr/>
      </w:pPr>
      <w:r>
        <w:rPr/>
        <w:t>от 13 октября 2025 года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сходы бюджета Толстинского сельского </w:t>
      </w:r>
      <w:r>
        <w:rPr>
          <w:b/>
          <w:sz w:val="24"/>
          <w:szCs w:val="24"/>
        </w:rPr>
        <w:t>поселения</w:t>
      </w:r>
      <w:r>
        <w:rPr>
          <w:b/>
          <w:bCs/>
          <w:sz w:val="24"/>
          <w:szCs w:val="24"/>
        </w:rPr>
        <w:t xml:space="preserve"> за 9 месяцев 2025 года по ведомственной структуре расходов бюдж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тыс. рубл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  <w:gridCol w:w="1984"/>
        <w:gridCol w:w="993"/>
        <w:gridCol w:w="1334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227,5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227,5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,6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,6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,6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,6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,6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RANGE!F19"/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1,53</w:t>
            </w:r>
            <w:bookmarkEnd w:id="1"/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1,5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1,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1,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6,0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5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,0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,0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,0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,0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,0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М "Обеспечение государственной регистрации прав собствен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ежевания, изготовление землеустроитель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02722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02722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9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3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3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3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08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3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3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3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3,0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3,0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3,0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М "Обеспечение противопожарной безопасно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3,0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01252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3,0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01252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3,0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2,1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дорожного хозяйства и транспортной доступности в</w:t>
              <w:br/>
              <w:t xml:space="preserve"> Варнен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2,1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2,1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М "Развитие и совершенствование сети автомобильных дорог общего поль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95,0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01SД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95,0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01SД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95,0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М "Обеспечение сохранности автомобильных дорог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7,1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02652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7,1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02652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7,1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М "Совершенствование организации дорожного движения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03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0365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0365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4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М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405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405095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405095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23,3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храна окружающей среды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М "Обеспечение экологического благополучия на территор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зеленение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02642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02642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0,8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0,8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М "Уличное освещ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,8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рудование и ремонт уличного освещения населённых пунктов, оплата за электроэнергию, замена и ремонт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02742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,8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02742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,8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М "Прочие мероприятия по благоустройству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03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7,0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рудование, строительство детских площадок, приобретение, сборка и ремонт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0374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,3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0374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,3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 территории (приобретение и содержание хозяйственного инвентаря; организация работ по ликвидации свалок и другие вопрос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03743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0,4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03743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0,4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чие мероприятия по благоустройству поселений в рамках принят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03743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03743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7,6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7,6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7,6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М "Создание условий для организации досуга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2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173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2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173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2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М "Финансовое обеспечение деятельности казенного учрежд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9,3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208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9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2089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9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клубных формирований (заработная плата, коммунальные услуги и другие вопрос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2732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97,6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2732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87,8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2732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,5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2732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,1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2732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8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2732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8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03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6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6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6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М "Обеспечение эффективного управления реализацией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6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спортивных учреждений (заработная плата, коммунальные услуги и другие вопрос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02702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6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02702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9 месяцев 2025 года»</w:t>
      </w:r>
    </w:p>
    <w:p>
      <w:pPr>
        <w:pStyle w:val="Normal"/>
        <w:jc w:val="right"/>
        <w:rPr/>
      </w:pPr>
      <w:r>
        <w:rPr/>
        <w:t>от 13 октября 2025 года № 35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9 месяцев 2025 года по разделам, подразделам, целевым статьям и видам расходов классификации расходов бюдж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1276"/>
        <w:gridCol w:w="850"/>
        <w:gridCol w:w="1559"/>
      </w:tblGrid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227,5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227,5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,6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,6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,6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,6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,6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1,5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1,5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1,3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1,3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6,0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7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5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,0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,0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,0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,0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,0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9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М "Обеспечение государственной регистрации прав собствен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ежевания, изготовление землеустроитель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0272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0272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9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9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9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9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3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3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3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0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3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3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3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3,0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3,0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3,0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М "Обеспечение противо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3,0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0125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3,0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0125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3,0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2,1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дорожного хозяйства и транспортной доступности в</w:t>
              <w:br/>
              <w:t xml:space="preserve"> Варнен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2,1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2,1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М "Развитие и совершенствование сети автомобильных дорог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95,0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01SД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95,0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01SД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95,0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М "Обеспечение сохранности автомобильных дорог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7,1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0265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7,1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0265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7,1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М "Совершенствование организации дорожного движе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0365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0365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М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4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40509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405095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23,3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храна окружающей среды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М "Обеспечение экологического благополучия на территории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зеленение террит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0264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0264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0,8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0,8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М "Уличное освещени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,8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рудование и ремонт уличного освещения населённых пунктов, оплата за электроэнергию, замена и ремонт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0274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,8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0274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,8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М "Прочие мероприятия по благоустройств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7,0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рудование, строительство детских площадок, приобретение, сборка и ремонт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0374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,3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0374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,3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 территории (приобретение и содержание хозяйственного инвентаря; организация работ по ликвидации свалок и другие вопрос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03743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0,4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03743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0,4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прочие мероприятия по благоустройству поселений в рамках принят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03743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2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03743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2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7,6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7,6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7,6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М "Создание условий для организации досуга на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2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173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2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173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2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М "Финансовое обеспечение деятельности казенного учрежд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9,3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208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9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208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9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клубных формирований (заработная плата, коммунальные услуги и другие вопрос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273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97,6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273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87,8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273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,5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273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,1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273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8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273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8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0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6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6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6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М "Обеспечение эффективного управления реализацией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6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спортивных учреждений (заработная плата, коммунальные услуги и другие вопрос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0270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6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0270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6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9 месяцев 2025 года»</w:t>
      </w:r>
    </w:p>
    <w:p>
      <w:pPr>
        <w:pStyle w:val="Normal"/>
        <w:jc w:val="right"/>
        <w:rPr/>
      </w:pPr>
      <w:r>
        <w:rPr/>
        <w:t>от 13 октября 2025 года № 3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 за 9 месяцев 2025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2268"/>
        <w:gridCol w:w="1276"/>
      </w:tblGrid>
      <w:tr>
        <w:trPr>
          <w:trHeight w:val="1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Утвержденные бюджетные назначения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0,4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7 707,0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7 707,0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7 707,08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7 707,08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-17 707,0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 227,5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 227,5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 227,57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 227,57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 227,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5-10-15T10:43:00Z</cp:lastPrinted>
  <dcterms:modified xsi:type="dcterms:W3CDTF">2025-10-15T05:43:00Z</dcterms:modified>
  <cp:revision>314</cp:revision>
  <dc:subject/>
  <dc:title>ПОСТАНОВЛЕНИЕ</dc:title>
</cp:coreProperties>
</file>