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8570</wp:posOffset>
            </wp:positionH>
            <wp:positionV relativeFrom="margin">
              <wp:posOffset>12763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6857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от 01.02.2022 г_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  <w:t xml:space="preserve"> 38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 xml:space="preserve">р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 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от 01.02.2022 г_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  <w:t xml:space="preserve"> 38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 xml:space="preserve">р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 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</w:t>
      </w:r>
      <w:r>
        <w:rPr>
          <w:b/>
        </w:rPr>
        <w:t xml:space="preserve"> </w:t>
      </w:r>
      <w:r>
        <w:rPr/>
        <w:t>внесении изменений 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распоряжение администраци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Варненского муниципального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 xml:space="preserve">района от 31.01.2018 года № 39-р 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 связи с кадровыми изменениями, приложение к распоряжению от 31 января 2018 года № 39-р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рабочей группы Координационного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"/>
        <w:gridCol w:w="6792"/>
        <w:gridCol w:w="12"/>
      </w:tblGrid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исеев К.Ю.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арненского муниципального района, председатель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а Т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Варненского муниципального района по финансовым и экономически вопросам -начальник финансового управления администрации     Варненского муниципального района, заместитель председателя     Координацио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фенов Е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Варнен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аева Е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митета экономики администрации Варненского муниципального района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Л.С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богатов А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финансового управления  администрации Варненского муниципального района.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ашова А.С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ной политики финансового управления администрации Варненского муниципального района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ов О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районной инспекции №19 УФНС России по Челябинской области (по согласованию)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 И.П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Начальник отделения – старший судебный пристав, отделения «Варненский РОПС» принадлежащее УФССП по Челябинской области (по согласованию).</w:t>
            </w:r>
          </w:p>
        </w:tc>
      </w:tr>
      <w:tr>
        <w:trPr>
          <w:trHeight w:val="689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тяев В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спектор государственной инспекции труда в Челябинской области (по согласованию)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ачева Н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, уполномоченный - № 8 ГУ –ЧРО ФСС РФ (по согласованию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ыков Ю.Н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, депутат районного Собрания депутатов (по согласованию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юхин С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областного казенного учреждения центра занятости населения Варненского района (по согласов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согласованию</w:t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удник Е.Л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  отдела   бюджетной политики финансового управления администрации Варненского муниципального района – секретарь рабочей группы Координационного совет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Организацию выполнения настоящего распоряжения возложить на заместителя главы района по финансовым и экономическим вопросам, начальника финансового управления администрации Варненского муниципального района Игнатьеву Т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Глава Варненского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униципального района                                                             К.Ю.Моисеев</w:t>
      </w:r>
      <w:r>
        <w:rPr/>
        <w:tab/>
      </w:r>
    </w:p>
    <w:sectPr>
      <w:type w:val="nextPage"/>
      <w:pgSz w:w="11906" w:h="16838"/>
      <w:pgMar w:left="1418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6:00Z</dcterms:created>
  <dc:creator>SYSAdmin</dc:creator>
  <dc:description/>
  <cp:keywords/>
  <dc:language>en-US</dc:language>
  <cp:lastModifiedBy>Evgen Z</cp:lastModifiedBy>
  <cp:lastPrinted>2022-02-01T09:20:00Z</cp:lastPrinted>
  <dcterms:modified xsi:type="dcterms:W3CDTF">2022-02-24T10:25:00Z</dcterms:modified>
  <cp:revision>10</cp:revision>
  <dc:subject/>
  <dc:title/>
</cp:coreProperties>
</file>