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апреля 2023 года       №  1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07 октября 2019 года № 11/1 (с изменениями от 07 октября 2020 года №10):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1 квартал 2023 года по доходам в сумме 3888,25 тыс. рублей, по расходам в сумме 3786,66 тыс. рублей с превышением доходов над расходами (профицит бюджета Катенинского сельского поселения) в сумме 101,59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1 квартал 2023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1 квартал 2023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1 квартал 2023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1 квартал 2023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квартал 2023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апреля 2023 года 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379"/>
        <w:gridCol w:w="1120"/>
      </w:tblGrid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88,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1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96,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77,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9.0405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6,01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апреля  2023 года  № 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1 квартал 2023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0"/>
        <w:gridCol w:w="718"/>
        <w:gridCol w:w="1281"/>
        <w:gridCol w:w="660"/>
        <w:gridCol w:w="104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6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6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3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3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3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1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5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9,8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9,8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7,0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,8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1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,8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,8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апреля 2023 года 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220"/>
        <w:gridCol w:w="640"/>
        <w:gridCol w:w="1100"/>
      </w:tblGrid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6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,4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,4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3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2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3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1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5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9,8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9,8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7,0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,8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,1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,8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,8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8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3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апреля  2023 года  № 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1 квартал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965"/>
        <w:gridCol w:w="2086"/>
        <w:gridCol w:w="1716"/>
      </w:tblGrid>
      <w:tr>
        <w:trPr>
          <w:trHeight w:val="1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о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1,59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88,25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88,25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88,25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88,25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88,25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,66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,66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,66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,66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,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04-12T10:03:00Z</cp:lastPrinted>
  <dcterms:modified xsi:type="dcterms:W3CDTF">2023-04-13T06:47:00Z</dcterms:modified>
  <cp:revision>226</cp:revision>
  <dc:subject/>
  <dc:title/>
</cp:coreProperties>
</file>