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июля 2023 года       №  2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2 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(с изменениями от 07 октября 2020 года №10):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2 квартал 2023 года по доходам в сумме 9009,87 тыс. рублей, по расходам в сумме 10950,90 тыс. рублей с превышением доходов над расходами (дефицит бюджета Катенинского сельского поселения) в сумме 1941,03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2 квартал 2023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2 квартал 2023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2 квартал 2023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2 квартал 2023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2 квартал 2023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2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2023 года  №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2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09,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11,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11,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54,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1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,4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,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93,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98,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2,88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2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23 года  № 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2 полугодие 2023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0"/>
        <w:gridCol w:w="718"/>
        <w:gridCol w:w="1281"/>
        <w:gridCol w:w="660"/>
        <w:gridCol w:w="104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50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50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4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,5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,5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8,7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8,7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4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0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,5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3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3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2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,7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,7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7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7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7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7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ь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исковой экспедиции по увековечиванию памяти погибших при защите Отеч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0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8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5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5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2 квартал 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2023 года 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 полугодие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220"/>
        <w:gridCol w:w="640"/>
        <w:gridCol w:w="1100"/>
      </w:tblGrid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50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,4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,5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,5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8,7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8,7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4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,0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7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,5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3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,3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2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,7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2,7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7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7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7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8,7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Молодежь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поисковой экспедиции по увековечиванию памяти погибших при защите Отече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75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,6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9,6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9,0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0,8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,3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,3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5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00,5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2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23 года  №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2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965"/>
        <w:gridCol w:w="2086"/>
        <w:gridCol w:w="1716"/>
      </w:tblGrid>
      <w:tr>
        <w:trPr>
          <w:trHeight w:val="1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о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09,8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09,8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09,87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09,87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009,87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,9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,9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,9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,9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0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4-12T10:03:00Z</cp:lastPrinted>
  <dcterms:modified xsi:type="dcterms:W3CDTF">2023-07-10T03:20:00Z</dcterms:modified>
  <cp:revision>232</cp:revision>
  <dc:subject/>
  <dc:title/>
</cp:coreProperties>
</file>