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57175</wp:posOffset>
            </wp:positionV>
            <wp:extent cx="676275" cy="79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октября 2023 года       №  3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01 Главы 7 Раздела 4 Положения о бюджетном процессе в Катенинском сельском поселении, утвержденного решением Совета депутатов Катенинского сельского поселения Варненского муниципального района Челябинской области от 07 октября 2019 года № 11/1 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тенинского сельского поселения за 9 месяцев 2023 года по доходам в сумме 14417,07 тыс. рублей, по расходам в сумме 17714,40 тыс. рублей с превышением расходов над доходами (дефицит бюджета Катенинского сельского поселения) в сумме 3297,33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тенинского сельского поселения за 9 месяцев 2023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9 месяцев 2023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9 месяцев 2023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9 месяцев 2023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9 месяцев 2023 года в Совет депутатов Катен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.Т.Искак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октября 2023 года  №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тенинского сельского поселения за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379"/>
        <w:gridCol w:w="1120"/>
      </w:tblGrid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417,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186,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706,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706,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61,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61,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661,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,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52,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52,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52,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,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13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1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1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99,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99,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99,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99,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99,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579,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552,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94,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94,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94,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494,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,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,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,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,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400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405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4053.1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405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405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,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0.0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30,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30,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8,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12,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12,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12,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12,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октября  2023 года 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тенинского сельского поселения за 9 месяцев 2023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0"/>
        <w:gridCol w:w="718"/>
        <w:gridCol w:w="1281"/>
        <w:gridCol w:w="660"/>
        <w:gridCol w:w="1044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4,4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4,4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90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3,8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3,8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2,2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2,2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3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8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,0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0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8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4,9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7,4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7,4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7,4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5,5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5,5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2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2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9,3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3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3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3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7,5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7,5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8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8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6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6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1,1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1,1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ь Катенинского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исковой экспедиции по увековечиванию памяти погибших при защите Оте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3,6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3,6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8,9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4,2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1,0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4,6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4,6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октября 2023 года 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220"/>
        <w:gridCol w:w="640"/>
        <w:gridCol w:w="1100"/>
      </w:tblGrid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4,4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,1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3,8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3,8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2,2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32,2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,3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,8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,0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,0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8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0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8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4,9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7,4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7,4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7,4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7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5,5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5,5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2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,2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9,3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3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3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9,3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7,5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7,5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8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8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6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,6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8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8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1,1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51,1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ь Катенинского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исковой экспедиции по увековечиванию памяти погибших при защите Отеч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3,6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13,6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28,9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4,2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1,0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4,6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4,6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3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9 месяцев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октября  2023 года  № 3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9 месяцев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965"/>
        <w:gridCol w:w="2086"/>
        <w:gridCol w:w="1716"/>
      </w:tblGrid>
      <w:tr>
        <w:trPr>
          <w:trHeight w:val="1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о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7,33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417,07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417,07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417,07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417,07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417,07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4,40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4,40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4,40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4,40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14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3-10-12T11:28:00Z</cp:lastPrinted>
  <dcterms:modified xsi:type="dcterms:W3CDTF">2023-10-12T06:28:00Z</dcterms:modified>
  <cp:revision>240</cp:revision>
  <dc:subject/>
  <dc:title/>
</cp:coreProperties>
</file>