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-50800</wp:posOffset>
            </wp:positionV>
            <wp:extent cx="601980" cy="713105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ЙПЦИГ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04 апреля 2023 года       № 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йпцигского 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за 1 квартал  2023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 п.101 Главы 7 Раздела 4 Положения о бюджетном процессе в Лейпцигском сельском поселении, утвержденного решением Совета депутатов Лейпцигского сельского поселения    от 22 декабря</w:t>
      </w:r>
      <w:r>
        <w:rPr>
          <w:highlight w:val="yellow"/>
        </w:rPr>
        <w:t xml:space="preserve"> </w:t>
      </w:r>
      <w:r>
        <w:rPr/>
        <w:t>2022 года №36</w:t>
      </w:r>
    </w:p>
    <w:p>
      <w:pPr>
        <w:pStyle w:val="Normal"/>
        <w:ind w:firstLine="720"/>
        <w:jc w:val="both"/>
        <w:rPr/>
      </w:pPr>
      <w:r>
        <w:rPr/>
        <w:t>1. Утвердить отчет об исполнении бюджета Лейпцигского сельского поселения за 1 квартал 2023 года по доходам в сумме 2033,91 тыс. рублей, по расходам в сумме 2576,00 тыс. рублей с превышением доходов над расходами (профицит бюджета Лейпцигского сельского поселения) в сумме 542,09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/>
        <w:t xml:space="preserve">- по доходам бюджета Лейпцигского сельского поселения за 1 кв. 2023 года согласно приложению 1; </w:t>
      </w:r>
    </w:p>
    <w:p>
      <w:pPr>
        <w:pStyle w:val="Normal"/>
        <w:ind w:firstLine="709"/>
        <w:jc w:val="both"/>
        <w:rPr/>
      </w:pPr>
      <w:r>
        <w:rPr/>
        <w:t xml:space="preserve">- по расходам бюджета Лейпцигского сельского поселения по ведомственной структуре расходов бюджета за 1 кв.  2023 года согласно приложению 2;  </w:t>
      </w:r>
    </w:p>
    <w:p>
      <w:pPr>
        <w:pStyle w:val="Normal"/>
        <w:ind w:firstLine="709"/>
        <w:jc w:val="both"/>
        <w:rPr/>
      </w:pPr>
      <w:r>
        <w:rPr/>
        <w:t xml:space="preserve">- по расходам бюджета Лейпцигского сельского поселения по разделам, подразделам, целевым статьям и видам расходов классификации расходов бюджетов за 1 кв. 2023г- по источникам внутреннего финансирования дефицита бюджета Лейпцигского сельского поселения за1 кв. 2023 года согласно приложению 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Направить отчет об исполнении бюджета за 2кв.  2023 года в Совет депутатов Лейпциг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Настоящее Распоряжение подлежит официальному опубликованию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Лейпцигского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сельского поселения</w:t>
        <w:tab/>
        <w:t>Э.Т.Пискунова</w:t>
      </w:r>
    </w:p>
    <w:p>
      <w:pPr>
        <w:sectPr>
          <w:type w:val="nextPage"/>
          <w:pgSz w:w="11906" w:h="16838"/>
          <w:pgMar w:left="1276" w:right="720" w:gutter="0" w:header="0" w:top="1135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распоряжению администрации Лейпциг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за1 квартал 2023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 04 апреля 2023 года  № 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 Лейпцигского сельского поселения за 1 квартал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548"/>
        <w:gridCol w:w="4837"/>
        <w:gridCol w:w="1417"/>
      </w:tblGrid>
      <w:tr>
        <w:trPr>
          <w:trHeight w:val="8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 033,91</w:t>
            </w:r>
          </w:p>
        </w:tc>
      </w:tr>
      <w:tr>
        <w:trPr>
          <w:trHeight w:val="136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1.02010.01.1000.11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0,80</w:t>
            </w:r>
          </w:p>
        </w:tc>
      </w:tr>
      <w:tr>
        <w:trPr>
          <w:trHeight w:val="1409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1.02010.01.3000.11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0,00</w:t>
            </w:r>
          </w:p>
        </w:tc>
      </w:tr>
      <w:tr>
        <w:trPr>
          <w:trHeight w:val="1684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1.02020.01.1000.11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-0,01</w:t>
            </w:r>
          </w:p>
        </w:tc>
      </w:tr>
      <w:tr>
        <w:trPr>
          <w:trHeight w:val="9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1.02030.01.1000.11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-0,03</w:t>
            </w:r>
          </w:p>
        </w:tc>
      </w:tr>
      <w:tr>
        <w:trPr>
          <w:trHeight w:val="112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5.03010.01.1000.11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0,20</w:t>
            </w:r>
          </w:p>
        </w:tc>
      </w:tr>
      <w:tr>
        <w:trPr>
          <w:trHeight w:val="84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6.01030.10.1000.11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-0,03</w:t>
            </w:r>
          </w:p>
        </w:tc>
      </w:tr>
      <w:tr>
        <w:trPr>
          <w:trHeight w:val="1114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6.06033.10.1000.11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0,31</w:t>
            </w:r>
          </w:p>
        </w:tc>
      </w:tr>
      <w:tr>
        <w:trPr>
          <w:trHeight w:val="987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6.06043.10.1000.11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-52,00</w:t>
            </w:r>
          </w:p>
        </w:tc>
      </w:tr>
      <w:tr>
        <w:trPr>
          <w:trHeight w:val="1123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8.04020.01.1000.11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сумма платежа, (перерасчеты, недоимка и задолженность по соответствующему платежу, в т.ч. по отмененному)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0,21</w:t>
            </w:r>
          </w:p>
        </w:tc>
      </w:tr>
      <w:tr>
        <w:trPr>
          <w:trHeight w:val="90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16001.10.0000.15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 207,90</w:t>
            </w:r>
          </w:p>
        </w:tc>
      </w:tr>
      <w:tr>
        <w:trPr>
          <w:trHeight w:val="90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30024.10.0000.15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4,73</w:t>
            </w:r>
          </w:p>
        </w:tc>
      </w:tr>
      <w:tr>
        <w:trPr>
          <w:trHeight w:val="736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35118.10.0000.15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32,93</w:t>
            </w:r>
          </w:p>
        </w:tc>
      </w:tr>
      <w:tr>
        <w:trPr>
          <w:trHeight w:val="83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40014.10.0000.15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442,50</w:t>
            </w:r>
          </w:p>
        </w:tc>
      </w:tr>
      <w:tr>
        <w:trPr>
          <w:trHeight w:val="67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49999.10.0000.150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376,4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распоряжению администрации Лейпциг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за 1 квартал 20223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 04 апреля 2023 года  №16</w:t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 Лейпцигского сельского поселения за1 квартал 2023 года по ведомственной структуре расходов бюдж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273"/>
        <w:gridCol w:w="712"/>
        <w:gridCol w:w="1559"/>
        <w:gridCol w:w="992"/>
        <w:gridCol w:w="1418"/>
      </w:tblGrid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тыс. руб.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76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Лейпцигского сельского поселения Варненского муниципального района Челябинской обла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76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7,17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7,17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7,17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7,17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,75</w:t>
            </w:r>
          </w:p>
        </w:tc>
      </w:tr>
      <w:tr>
        <w:trPr>
          <w:trHeight w:val="13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41</w:t>
            </w:r>
          </w:p>
        </w:tc>
      </w:tr>
      <w:tr>
        <w:trPr>
          <w:trHeight w:val="13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2,04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2,04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2,04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2,04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,46</w:t>
            </w:r>
          </w:p>
        </w:tc>
      </w:tr>
      <w:tr>
        <w:trPr>
          <w:trHeight w:val="13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5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42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65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31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31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3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31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03</w:t>
            </w:r>
          </w:p>
        </w:tc>
      </w:tr>
      <w:tr>
        <w:trPr>
          <w:trHeight w:val="13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28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,17</w:t>
            </w:r>
          </w:p>
        </w:tc>
      </w:tr>
      <w:tr>
        <w:trPr>
          <w:trHeight w:val="13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 в Лейпцигском сельском поселении Варненского муниципального района Челябинской област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20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рмирование муниципальной собственности (жилых и нежилых помещений, зданий, земельных участков и иных основных средств), проведение ремонтных, восстановительных работ объектов муниципальной собствен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039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2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0390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2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97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мероприятия в рамках вопросов местного знач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99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97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7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,26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,26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,26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3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,26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73</w:t>
            </w:r>
          </w:p>
        </w:tc>
      </w:tr>
      <w:tr>
        <w:trPr>
          <w:trHeight w:val="13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3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8,64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Лейпцигского сельского поселения Варненского муниципального района Челябинской област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22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и обеспечение необходимых условий для повышения пожарной безопасности населенных пунк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25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22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250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2</w:t>
            </w:r>
          </w:p>
        </w:tc>
      </w:tr>
      <w:tr>
        <w:trPr>
          <w:trHeight w:val="13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6,41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и обеспечение необходимых условий для повышения пожарной безопасности населенных пунк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7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6,4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6,4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99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,02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4,50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4,5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18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4,5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,5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,88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,14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вещение населённых пунк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,14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14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вещение населённых пункт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80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75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2</w:t>
            </w:r>
          </w:p>
        </w:tc>
      </w:tr>
      <w:tr>
        <w:trPr>
          <w:trHeight w:val="13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доступным и комфортным жильем граждан Россйской Федерации в Варненском муниципальном районе Челябинской област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2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2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роительство газопроводов и газовых сете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0014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2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0014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2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,29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54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63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54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54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,75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,75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,42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6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,03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,69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73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73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73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0028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73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73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распоряжению администрации Лейпциг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за 1 квартал 2023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 04 апреля2023 года  № 16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1 квартал 2023 года по разделам, подразделам, целевым статьям и видам расходов классификации расходов бюдже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йпциг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276"/>
        <w:gridCol w:w="1418"/>
        <w:gridCol w:w="992"/>
        <w:gridCol w:w="1276"/>
      </w:tblGrid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76,0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7,17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7,17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7,17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7,17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,75</w:t>
            </w:r>
          </w:p>
        </w:tc>
      </w:tr>
      <w:tr>
        <w:trPr>
          <w:trHeight w:val="13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41</w:t>
            </w:r>
          </w:p>
        </w:tc>
      </w:tr>
      <w:tr>
        <w:trPr>
          <w:trHeight w:val="135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0" w:name="RANGE!A19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2,04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2,04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2,04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2,04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,46</w:t>
            </w:r>
          </w:p>
        </w:tc>
      </w:tr>
      <w:tr>
        <w:trPr>
          <w:trHeight w:val="13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51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42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65</w:t>
            </w:r>
          </w:p>
        </w:tc>
      </w:tr>
      <w:tr>
        <w:trPr>
          <w:trHeight w:val="112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31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31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31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,31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03</w:t>
            </w:r>
          </w:p>
        </w:tc>
      </w:tr>
      <w:tr>
        <w:trPr>
          <w:trHeight w:val="13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28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,17</w:t>
            </w:r>
          </w:p>
        </w:tc>
      </w:tr>
      <w:tr>
        <w:trPr>
          <w:trHeight w:val="13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 в Лейпцигском сельском поселении Варненского муниципального района Челябин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20</w:t>
            </w:r>
          </w:p>
        </w:tc>
      </w:tr>
      <w:tr>
        <w:trPr>
          <w:trHeight w:val="18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рмирование муниципальной собственности (жилых и нежилых помещений, зданий, земельных участков и иных основных средств), проведение ремонтных, восстановительных работ объектов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039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2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0390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20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97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мероприятия в рамках вопросов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99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97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7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,26</w:t>
            </w:r>
          </w:p>
        </w:tc>
      </w:tr>
      <w:tr>
        <w:trPr>
          <w:trHeight w:val="112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,26</w:t>
            </w:r>
          </w:p>
        </w:tc>
      </w:tr>
      <w:tr>
        <w:trPr>
          <w:trHeight w:val="6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,26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3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,26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73</w:t>
            </w:r>
          </w:p>
        </w:tc>
      </w:tr>
      <w:tr>
        <w:trPr>
          <w:trHeight w:val="13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3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8,64</w:t>
            </w:r>
          </w:p>
        </w:tc>
      </w:tr>
      <w:tr>
        <w:trPr>
          <w:trHeight w:val="15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Лейпцигского сельского поселения Варненского муниципального района Челябин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22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и обеспечение необходимых условий для повышения пожарной безопасности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25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22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250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2</w:t>
            </w:r>
          </w:p>
        </w:tc>
      </w:tr>
      <w:tr>
        <w:trPr>
          <w:trHeight w:val="135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6,41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и обеспечение необходимых условий для повышения пожарной безопасности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7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6,41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6,41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99</w:t>
            </w:r>
          </w:p>
        </w:tc>
      </w:tr>
      <w:tr>
        <w:trPr>
          <w:trHeight w:val="6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,02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4,50</w:t>
            </w:r>
          </w:p>
        </w:tc>
      </w:tr>
      <w:tr>
        <w:trPr>
          <w:trHeight w:val="15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4,5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18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4,5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,5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,88</w:t>
            </w:r>
          </w:p>
        </w:tc>
      </w:tr>
      <w:tr>
        <w:trPr>
          <w:trHeight w:val="112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,14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вещение населё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,14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14</w:t>
            </w:r>
          </w:p>
        </w:tc>
      </w:tr>
      <w:tr>
        <w:trPr>
          <w:trHeight w:val="112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вещение населё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80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75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2</w:t>
            </w:r>
          </w:p>
        </w:tc>
      </w:tr>
      <w:tr>
        <w:trPr>
          <w:trHeight w:val="13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доступным и комфортным жильем граждан Россйской Федерации в Варненском муниципальном районе Челябин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2</w:t>
            </w:r>
          </w:p>
        </w:tc>
      </w:tr>
      <w:tr>
        <w:trPr>
          <w:trHeight w:val="6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2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роительство газопроводов и газовых с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0014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2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0014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2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,29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54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63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54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54</w:t>
            </w:r>
          </w:p>
        </w:tc>
      </w:tr>
      <w:tr>
        <w:trPr>
          <w:trHeight w:val="112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,75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,75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,42</w:t>
            </w:r>
          </w:p>
        </w:tc>
      </w:tr>
      <w:tr>
        <w:trPr>
          <w:trHeight w:val="112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61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,03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,69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73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73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73</w:t>
            </w:r>
          </w:p>
        </w:tc>
      </w:tr>
      <w:tr>
        <w:trPr>
          <w:trHeight w:val="112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0028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73</w:t>
            </w:r>
          </w:p>
        </w:tc>
      </w:tr>
      <w:tr>
        <w:trPr>
          <w:trHeight w:val="67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73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распоряжению администрации Лейпциг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за 1 квартал 2023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 04 апреля 2023 года  № 16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Лейпцигского сельского поселения за 1квартал 2023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ыс. рублей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827"/>
        <w:gridCol w:w="1701"/>
      </w:tblGrid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90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09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0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33,91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105000000000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33,91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105020000000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33,91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1050201000000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33,91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1050201100000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33,91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0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6,00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1050000000000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6,00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1050200000000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6,00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1050201000000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6,00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1050201100000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6,00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2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Arial Narrow">
    <w:altName w:val="Franklin Gothic Medium Cond"/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59:00Z</dcterms:created>
  <dc:creator>Егармина Галина Михайловна</dc:creator>
  <dc:description/>
  <cp:keywords/>
  <dc:language>en-US</dc:language>
  <cp:lastModifiedBy>User</cp:lastModifiedBy>
  <cp:lastPrinted>2022-07-08T09:40:00Z</cp:lastPrinted>
  <dcterms:modified xsi:type="dcterms:W3CDTF">2023-11-19T09:17:00Z</dcterms:modified>
  <cp:revision>99</cp:revision>
  <dc:subject/>
  <dc:title>СОВЕТ ДЕПУТАТОВ</dc:title>
</cp:coreProperties>
</file>