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57175</wp:posOffset>
            </wp:positionV>
            <wp:extent cx="676275" cy="799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 июля 2022 года       №  1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202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01 Главы 7 Раздела 4 Положения о бюджетном процессе в Катенинском сельском поселении, утвержденного решением Совета депутатов Катенинского сельского поселения Варненского муниципального района Челябинской области от 07 октября 2019 года № 11/1 (с изменениями от 07 октября 2020 года №10)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тенинского сельского поселения за 1 полугодие 2022 года по доходам в сумме 8478,76 тыс. рублей, по расходам в сумме 8378,41 тыс. рублей с превышением доходов над расходами (профицит бюджета Катенинского сельского поселения) в сумме 100,35 тыс. рублей со следующими показател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тенинского сельского поселения за 1 полугодие 2022 года согласно приложению 1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тенинского сельского поселения по ведомственной структуре расходов бюджета за 1 полугодие 2022 года согласно приложению 2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тенинского сельского поселения по разделам, подразделам, целевым статьям и видам расходов классификации расходов бюджетов за 1 полугодие 2022 года согласно приложению 3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Катенинского сельского поселения за 1 полугодие 2022 года согласно приложению 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за 1 полугодие 2022 года в Совет депутатов Катен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подлежит официальному опубликованию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тенинского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А.Т.Искаков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1 полугодие 2022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 июля 2022 года  № 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тенинского сельского поселения за 1 полугоди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тыс.рублей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01"/>
        <w:gridCol w:w="6379"/>
        <w:gridCol w:w="1120"/>
      </w:tblGrid>
      <w:tr>
        <w:trPr>
          <w:trHeight w:val="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78,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423,40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86,24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0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5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1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8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01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,58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04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3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00,64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,96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5,48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55,36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71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,09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,05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8,51</w:t>
            </w:r>
          </w:p>
        </w:tc>
      </w:tr>
    </w:tbl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1 полугодие 2022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 июля 2022 года  № 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тенинского сельского поселения за 1 полугодие 2022 года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100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700"/>
        <w:gridCol w:w="800"/>
        <w:gridCol w:w="1340"/>
        <w:gridCol w:w="680"/>
        <w:gridCol w:w="1140"/>
      </w:tblGrid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78,41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78,41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8,78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,9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,9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3,92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7,24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425,79</w:t>
            </w:r>
            <w:bookmarkEnd w:id="1"/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,57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57</w:t>
            </w:r>
          </w:p>
        </w:tc>
      </w:tr>
      <w:tr>
        <w:trPr>
          <w:trHeight w:val="9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47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47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47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3,17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3,17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,97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2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7,7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9,8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,8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,9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5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4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1,9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1,9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,56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8,53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18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,62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81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640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13,9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13,9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,89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2,32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8,69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09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09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9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8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8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1 полугодие 2022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 июля 2022 года  № 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полугодие 2022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>тыс.рублей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12"/>
        <w:gridCol w:w="1500"/>
        <w:gridCol w:w="600"/>
        <w:gridCol w:w="1299"/>
      </w:tblGrid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78,4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8,7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,90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,9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3,92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,24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,79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,57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57</w:t>
            </w:r>
          </w:p>
        </w:tc>
      </w:tr>
      <w:tr>
        <w:trPr>
          <w:trHeight w:val="9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40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47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47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47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3,17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3,17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,97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2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7,70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9,80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,80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,90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50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4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1,90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1,90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,56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8,53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18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,6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81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81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64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13,90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13,90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,89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2,32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8,69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09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09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9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8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8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1 полугодие 2022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 июля 2022 года  №  1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тенинского сельского поселения за 1 полугодие 2022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35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,3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Galant K40</cp:lastModifiedBy>
  <cp:lastPrinted>2022-04-12T10:03:00Z</cp:lastPrinted>
  <dcterms:modified xsi:type="dcterms:W3CDTF">2022-07-13T10:27:00Z</dcterms:modified>
  <cp:revision>226</cp:revision>
  <dc:subject/>
  <dc:title/>
</cp:coreProperties>
</file>